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Calibri" w:hAnsi="Calibri"/>
          <w:iCs/>
          <w:sz w:val="20"/>
          <w:szCs w:val="20"/>
        </w:rPr>
        <w:t>III.242.32.202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Załącznik nr 1 do SWZ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Opis przedmiotu zamówienia 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sprzętu do realizacji wielokamerowych wydarzeń multimedialnych - 9 sztuk </w:t>
      </w:r>
      <w:r>
        <w:rPr>
          <w:rFonts w:cs="Arial" w:ascii="Arial" w:hAnsi="Arial"/>
          <w:b/>
          <w:bCs/>
          <w:sz w:val="20"/>
          <w:szCs w:val="20"/>
        </w:rPr>
        <w:t>kotar,</w:t>
      </w:r>
      <w:r>
        <w:rPr>
          <w:rFonts w:cs="Arial" w:ascii="Arial" w:hAnsi="Arial"/>
          <w:b/>
          <w:sz w:val="20"/>
          <w:szCs w:val="20"/>
        </w:rPr>
        <w:t xml:space="preserve"> na potrzeby Centrum Edukacji Nauczycieli w Gdańsku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 ramach projektu „Zdolni z Pomorza” współfinansowanego ze środków Unii Europejskiej w ramach Regionalnego Programu Operacyjnego Województwa Pomorskiego na lata 2014-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581" w:hRule="atLeast"/>
        </w:trPr>
        <w:tc>
          <w:tcPr>
            <w:tcW w:w="8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>9 szt kotar o wymiarach 382 x 300 cm każda</w:t>
            </w:r>
          </w:p>
        </w:tc>
      </w:tr>
      <w:tr>
        <w:trPr>
          <w:trHeight w:val="290" w:hRule="atLeast"/>
        </w:trPr>
        <w:tc>
          <w:tcPr>
            <w:tcW w:w="8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Trzy kotary w kolorze czarnym wykonane z moltonu scenicznego (100 % bawełna) o szerokości 3m (bez łącze), drapowanego dwustronnie, nie odblaskowego o minimalnej przepuszczalności światła, z certyfikatem niepalnośc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IN 4102 B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oraz o gramaturze 300r (około 900g/m.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dległość od oczka w kotarze do końca kotary (do podłogi) powinna wynosić 38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ażda kotara powinna mieć 19 oczek  (łączna ilość wszystkich oczek w 9 kotarach 171 sz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czka w kotarach o wymiarze wewnętrznym nie mniejszym niż fi5mm (pasujące do wózków z haczykami typ M033 firmy ELFO) </w:t>
            </w:r>
          </w:p>
        </w:tc>
      </w:tr>
      <w:tr>
        <w:trPr>
          <w:trHeight w:val="121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Trzy kotary w kolorze szarym wykonane z moltonu scenicznego (100 % bawełna) o szerokości 3m (bez łącze), drapowanego dwustronnie, nie odblaskowego o minimalnej przepuszczalności światła, z certyfikatem niepalnośc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IN 4102 B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oraz o gramaturze 300r (około 900g/m.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dległość od oczka w kotarze do końca kotary (do podłogi) powinna wynosić 38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ażda kotara powinna mieć 19 oczek  (łączna ilość wszystkich oczek w 9 kotarach 171 sz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czka w kotarach o wymiarze wewnętrznym nie mniejszym niż fi5mm (pasujące do wózków z haczykami typ M033 firmy ELFO) </w:t>
            </w:r>
          </w:p>
        </w:tc>
      </w:tr>
      <w:tr>
        <w:trPr>
          <w:trHeight w:val="1147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Trzy kotary w kolorze niebieskim wykonane z moltonu scenicznego (100 % bawełna) o szerokości 3m (bez łącze), drapowanego dwustronnie, nie odblaskowego o minimalnej przepuszczalności światła, z certyfikatem niepalnośc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IN 4102 B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oraz o gramaturze 300r (około 900g/m.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dległość od oczka w kotarze do końca kotary (do podłogi) powinna wynosić 38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ażda kotara powinna mieć 19 oczek  (łączna ilość wszystkich oczek w 9 kotarach 171 sz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czka w kotarach o wymiarze wewnętrznym nie mniejszym niż fi5mm (pasujące do wózków z haczykami typ M033 firmy ELFO) 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Odcienie koloru szarego i niebieskiego </w:t>
      </w:r>
      <w:r>
        <w:rPr>
          <w:rFonts w:eastAsia="Calibri" w:cs="Calibri" w:ascii="Calibri" w:hAnsi="Calibri"/>
          <w:b/>
          <w:bCs/>
          <w:color w:val="000000"/>
          <w:sz w:val="22"/>
        </w:rPr>
        <w:t>do akceptacji przed</w:t>
      </w:r>
      <w:r>
        <w:rPr>
          <w:rFonts w:eastAsia="Calibri" w:cs="Calibri" w:ascii="Calibri" w:hAnsi="Calibri"/>
          <w:color w:val="000000"/>
          <w:sz w:val="22"/>
        </w:rPr>
        <w:t xml:space="preserve"> wysłaniem zamów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br/>
        <w:t xml:space="preserve">Proszę uwzględnić koszty transportu j/w do zleceniodawcy: </w:t>
        <w:br/>
        <w:t>Centrum Edukacji Nauczycieli w Gdańsku 80-401 Gdańsk Al. Hallera 14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740</wp:posOffset>
          </wp:positionH>
          <wp:positionV relativeFrom="page">
            <wp:posOffset>1008189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0:00Z</dcterms:created>
  <dc:creator>Maria Skibińska</dc:creator>
  <dc:description/>
  <cp:keywords/>
  <dc:language>en-US</dc:language>
  <cp:lastModifiedBy>Lukasz Krawiec AD</cp:lastModifiedBy>
  <cp:lastPrinted>2021-11-30T14:33:00Z</cp:lastPrinted>
  <dcterms:modified xsi:type="dcterms:W3CDTF">2021-11-30T13:37:00Z</dcterms:modified>
  <cp:revision>6</cp:revision>
  <dc:subject/>
  <dc:title/>
</cp:coreProperties>
</file>