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08.09.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6975551"/>
      <w:bookmarkEnd w:id="0"/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AG.2125.1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76975551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tacja Ratownictwa Medycznego w Chełmie - SP ZOZ, ul. Rejowiecka 128,  </w:t>
        <w:tab/>
        <w:tab/>
        <w:t xml:space="preserve">22-100 Chełm  informuje o postępowaniu sprzedażowym dotyczącym </w:t>
        <w:tab/>
        <w:t>radiotelefonów wskazanych w poniższym zestawieni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380"/>
        <w:gridCol w:w="2422"/>
        <w:gridCol w:w="199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bookmarkStart w:id="2" w:name="_Hlk76981497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nwentarzow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wywoławcza brutto (z VAT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R-13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8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5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8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4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ALINCO DJ-14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62-620-04/20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-3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1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-90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7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1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MOTOROLA GM 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GM350 VHF Motorola MD334B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-62-620-04/2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Urządzenia  można oglądać  w dni robocze w godz. 08:00 do 14:00 w SRM Chełm,                   ul. Rejowiecka 128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Oferty cenowe na nabywane urządzenie należy złożyć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do ogłoszenia,</w:t>
      </w:r>
      <w:r>
        <w:rPr>
          <w:rFonts w:cs="Times New Roman" w:ascii="Times New Roman" w:hAnsi="Times New Roman"/>
          <w:sz w:val="24"/>
          <w:szCs w:val="24"/>
        </w:rPr>
        <w:t xml:space="preserve"> zawierający:</w:t>
        <w:tab/>
        <w:t xml:space="preserve">   </w:t>
        <w:br/>
        <w:t>- imię i nazwisko oferenta lub nazwę firmy,</w:t>
        <w:tab/>
        <w:br/>
        <w:t>- adres zamieszkania lub siedzibę firmy,</w:t>
        <w:tab/>
        <w:br/>
        <w:t>- telefon kontaktowy,</w:t>
        <w:tab/>
        <w:br/>
        <w:t>- NIP w przypadku firm,</w:t>
        <w:tab/>
        <w:br/>
        <w:t>- oferowaną cenę nabywanego urządzenia nie mniejszą niż cena ofertowa brutto wskazana w tabeli,</w:t>
        <w:tab/>
        <w:br/>
        <w:t>- oświadczenie, że oferent zapoznał się ze stanem technicznym urządzenia i nie wnosi jakichkolwiek zastrzeżeń co do stanu technicznego, prawa własności, wszystkich parametrów a także wyglądu urządzenia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ypełniony formularz ofertowy należy przesłać do Sprzedającego na 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zh-CN" w:bidi="ar-SA"/>
          </w:rPr>
          <w:t>sekretariat@srm-chelm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temacie proszę wpisać </w:t>
      </w:r>
      <w:r>
        <w:rPr>
          <w:rFonts w:cs="Times New Roman" w:ascii="Times New Roman" w:hAnsi="Times New Roman"/>
          <w:b/>
          <w:sz w:val="24"/>
          <w:szCs w:val="24"/>
        </w:rPr>
        <w:t>„Sprzedaż radiotelefonów”.                                                                                                                                    4)</w:t>
      </w:r>
      <w:r>
        <w:rPr>
          <w:rFonts w:cs="Times New Roman" w:ascii="Times New Roman" w:hAnsi="Times New Roman"/>
          <w:sz w:val="24"/>
          <w:szCs w:val="24"/>
        </w:rPr>
        <w:t xml:space="preserve"> Po złożeniu oferty pracownik Sprzedającego sporządza protokół, a następnie przedkłada do Dyrektora do zatwierdzenia.</w:t>
        <w:tab/>
        <w:t xml:space="preserve"> 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Po zatwierdzeniu przez Dyrektora, pracownik Sprzedającego poinformuje Kupującego o zgodzie na dokonanie transakcji.</w:t>
        <w:tab/>
        <w:t xml:space="preserve">   </w:t>
        <w:br/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Kupujący jest zobowiązany zapłacić cenę nabycia urządzenia w terminie 7 dni od dnia otrzymania informacji o zgodzie na dokonanie transakcji.   </w:t>
        <w:br/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Zapłata za zakupione urządzenie winna być dokonana na konto bankowe nr 81 1240 2223 1111 0010 6416 7207. W celu potwierdzenia wpłaty, Kupujący przedkłada przedstawicielowi Sprzedającego, bankowy dowód wpłaty za nabyte urządzenie. Na podstawie dokonanej wpłaty dla Kupującego zostanie wystawiona faktura zakupu urządzenia oraz wydane zostanie zakupione urządzenie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Odbiór osobisty zakupionych urządzeń w terminie do 30 dni od dnia zapłaty. </w:t>
        <w:tab/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Stacja Ratownictwa Medycznego w Chełmie – SP ZOZ zastrzega sobie prawo wycofania ze sprzedaży urządzeń bez podania przyczyn.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e telefoniczne dotyczące urządzeń pod numerem tel. 82 565 52 34 wew. 28, p. Jarosław Szubert lub wew. 24, p. Henryk Piróg.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ja RODO dostępna pod adres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zh-CN" w:bidi="ar-SA"/>
          </w:rPr>
          <w:t>https://srmchelm.bip.lubelskie.pl/upload/pliki/RODO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1240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385" r="-398" b="-38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m-chelm.com.pl" TargetMode="External"/><Relationship Id="rId3" Type="http://schemas.openxmlformats.org/officeDocument/2006/relationships/hyperlink" Target="https://srmchelm.bip.lubelskie.pl/upload/pliki/ROD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7:00Z</dcterms:created>
  <dc:creator>1</dc:creator>
  <dc:description/>
  <cp:keywords/>
  <dc:language>en-US</dc:language>
  <cp:lastModifiedBy>Roman RM. Mackiewicz</cp:lastModifiedBy>
  <cp:lastPrinted>2021-02-15T09:03:00Z</cp:lastPrinted>
  <dcterms:modified xsi:type="dcterms:W3CDTF">2022-09-08T11:53:00Z</dcterms:modified>
  <cp:revision>46</cp:revision>
  <dc:subject/>
  <dc:title>To jest papier firmowy - wersja obowiązująca od 1</dc:title>
</cp:coreProperties>
</file>