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INFORMACJA z otwarcia ofert zgodna z art. 222 ust.5 ustawy Pzp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21.06.2023 r. godz. 11</w:t>
      </w:r>
      <w:r>
        <w:rPr>
          <w:rFonts w:cs="Arial" w:ascii="Arial" w:hAnsi="Arial"/>
          <w:szCs w:val="24"/>
          <w:u w:val="single"/>
          <w:vertAlign w:val="superscript"/>
        </w:rPr>
        <w:t>1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u w:val="single"/>
          <w:vertAlign w:val="superscript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25 527,00 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/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u w:val="single"/>
                <w:lang w:eastAsia="pl-PL"/>
              </w:rPr>
            </w:r>
          </w:p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</w:tblGrid>
            <w:tr>
              <w:trPr>
                <w:trHeight w:val="103" w:hRule="atLeast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 xml:space="preserve">Althea Polska sp. z o.o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u w:val="single"/>
                <w:lang w:eastAsia="pl-PL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>
                <w:trHeight w:val="103" w:hRule="atLeast"/>
              </w:trPr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4"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u w:val="single"/>
                      <w:lang w:eastAsia="pl-PL"/>
                    </w:rPr>
                    <w:t>u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>l. Bielska 49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  <w:u w:val="single"/>
                      <w:lang w:eastAsia="pl-PL"/>
                    </w:rPr>
                    <w:t xml:space="preserve">43-190 Mikołów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Cena netto: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  <w:t xml:space="preserve">956 844,00 zł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Cena brutto: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  <w:t>1 078 363,17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es Ostrzeszowskieg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um Zdrowia Sp. z o. 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bigniew Kluczkowsk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>
      <w:widowControl/>
      <w:textAlignment w:val="baselin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MAR Program</dc:creator>
  <dc:description/>
  <cp:keywords/>
  <dc:language>en-US</dc:language>
  <cp:lastModifiedBy>lenovo</cp:lastModifiedBy>
  <cp:lastPrinted>2022-06-20T12:39:00Z</cp:lastPrinted>
  <dcterms:modified xsi:type="dcterms:W3CDTF">2023-06-21T09:29:00Z</dcterms:modified>
  <cp:revision>29</cp:revision>
  <dc:subject/>
  <dc:title/>
</cp:coreProperties>
</file>