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reprezentowania Wykonawcy, w tym do podpisania umowy: 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....……………………………..………………………………………………...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SZACOWANIE WARTOŚCI ZAMÓWIENIA - </w:t>
      </w: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mówieniu o wartości poniżej wartości progow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nie bakteriologiczne i fizykochemiczne wody przeznaczonej do spożyc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 PAŃSTWA - KOMENDANT  STOŁECZNY  POLICJI</w:t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150 Warszawa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adanie bakteriologiczne i fizykochemiczne wody przeznaczonej do spo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odpowiedzi na Państwa ogłoszenie oferujemy: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color w:val="00B0F0"/>
          <w:sz w:val="20"/>
          <w:szCs w:val="20"/>
          <w:u w:val="single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60"/>
        <w:gridCol w:w="1719"/>
        <w:gridCol w:w="1730"/>
        <w:gridCol w:w="985"/>
        <w:gridCol w:w="1352"/>
        <w:gridCol w:w="1352"/>
        <w:gridCol w:w="1158"/>
      </w:tblGrid>
      <w:tr>
        <w:trPr>
          <w:trHeight w:val="5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bór próbek wody oraz wykonanie badań i analiz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óbek wody do pobrani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(zł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y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l. 3 x 5)</w:t>
            </w:r>
          </w:p>
        </w:tc>
      </w:tr>
      <w:tr>
        <w:trPr>
          <w:trHeight w:val="5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obiek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bakteriologi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fizykochemiczn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 Warszawa, ul. Belwederska 16, budynek Wydziału Sztab Policj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 Warszawa, ul. Belwederska 16, budynek Wydziału Wywiadowczo-Patrolowe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, ul. Belwederska 16, budynek Wydziału Wywiadowczo-Patrolowego (prysznice koło siłown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 Warszawa, ul. Belwederska 16 - budynek W.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V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, ul. Żeromskiego 7, PDO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Grodzisku Mazowieckim,</w:t>
            </w:r>
            <w:r>
              <w:rPr>
                <w:rFonts w:cs="Arial" w:ascii="Arial" w:hAnsi="Arial"/>
                <w:sz w:val="20"/>
                <w:szCs w:val="20"/>
              </w:rPr>
              <w:t xml:space="preserve"> Posterunek Policji w Podkowie Leśnej, ul. Brwinowska 17 A </w:t>
            </w:r>
            <w:r>
              <w:rPr>
                <w:rFonts w:cs="Arial" w:ascii="Arial" w:hAnsi="Arial"/>
                <w:b/>
                <w:sz w:val="20"/>
                <w:szCs w:val="20"/>
              </w:rPr>
              <w:t>(ujęcie lokaln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twardość, ChZT z KM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 jon amonowy, azotyny, azotany, chlorki, żelazo, mangan,  przewodność elektrycz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Powiatowa Policji w Mińsku Mazowieckim, </w:t>
            </w:r>
            <w:r>
              <w:rPr>
                <w:rFonts w:cs="Arial" w:ascii="Arial" w:hAnsi="Arial"/>
                <w:sz w:val="20"/>
                <w:szCs w:val="20"/>
              </w:rPr>
              <w:t>ul. Łupińskiego 42, Mińsk Maz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Mińsku Mazowieckim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unek Policji w Kałuszynie, ul. Wojska Polskiego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Mińsku Mazowieckim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isariat Policji w Mrozach, ul. Armii Krajowej 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Mińsku Mazowieckim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isariat Policji w Stanisławowie, ul. Rynek 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Powiatowa Policji w Otwocku, </w:t>
            </w:r>
            <w:r>
              <w:rPr>
                <w:rFonts w:cs="Arial" w:ascii="Arial" w:hAnsi="Arial"/>
                <w:sz w:val="20"/>
                <w:szCs w:val="20"/>
              </w:rPr>
              <w:t>Posterunek Policji w Kołbieli, ul. Szkolna 4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cena oferty brutto:……………………………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waga w cenie jednostkowej należy uwzględnić koszt wystawienia i przesłania faktur w wersji papierowej, jeśli nie będą wystawione w formie elektronicznej na Platformie Elektronicznego Fakturowania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…………………..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>Data, podpis i pieczęć Wykonawcy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1:00Z</dcterms:created>
  <dc:creator>aniaz</dc:creator>
  <dc:description/>
  <cp:keywords/>
  <dc:language>en-US</dc:language>
  <cp:lastModifiedBy>Policja</cp:lastModifiedBy>
  <cp:lastPrinted>2020-01-23T11:57:00Z</cp:lastPrinted>
  <dcterms:modified xsi:type="dcterms:W3CDTF">2024-12-27T11:23:00Z</dcterms:modified>
  <cp:revision>95</cp:revision>
  <dc:subject/>
  <dc:title>Nazwa i adres Wykonawcy:</dc:title>
</cp:coreProperties>
</file>