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ofertow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 Komenda Wojewódzka Policj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Radomi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1 Listopada 37/5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600 Rad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z dnia 30.03.2022 r. do udziału w postępowaniu nr 52/ZP/2022  składam ofertę na wykonanie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P Gozdowo – remont masztu anten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213 Gozdowo, ul. Gozdawy 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I. Dane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firmy/Nazwisko i Imię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Adres: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tel. 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NIP: 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ON …………………………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Oferta Wykonaw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do wykonania zamówienia za cenę ryczałtową:                                                                                       netto …………………….. + VAT ……….% ………………………                                        = …………………………….. złotych bru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ówienie będzie zrealizowane w terminie </w:t>
      </w:r>
      <w:r>
        <w:rPr>
          <w:rFonts w:cs="Times New Roman" w:ascii="Times New Roman" w:hAnsi="Times New Roman"/>
          <w:sz w:val="24"/>
          <w:szCs w:val="24"/>
        </w:rPr>
        <w:t>do 14 dni od dnia podpisan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projektem umowy, opisem przedmiotu zamówienia                     wraz z przedmiarem robót oraz zobowiązuję się w przypadku wyboru mojej oferty do zawarcia umowy na wykonanie przedmiotowego zamówienia zgodnie z niniejszą ofert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dysponuję osobami z odpowiednimi kwalifikacjami                   i uprawnieniami do realizacji zamówienia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, dnia ……………......……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 zaleganiu z podatkiem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3:00Z</dcterms:created>
  <dc:creator>Paweł</dc:creator>
  <dc:description/>
  <cp:keywords/>
  <dc:language>en-US</dc:language>
  <cp:lastModifiedBy>Waldemar Zysk</cp:lastModifiedBy>
  <dcterms:modified xsi:type="dcterms:W3CDTF">2022-03-30T11:11:00Z</dcterms:modified>
  <cp:revision>48</cp:revision>
  <dc:subject/>
  <dc:title/>
</cp:coreProperties>
</file>