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spraw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P.28.07.20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odrozdział 7, ust. 1, ppkt 4), lit. a)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WZ) w postępowaniu p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bookmarkStart w:id="0" w:name="_Hlk106695962"/>
      <w:bookmarkStart w:id="1" w:name="_Hlk52262364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dowa chodnika wraz ze zjazdami, ul. Główna w m. Chłopowo, gm. Krzęcin”</w:t>
      </w:r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bookmarkEnd w:id="0"/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4"/>
        <w:gridCol w:w="2242"/>
        <w:gridCol w:w="3134"/>
        <w:gridCol w:w="3471"/>
      </w:tblGrid>
      <w:tr>
        <w:trPr>
          <w:trHeight w:val="227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ta rozpoczęcia - dat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ończeni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9827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9:05:00Z</dcterms:created>
  <dc:creator>Artur Golinia</dc:creator>
  <dc:description/>
  <cp:keywords/>
  <dc:language>en-US</dc:language>
  <cp:lastModifiedBy>Dariusz DK. Kusal</cp:lastModifiedBy>
  <cp:lastPrinted>2022-07-08T09:06:00Z</cp:lastPrinted>
  <dcterms:modified xsi:type="dcterms:W3CDTF">2022-07-08T07:07:00Z</dcterms:modified>
  <cp:revision>12</cp:revision>
  <dc:subject/>
  <dc:title/>
</cp:coreProperties>
</file>