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„BUDOWĘ SZATNI PRZY BOISKU SPORTOWYM W KLUCZEWIE”. Oznaczenie sprawy: RG.271.11.2021, prowadzonym przez Gminę Ostroróg, </w:t>
      </w:r>
      <w:r>
        <w:rPr>
          <w:rFonts w:cs="Calibri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Calibri"/>
          <w:color w:val="000000"/>
          <w:sz w:val="20"/>
          <w:szCs w:val="20"/>
        </w:rPr>
        <w:t xml:space="preserve"> w zakresie podstaw wykluczenia wymienionych w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art. 108 ust. 1 oraz art. 109 ust. 1 pkt 1 i pkt. 4 ustawy </w:t>
      </w:r>
      <w:r>
        <w:rPr>
          <w:rFonts w:cs="Calibri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wykonawcy ………………………… w postępowaniu o udzielenie zamówienia publicznego na „BUDOWIE SZATNI PRZY BOISKU SPORTOWYM W KLUCZEWIE”, Oznaczenie sprawy: RG.271.11.2021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wskazanych przez zamawiającego</w:t>
      </w:r>
      <w:r>
        <w:rPr>
          <w:rFonts w:cs="Calibri"/>
          <w:sz w:val="20"/>
          <w:szCs w:val="20"/>
        </w:rPr>
        <w:t xml:space="preserve"> wymienionych w art. 109 ust. 1 pkt 1 i 4 Pzp </w:t>
      </w:r>
      <w:r>
        <w:rPr>
          <w:rFonts w:cs="Calibri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Calibri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Calibri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zwa nadana zamówieniu: BUDOWA SZATNI PRZY BOISKU SPORTOWYM W KLUCZEWIE</w:t>
    </w:r>
  </w:p>
  <w:p>
    <w:pPr>
      <w:pStyle w:val="Akapitzlist"/>
      <w:spacing w:lineRule="auto" w:line="240" w:before="0" w:after="0"/>
      <w:contextualSpacing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danie realizowane ze środków Województwa Wielkopolskiego w ramach Programu „Szatnia na Medal”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  <w:t>Oznaczenie sprawy:   RG. 271.11.2021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gd2</cp:lastModifiedBy>
  <cp:lastPrinted>2021-06-15T14:20:00Z</cp:lastPrinted>
  <dcterms:modified xsi:type="dcterms:W3CDTF">2021-06-15T12:26:00Z</dcterms:modified>
  <cp:revision>86</cp:revision>
  <dc:subject/>
  <dc:title/>
</cp:coreProperties>
</file>