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Wymagania graniczne część 1</w:t>
      </w:r>
    </w:p>
    <w:p>
      <w:pPr>
        <w:pStyle w:val="Akapitzlist"/>
        <w:spacing w:before="120" w:after="12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kup i dostawa odczynników wraz z dzierżawą aparatu do wykonywania reakcji real-time PCR </w:t>
      </w:r>
    </w:p>
    <w:p>
      <w:pPr>
        <w:pStyle w:val="Akapitzlist"/>
        <w:spacing w:before="12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jest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up i </w:t>
      </w:r>
      <w:bookmarkStart w:id="0" w:name="OLE_LINK1"/>
      <w:r>
        <w:rPr>
          <w:rFonts w:cs="Garamond" w:ascii="Garamond" w:hAnsi="Garamond"/>
          <w:sz w:val="20"/>
          <w:szCs w:val="20"/>
        </w:rPr>
        <w:t xml:space="preserve">dostawa odczynników przeznaczonych do wykrywania mutacji na okres 2 lat; </w:t>
      </w:r>
    </w:p>
    <w:p>
      <w:pPr>
        <w:pStyle w:val="Akapitzlist"/>
        <w:numPr>
          <w:ilvl w:val="0"/>
          <w:numId w:val="4"/>
        </w:numPr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zierżawa systemu do wykonywania reakcji real time PCR składającego się z jednej sztuki aparatu do wykonania w/w badań na okres 2 lat, wirówki z adapterem do stripów (aparat nie straszy niż 2021, wirówka fabrycznie nowa nie starsza niż 2022). Urządzenie kompatybilne z odczynnikami opisanymi w załączniku nr 1a do specyfikacji. </w:t>
      </w:r>
      <w:bookmarkEnd w:id="0"/>
    </w:p>
    <w:p>
      <w:pPr>
        <w:pStyle w:val="Akapitzlist"/>
        <w:spacing w:before="120" w:after="0"/>
        <w:ind w:left="0" w:hanging="0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20"/>
          <w:szCs w:val="20"/>
        </w:rPr>
        <w:t>Szczegółowy opis przedmiotu zamówienia – warunki graniczne:</w:t>
      </w:r>
    </w:p>
    <w:p>
      <w:pPr>
        <w:pStyle w:val="Akapitzlist"/>
        <w:spacing w:before="120" w:after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Wykonawca dostarczy system do diagnostyki molekularnej obejmujący:</w:t>
      </w:r>
    </w:p>
    <w:p>
      <w:pPr>
        <w:pStyle w:val="Akapitzlist"/>
        <w:spacing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den aparat wraz z osprzętem i oprogramowaniem wg poniższej specyfikacji:</w:t>
      </w:r>
    </w:p>
    <w:p>
      <w:pPr>
        <w:pStyle w:val="Akapitzlist"/>
        <w:numPr>
          <w:ilvl w:val="0"/>
          <w:numId w:val="3"/>
        </w:numPr>
        <w:spacing w:before="120" w:after="120"/>
        <w:rPr/>
      </w:pPr>
      <w:r>
        <w:rPr>
          <w:rFonts w:cs="Garamond" w:ascii="Garamond" w:hAnsi="Garamond"/>
          <w:sz w:val="20"/>
          <w:szCs w:val="20"/>
        </w:rPr>
        <w:t>Instrument do amplifikacji, detekcji i analizy kwasów nukleinowych</w:t>
      </w:r>
      <w:r>
        <w:rPr>
          <w:rFonts w:cs="Garamond" w:ascii="Garamond" w:hAnsi="Garamond"/>
          <w:b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</w:rPr>
        <w:t>System jest połączeniem termocyklera, układu optycznego ze źródłem wzbudzenia LED oraz oprogramowania do analizy danych;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strument  przeznaczony do przeprowadzania reakcji łańcuchowej polimerazy w czasie rzeczywistym (RT-PCR);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strument zatwierdzony do stosowania w połączeniu z zestawami z załącznika nr 1a do specyfikacji;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before="120" w:after="120"/>
        <w:rPr/>
      </w:pPr>
      <w:r>
        <w:rPr>
          <w:rFonts w:cs="Garamond" w:ascii="Garamond" w:hAnsi="Garamond"/>
          <w:sz w:val="20"/>
          <w:szCs w:val="20"/>
        </w:rPr>
        <w:t>Instrument posiada oznaczenie CE zgodnie z Dyrektywą Europejską 98/79/EC w sprawie wyrobów medycznych do diagnostyki in vitro (</w:t>
      </w:r>
      <w:r>
        <w:rPr>
          <w:rFonts w:cs="Garamond" w:ascii="Garamond" w:hAnsi="Garamond"/>
          <w:b/>
          <w:sz w:val="20"/>
          <w:szCs w:val="20"/>
        </w:rPr>
        <w:t>IVD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strument jest dostarczany z wirówką/wortexem na probówki 1.5 ml oraz wirówką/wortexem na 8 stripów;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strument korzysta z dedykowanego oprogramowania, które zostało zatwierdzone do użytku w połączeniu z zestawami odczynników;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strument jest standardowo wyposażony w kanały FAM i HEX, z możliwością doposażenia aparatu w dodatkowe 4 kanały – ROX, Cy3, Cy5, Atto 425;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ecyfikacja techniczna instrumentu: 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elkość: 50 x 46 x 42 cm (długość, szerokość, wysokość),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ga: 23 kg,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użytkowania: temperatura – od + 20 do +30°C, wilgotność – od 20% do 80% (bez kondensacji),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ozycji – 96,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kres temperatur systemu cieplnego: 25,0 - 99,9°C,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ksymalna prędkość ogrzewania &gt; 6°C/s,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ksymalna prędkość chłodzenia &gt;2,5°C/s,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kładność ± 0,2°C, 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bjętość reakcji 10 – 30 μl.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tała jakość aparatu jest gwarantowana poprzez zastosowanie ścisłego procesu kontroli jakości w zakresie procedur operacyjnych związanych z realizacją produktu. Jakość każdej partii jest potwierdzona Certyfikatem Analizy dostępnym na życzenie; 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zapewnia pomoc doradcy aplikacyjnego przy walidacji badań, pomoc przy analizie testów;  </w:t>
      </w:r>
    </w:p>
    <w:p>
      <w:pPr>
        <w:pStyle w:val="Akapitzlist"/>
        <w:numPr>
          <w:ilvl w:val="0"/>
          <w:numId w:val="5"/>
        </w:numPr>
        <w:spacing w:before="120" w:after="120"/>
        <w:rPr/>
      </w:pPr>
      <w:r>
        <w:rPr>
          <w:rFonts w:cs="Garamond" w:ascii="Garamond" w:hAnsi="Garamond"/>
          <w:sz w:val="20"/>
          <w:szCs w:val="20"/>
        </w:rPr>
        <w:t xml:space="preserve">Wykonawca zobowiązuje </w:t>
      </w:r>
      <w:r>
        <w:rPr>
          <w:rFonts w:cs="Garamond" w:ascii="Garamond" w:hAnsi="Garamond"/>
          <w:color w:val="000000"/>
          <w:sz w:val="20"/>
          <w:szCs w:val="20"/>
        </w:rPr>
        <w:t>się w ramach wynagrodzenia umownego</w:t>
      </w:r>
      <w:r>
        <w:rPr>
          <w:rFonts w:cs="Garamond" w:ascii="Garamond" w:hAnsi="Garamond"/>
          <w:sz w:val="20"/>
          <w:szCs w:val="20"/>
        </w:rPr>
        <w:t xml:space="preserve"> do obsługi serwisowej i innych czynności wymaganych przy obsłudze aparatów w ramach umowy dzierżawy przez cały okres trwania umowy;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roczny przegląd techniczny będzie wykonywał bezpłatnie właściciel aparatów;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as reakcji serwisowej nie dłużej niż 48 godzin;</w:t>
      </w:r>
    </w:p>
    <w:p>
      <w:pPr>
        <w:pStyle w:val="Akapitzlist"/>
        <w:numPr>
          <w:ilvl w:val="0"/>
          <w:numId w:val="5"/>
        </w:numPr>
        <w:spacing w:before="120" w:after="12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Aparat nie straszy niż 2021 z gwarantowaną opieką serwisową na czas trwania umow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/>
    </w:pPr>
    <w:r>
      <w:rPr>
        <w:rFonts w:cs="Garamond" w:ascii="Garamond" w:hAnsi="Garamond"/>
        <w:bCs/>
        <w:color w:val="000000"/>
        <w:sz w:val="22"/>
        <w:szCs w:val="22"/>
      </w:rPr>
      <w:t>Załącznik nr 1b do SWZ</w:t>
    </w:r>
  </w:p>
  <w:p>
    <w:pPr>
      <w:pStyle w:val="Normal"/>
      <w:jc w:val="both"/>
      <w:rPr/>
    </w:pPr>
    <w:r>
      <w:rPr>
        <w:rFonts w:cs="Garamond" w:ascii="Garamond" w:hAnsi="Garamond"/>
        <w:color w:val="000000"/>
        <w:sz w:val="22"/>
        <w:szCs w:val="22"/>
      </w:rPr>
      <w:t>DFP.271.92.2024.A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57" w:hanging="57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4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Ctimestamplabel">
    <w:name w:val="c-timestamp__label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3:00Z</dcterms:created>
  <dc:creator>kgalazka</dc:creator>
  <dc:description/>
  <cp:keywords/>
  <dc:language>en-US</dc:language>
  <cp:lastModifiedBy>Anna Dominika Burszczan</cp:lastModifiedBy>
  <cp:lastPrinted>2021-11-03T14:53:00Z</cp:lastPrinted>
  <dcterms:modified xsi:type="dcterms:W3CDTF">2024-06-11T07:43:00Z</dcterms:modified>
  <cp:revision>4</cp:revision>
  <dc:subject/>
  <dc:title>Kraków, dn</dc:title>
</cp:coreProperties>
</file>