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/p.n/21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a potrzeby postępowania o udzielenie zamówienia publicznego pn. „Dostawa chudego betonu do stabilizacji podłoża o wytrz. 10 MPa”</w:t>
      </w: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2-12T12:37:00Z</dcterms:modified>
  <cp:revision>7</cp:revision>
  <dc:subject/>
  <dc:title/>
</cp:coreProperties>
</file>