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                                                                           ZAŁĄ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  <w:t>1.Przedmiot zamówienia obejmuje: świadczenie usług w zakresie całodziennego wyżywienia osób zatrzymanych i osadzonych w Pomieszczeniu dla Osób Zatrzymanych (PDOZ) w KPP Busko Zdrój, , KMP w Kiecach i Policyjnej Izbie Dziecka KWP w Kielcach ( na okres 12 miesięcy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232323"/>
        </w:rPr>
      </w:pPr>
      <w:r>
        <w:rPr/>
        <w:t>2.</w:t>
      </w:r>
      <w:r>
        <w:rPr>
          <w:color w:val="232323"/>
        </w:rPr>
        <w:t xml:space="preserve"> Przedmiot zamówienia obejmuje przygotowanie i dostarczanie osobom umieszczonym w PdOZ i PID trzech posiłków dziennie ( śniadanie , obiad , kolacja) w tym co najmniej jednego gorącego oraz napojów w ilości niezbędnej do zaspokojenia pragnienia ( herbata, kawa, woda) przez siedem dni w tygodniu , również w dni ustawowo wolne od pracy i święta w ilościach i terminach dostosowanych do potrzeb jednostki.</w:t>
      </w:r>
    </w:p>
    <w:p>
      <w:pPr>
        <w:pStyle w:val="TextBody"/>
        <w:jc w:val="both"/>
        <w:rPr>
          <w:color w:val="232323"/>
        </w:rPr>
      </w:pPr>
      <w:r>
        <w:rPr>
          <w:color w:val="232323"/>
        </w:rPr>
      </w:r>
    </w:p>
    <w:p>
      <w:pPr>
        <w:pStyle w:val="TextBody"/>
        <w:jc w:val="both"/>
        <w:rPr/>
      </w:pPr>
      <w:r>
        <w:rPr/>
        <w:t>3. Posiłki muszą być przygotowywane z produktów Wykonawcy. Wykonawca ponosi pełną odpowiedzialność za jakość i przydatność do spożycia produktów spożywczych z jakich przygotował dany posił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Podczas przyrządzania posiłków, ich dostarczania oraz wydawania powinny być zachowane wymogi sanitarno-higieniczne 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5. Ilość posiłków będzie zgłaszana telefonicznie, każdorazowo przez oficera dyżurnego jednostki na </w:t>
      </w:r>
      <w:r>
        <w:rPr>
          <w:b/>
          <w:bCs/>
        </w:rPr>
        <w:t xml:space="preserve">2 godziny </w:t>
      </w:r>
      <w:r>
        <w:rPr/>
        <w:t>przed ustalonym czasem dostarczenia posiłków, następnie potwierdzona pisemnie w formie zapotrzebowania dzien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Normy żywieniowe, na podstawie których oparte jest żywienie osób zatrzymanych w PDOZ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Rozporządzeniu Ministra Spraw Wewnętrznych i Administracji z 28.09.2020 r. w sprawie otrzymywania wyżywienia przez policjantów ( Dz. U. z 29.09.2020r. poz. 1674 , Dz. U. z dn. 9.02.2023 r. poz. 306)</w:t>
      </w:r>
    </w:p>
    <w:p>
      <w:pPr>
        <w:pStyle w:val="TextBody"/>
        <w:rPr/>
      </w:pPr>
      <w:r>
        <w:rPr/>
        <w:t>- Rozporządzeniu MSWiA z dnia 04 czerwca 2012 r 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          ( Dz. U. z 6.06.2012 r. poz. 638 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7. Wartość energetyczna posiłków powinna wynosić nie mniej niż :.</w:t>
      </w:r>
    </w:p>
    <w:p>
      <w:pPr>
        <w:pStyle w:val="TextBody"/>
        <w:rPr>
          <w:color w:val="000000"/>
        </w:rPr>
      </w:pPr>
      <w:r>
        <w:rPr>
          <w:color w:val="000000"/>
        </w:rPr>
        <w:t>1) 2600 kcal dla osób dorosłych</w:t>
      </w:r>
    </w:p>
    <w:p>
      <w:pPr>
        <w:pStyle w:val="TextBody"/>
        <w:rPr>
          <w:color w:val="000000"/>
        </w:rPr>
      </w:pPr>
      <w:r>
        <w:rPr>
          <w:color w:val="000000"/>
        </w:rPr>
        <w:t>2) 3200 kcal dla osób poniżej 18 roku życia i kobiet w ciąż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8. Dokonując kalkulacji ceny żywienia osoby zatrzymanej w PDOZ  należy stosować stawki i zasady </w:t>
      </w:r>
      <w:r>
        <w:rPr/>
        <w:t xml:space="preserve">zawarte w w/w. przepisach, tj. </w:t>
      </w:r>
      <w:r>
        <w:rPr>
          <w:rFonts w:cs="Arial-BoldMT" w:ascii="Arial-BoldMT" w:hAnsi="Arial-BoldMT"/>
          <w:b/>
          <w:bCs/>
        </w:rPr>
        <w:t>posiłki muszą być przygotowane według dziennej norm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żywieniowej tzw. wsadu do kotła , która wynosi:</w:t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  <w:u w:val="single"/>
        </w:rPr>
      </w:pPr>
      <w:r>
        <w:rPr>
          <w:rFonts w:cs="Arial-BoldMT" w:ascii="Arial-BoldMT" w:hAnsi="Arial-BoldMT"/>
          <w:bCs/>
          <w:sz w:val="20"/>
          <w:szCs w:val="20"/>
          <w:u w:val="single"/>
        </w:rPr>
        <w:t>1) dla osób umieszczonych w PdOZ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b/>
          <w:sz w:val="20"/>
          <w:szCs w:val="20"/>
        </w:rPr>
        <w:t>) 15 zł</w:t>
      </w:r>
      <w:r>
        <w:rPr>
          <w:rFonts w:cs="ArialMT" w:ascii="ArialMT" w:hAnsi="ArialMT"/>
          <w:sz w:val="20"/>
          <w:szCs w:val="20"/>
        </w:rPr>
        <w:t xml:space="preserve">. dla dorosłych,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b) </w:t>
      </w:r>
      <w:r>
        <w:rPr>
          <w:rFonts w:cs="ArialMT" w:ascii="ArialMT" w:hAnsi="ArialMT"/>
          <w:b/>
          <w:sz w:val="20"/>
          <w:szCs w:val="20"/>
        </w:rPr>
        <w:t>18,75 zł</w:t>
      </w:r>
      <w:r>
        <w:rPr>
          <w:rFonts w:cs="ArialMT" w:ascii="ArialMT" w:hAnsi="ArialMT"/>
          <w:sz w:val="20"/>
          <w:szCs w:val="20"/>
        </w:rPr>
        <w:t>. dla osób, które nie ukończyły 18 la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  <w:u w:val="single"/>
        </w:rPr>
        <w:t>2) dla osób umieszczonych w PID poniżej 18 roku życia ( nieletni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a) </w:t>
      </w:r>
      <w:r>
        <w:rPr>
          <w:rFonts w:cs="ArialMT" w:ascii="ArialMT" w:hAnsi="ArialMT"/>
          <w:b/>
          <w:sz w:val="20"/>
          <w:szCs w:val="20"/>
        </w:rPr>
        <w:t>18,75 zł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b) </w:t>
      </w:r>
      <w:r>
        <w:rPr>
          <w:rFonts w:cs="ArialMT" w:ascii="ArialMT" w:hAnsi="ArialMT"/>
          <w:b/>
          <w:sz w:val="20"/>
          <w:szCs w:val="20"/>
        </w:rPr>
        <w:t>31,87 zł</w:t>
      </w:r>
      <w:r>
        <w:rPr>
          <w:rFonts w:cs="ArialMT" w:ascii="ArialMT" w:hAnsi="ArialMT"/>
          <w:sz w:val="20"/>
          <w:szCs w:val="20"/>
        </w:rPr>
        <w:t xml:space="preserve"> w dniach świątecznych ustawowo wolnych od pracy oraz w dniu 1 czerwc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b) </w:t>
      </w:r>
      <w:r>
        <w:rPr>
          <w:rFonts w:cs="ArialMT" w:ascii="ArialMT" w:hAnsi="ArialMT"/>
          <w:b/>
          <w:sz w:val="20"/>
          <w:szCs w:val="20"/>
        </w:rPr>
        <w:t>28,12 zł</w:t>
      </w:r>
      <w:r>
        <w:rPr>
          <w:rFonts w:cs="ArialMT" w:ascii="ArialMT" w:hAnsi="ArialMT"/>
          <w:sz w:val="20"/>
          <w:szCs w:val="20"/>
        </w:rPr>
        <w:t xml:space="preserve"> na wniosek lekarza lub gdy nieletni jest doprowadzany lub w trakcie konwoju trwającego ponad 6 godzin. Suchy prowiant należy przygotować i wydać przed konwojem. Suchy prowiant winien być przygotowany z produktów świeżych , wysokiej jakości, odpornych na wysokie temperatury otoczeni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9. Zamawiający wymaga, aby Wykonawca przygotowując posiłki kierował się następujący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ziałem dziennej normy żywieniowej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śniadanie – 30 %  wartości dziennej normy żywieniowej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obiad – 40 % wartości dziennej normy żywieniowej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kolacja – 30 % wartości dziennej normy żywieniowej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zienna norma żywieniowa ( stawka dzienna) stanowi wyłącznie koszt produktów żywnościowych użytych do przygotowania posiłku. Dzienną normę podwyższa się o marżę gastronomiczną ( w tym podatek VAT)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związku z powyższym koszt surowców użytych do przyrządzenia posiłków np. przy stawc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odstawowej dla dorosłych 15 zł powinien odpowiadać następującym maksymalnym stawko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ieniężnym za jeden posiłek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a) śniadanie – 4,50 zł.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b) obiad – 6 zł.,</w:t>
      </w:r>
    </w:p>
    <w:p>
      <w:pPr>
        <w:pStyle w:val="TextBody"/>
        <w:rPr/>
      </w:pPr>
      <w:r>
        <w:rPr/>
        <w:t>c) kolacja – 4,50 zł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/>
        <w:t xml:space="preserve">. </w:t>
      </w:r>
      <w:r>
        <w:rPr>
          <w:rFonts w:cs="ArialMT" w:ascii="ArialMT" w:hAnsi="ArialMT"/>
          <w:sz w:val="20"/>
          <w:szCs w:val="20"/>
        </w:rPr>
        <w:t>Posiłki mają być urozmaicone oraz dostarczane w terminie do ………..godzin, od momentu zgłoszenia zamówienia przez Zamawiającego ( ilość godzin wskazana przez Wykonawcę w ofercie cenowej ) . Posiłki w PDOZ i PID  wydawane będą przez Zamawiającego w godzinach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a) śniadanie 7.00-8.00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obiad 12.00-14.00 ,</w:t>
      </w:r>
    </w:p>
    <w:p>
      <w:pPr>
        <w:pStyle w:val="TextBody"/>
        <w:rPr/>
      </w:pPr>
      <w:r>
        <w:rPr/>
        <w:t xml:space="preserve">c) kolacja 18.00-19.00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11. Wartość marży pokrywającej koszty przygotowania posiłku obejmuje podatek VAT( koszt przygotowania, dostawy posiłku, opakowań brutto). </w:t>
      </w:r>
      <w:r>
        <w:rPr>
          <w:rFonts w:cs="Arial" w:ascii="Arial" w:hAnsi="Arial"/>
          <w:b/>
          <w:bCs/>
          <w:sz w:val="20"/>
        </w:rPr>
        <w:t>Zaoferowana marża gastronomiczna  jest stała i niezmienna dla wszystkich występujących norm przez cały okres związania umow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2.</w:t>
      </w:r>
      <w:r>
        <w:rPr>
          <w:rFonts w:cs="ArialMT" w:ascii="ArialMT" w:hAnsi="ArialMT"/>
          <w:sz w:val="20"/>
          <w:szCs w:val="20"/>
        </w:rPr>
        <w:t xml:space="preserve"> Wykonawca zapewni dowóz posiłków własnym transportem spełniającym wymogi sanitarno – higieniczne tj. dostosowanym do przewozu posiłków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13. Posiłki muszą być dostarczane w termicznych naczyniach jednorazowych, zapewniających</w:t>
      </w:r>
    </w:p>
    <w:p>
      <w:pPr>
        <w:pStyle w:val="Tekstpodstawowy2"/>
        <w:rPr/>
      </w:pPr>
      <w:r>
        <w:rPr/>
        <w:t>właściwą ochronę i temperaturę oraz odpowiednio poporcjowane i gotowe do wydania zatrzymanym. W związku z powyższym Wykonawca w zaoferowanej cenie posiłku uwzględni koszt naczyń jednorazowego użytku do spożywania dostarczonych posiłków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4.</w:t>
      </w:r>
      <w:r>
        <w:rPr>
          <w:rFonts w:cs="Arial" w:ascii="Arial" w:hAnsi="Arial"/>
          <w:sz w:val="20"/>
          <w:szCs w:val="20"/>
        </w:rPr>
        <w:t xml:space="preserve"> Wykonawca jest zobowiązany do wystawiania faktur w okresach miesięcznych, niezwłocznie </w:t>
      </w:r>
      <w:r>
        <w:rPr>
          <w:rFonts w:cs="Arial" w:ascii="Arial" w:hAnsi="Arial"/>
          <w:sz w:val="20"/>
        </w:rPr>
        <w:t>po zakończeniu miesiąca. Do faktury Wykonawca załączy zapotrzebowania dzienne otrzymywane od oficera dyżurnego jednostki oraz zestawienie zbiorcze ilości wydanych posiłków za dany miesią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Faktura ma zawierać ilość dostarczonych posiłków ( śniadań, obiadów i kolacji), koszt surowca, wynagrodzenie brutto za dany okres ( łącznie z podatkiem VAT) Ma ona być doręczona do zaopatrywanej jednostki celem potwierdzenia ilości dostarczonych posiłków w danym okres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5.</w:t>
      </w:r>
      <w:r>
        <w:rPr>
          <w:rFonts w:cs="ArialMT" w:ascii="ArialMT" w:hAnsi="ArialMT"/>
          <w:sz w:val="20"/>
          <w:szCs w:val="20"/>
        </w:rPr>
        <w:t xml:space="preserve"> Zakwestionowane pod względem jakościowym lub ilościowym przez Zamawiającego posiłki będą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legać wymianie niezwłocznie na koszt Wykonawc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16. Wybrany Wykonawca zobowiązany będzie do odkładania prób pokarmowych z produkowanych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traw na koszt własny i przechowywania ich zgodnie z obowiązującymi przepisami w tym zakres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17. W przypadku braku możliwości wywiązania się przez Wykonawcę z obowiązku przygotowania posiłków objętych przedmiotem zamówienia, zobowiązany będzie do zapewnienia na swój koszt i ryzyko, we właściwym czasie wyżywienia osób zatrzymanych bądź nieletnich przez osobę trzecią bez ponoszenia dodatkowych kosztów przez Zamawiająceg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 xml:space="preserve">18. </w:t>
      </w:r>
      <w:r>
        <w:rPr>
          <w:rFonts w:cs="ArialMT" w:ascii="ArialMT" w:hAnsi="ArialMT"/>
          <w:b/>
          <w:bCs/>
          <w:sz w:val="20"/>
          <w:szCs w:val="20"/>
        </w:rPr>
        <w:t>Zamawiający zastrzega możliwość zmiany dziennej normy żywieniowej w oparciu o obowiązujące w MSWiA przepisy dot. zmiany norm żywieniowych. Powyższe zmiany nie będą wymagać sporządzenia aneksu do umowy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19. Zakres zamówienia będzie nie mniejszy niż 20% ilości wskazanej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711/2024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" w:hAnsi="ArialMT" w:cs="ArialMT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8:00Z</dcterms:created>
  <dc:creator>KWP</dc:creator>
  <dc:description/>
  <cp:keywords/>
  <dc:language>en-US</dc:language>
  <cp:lastModifiedBy>Wojtek Czekaj</cp:lastModifiedBy>
  <cp:lastPrinted>2024-06-19T09:25:00Z</cp:lastPrinted>
  <dcterms:modified xsi:type="dcterms:W3CDTF">2024-07-02T12:55:00Z</dcterms:modified>
  <cp:revision>58</cp:revision>
  <dc:subject/>
  <dc:title/>
</cp:coreProperties>
</file>