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31.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29.10.2021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1 r. poz. 1129 ze zm.) zwanej dalej ustawą Pzp, informuje się, że w prowadzonym przez Powiatową Służbę Drogową w Olsztynie postępowaniu o udzielenie zamówienia publicznego, na realizację zadania pn.:</w:t>
      </w:r>
      <w:r>
        <w:rPr>
          <w:rFonts w:eastAsia="Calibri" w:cs="Calibri" w:ascii="Calibri" w:hAnsi="Calibri"/>
          <w:kern w:val="0"/>
          <w:lang w:eastAsia="en-US" w:bidi="ar-SA"/>
        </w:rPr>
        <w:t xml:space="preserve"> „Budowa przejścia dla pieszych w ciągu drogi powiatowej Nr 1372N w msc. Ruś na wysokości wejścia do Szkoły Podstawowej im. 11 Listopada w Rusi.”, </w:t>
      </w:r>
      <w:r>
        <w:rPr>
          <w:rFonts w:eastAsia="Times New Roman" w:cs="Calibri" w:ascii="Calibri" w:hAnsi="Calibri"/>
          <w:kern w:val="0"/>
          <w:lang w:eastAsia="ar-SA" w:bidi="ar-SA"/>
        </w:rPr>
        <w:t>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Asfalt-Technik Sp. z o.o., ul. Sosnkowskiego 59, 10-693 Olsztyn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Asfalt-Technik Sp. z o.o. jest zgodna z ustawą Pzp, Specyfikacją Warunków Zamówienia (SWZ), została wybrana na podstawie kryteriów oceny ofert określonych w SWZ 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okres gwarancj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ASFALT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TECHNIK S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. 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z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.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osnkowskiego 59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, 1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-693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RaWik Grzegorz Kasperowicz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Drwęck 32, 11-015 Olszt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sługi Drogowo-Budowlane</w:t>
              <w:br/>
              <w:t xml:space="preserve">As-Drog Sp. z o.o.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ałczy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ń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kiego 37 m 6, 10-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89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6,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96,42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yrektor Powiatowej Służby Drogowej w Olszty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6:00Z</dcterms:created>
  <dc:creator>m_mydlak</dc:creator>
  <dc:description/>
  <cp:keywords/>
  <dc:language>en-US</dc:language>
  <cp:lastModifiedBy>Mendalka_K</cp:lastModifiedBy>
  <cp:lastPrinted>2021-10-29T13:47:00Z</cp:lastPrinted>
  <dcterms:modified xsi:type="dcterms:W3CDTF">2021-10-29T11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