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Wilkasy dnia 07.05.2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Gminny Ośrodek Kultury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i Rekreacji w Wilkasach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ul. Olsztyńska 54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11- 500 Wilka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Gminny Ośrodek Kultury i Rekreacji w Wilkasach zwraca się z prośbą o przedstawienie oferty cenowej nagłośnienia imprez plenerowych na terenie Gminy Giżyc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y i miejsca impr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28 lipiec 2024 (niedziela) impreza coverowa- Amfiteatr Plaża Gminna Wilkasy (nagłośnienie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</w:t>
      </w:r>
      <w:r>
        <w:rPr/>
        <w:t>Opis i specyfikacja techniczna znajdują się w załączniku nr 1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15 sierpień 2024 (czwartek) impreza folklorystyczna- Amfiteatr Plaża Gminna Wilkasy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(nagłośnienie)                Opis i specyfikacja techniczna znajdują się w załączniku nr 1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1 wrzesień 2023 (niedziela) Dożynki gminne- Amfiteatr Bystry (nagłośnienie, oświetlenie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</w:t>
      </w:r>
      <w:r>
        <w:rPr/>
        <w:t xml:space="preserve">Opis i specyfikacja techniczna znajdują się w załączniku nr 2.20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yterium oceny oferty jest: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- cena- 80%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- doświadczenie w realizacji tego typu imprez- 20% (impreza plenerowa powyżej 500 osób, nagłośnienie i oświetlenie sceny głównej, obsługa koncertu artysty o ugruntowanej pozycji na rynku), referencje podmiotów korzystających z usługi- ( 3 sztuk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/>
        <w:t>o wybraniu oferty GOKiR w Wilkasach zastrzega sobie wgląd na parametry sprzętu nagłośnieniowego i oświetleniowego czy są zgodne ze specyfikacją zawartą w załącznik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e kontaktowe: Gminny Ośrodek Kultury i Rekreacji w Wilkasach ul. Olsztyńska 54 11- 500 </w:t>
      </w:r>
    </w:p>
    <w:p>
      <w:pPr>
        <w:pStyle w:val="Normal"/>
        <w:rPr/>
      </w:pPr>
      <w:r>
        <w:rPr>
          <w:rFonts w:eastAsia="Liberation Serif;Times New Roman" w:cs="Liberation Serif;Times New Roman"/>
          <w:lang w:val="en-US"/>
        </w:rPr>
        <w:t xml:space="preserve">                              </w:t>
      </w:r>
      <w:r>
        <w:rPr>
          <w:lang w:val="en-US"/>
        </w:rPr>
        <w:t xml:space="preserve">Wilkasy,  tel: 797 275 052 e-mail: </w:t>
      </w:r>
      <w:hyperlink r:id="rId2">
        <w:r>
          <w:rPr>
            <w:rStyle w:val="InternetLink"/>
          </w:rPr>
          <w:t>gokir@ugg.pl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Uprawniony do kontaktu: Dariusz Jodko tel. 602 767 452 e- mail: </w:t>
      </w:r>
      <w:hyperlink r:id="rId3">
        <w:r>
          <w:rPr>
            <w:rStyle w:val="InternetLink"/>
          </w:rPr>
          <w:t>d.jodko@gokir.ugg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składania ofert upływa dnia 21 maja 2024 (wtorek) do godz. 14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ewentualnym zainteresowaniu ofertą powiadomimy telefonicznie lub mailowo do 24 maja 2024 (piątek) do godz. 14.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kir@ugg.pl" TargetMode="External"/><Relationship Id="rId3" Type="http://schemas.openxmlformats.org/officeDocument/2006/relationships/hyperlink" Target="mailto:d.jodko@gokir.ugg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55:00Z</dcterms:created>
  <dc:creator>Dariusz Jodko</dc:creator>
  <dc:description/>
  <cp:keywords/>
  <dc:language>en-US</dc:language>
  <cp:lastModifiedBy>Karol Żelisko</cp:lastModifiedBy>
  <cp:lastPrinted>2024-04-30T08:35:00Z</cp:lastPrinted>
  <dcterms:modified xsi:type="dcterms:W3CDTF">2024-05-07T06:55:00Z</dcterms:modified>
  <cp:revision>2</cp:revision>
  <dc:subject/>
  <dc:title/>
</cp:coreProperties>
</file>