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>
          <w:lang w:val="en-US" w:eastAsia="en-US"/>
        </w:rPr>
      </w:pPr>
      <w:bookmarkStart w:id="0" w:name="_Hlk130899373"/>
      <w:bookmarkStart w:id="1" w:name="_Hlk99004600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99004600"/>
      <w:bookmarkStart w:id="3" w:name="_Hlk99004600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28 marca 2023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3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3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y pytania do SWZ. U</w:t>
      </w:r>
      <w:r>
        <w:rPr>
          <w:color w:val="000000"/>
        </w:rPr>
        <w:t>dzielam odpowiedzi na zadane pytania i modyfikuję SWZ.</w:t>
      </w:r>
      <w:bookmarkStart w:id="4" w:name="_Hlk112657741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bookmarkStart w:id="5" w:name="_Hlk130899373"/>
      <w:bookmarkStart w:id="6" w:name="_Hlk130899120"/>
      <w:bookmarkEnd w:id="5"/>
      <w:bookmarkEnd w:id="6"/>
      <w:r>
        <w:rPr>
          <w:b/>
          <w:bCs/>
        </w:rPr>
        <w:t xml:space="preserve">PYTANIE 1 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Proszę o informację odnośnie przedmiaru robót branży budowlanej "SP PODDASZE" dział 2.1 poz.33-38 okna połaciowe - ile okien połaciowych ma być wyposażone w rolety zewnętrzne lub w których pozycjach kosztorysowych należy uwzględnić te rolety?</w:t>
        <w:br/>
        <w:t>Proszę o potwierdzenie, że rolety zewnętrzne mają być sterowane elektrycznie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yniku weryfikacji pozycji kosztorysowych na „SP Opalenica przebudowa poddasza” w podanych poniżej pozycjach należy zmienić ilości przedmiaru 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ZIAŁ 2.1</w:t>
        <w:tab/>
        <w:tab/>
        <w:t xml:space="preserve">Stolarka okienna elewacyjna, dachowa, świetliki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Poz.33 d.2.1</w:t>
        <w:tab/>
        <w:t>KNR 202-05-26-02-50</w:t>
        <w:tab/>
        <w:t>Okna dachowe /sterowanie ręczne. -Osadzenie okna w połaci       dachowej</w:t>
        <w:tab/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Jest  4,0 szt. – </w:t>
      </w: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pozostaje 4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,</w:t>
      </w: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00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 (w tym 3 szt. o wym. 78x160cm oraz 1szt. na korytarzu o wym;. 78x140cm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4, 0 szt. z uwzględnieniem wymiarów okna i rolety zewnętrzne sterowane ręcznie (manualne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Poz.34 d.2.1</w:t>
        <w:tab/>
        <w:t>KNR 202-05-26-02-50</w:t>
        <w:tab/>
        <w:t>Okna dachowe 78x140 /sterowanie elektryczne, zdalnie. -Osadzenie okna w połaci dachowej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Jest 7,0 szt. </w:t>
      </w: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 xml:space="preserve">– powinna być 1 szt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 1 szt. jako komplet okna z zewnętrznymi roletami sterowany elektrycznie (roleta i okn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 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35 d.2.1</w:t>
        <w:tab/>
        <w:t>KNR 202-05-26-02-50</w:t>
        <w:tab/>
        <w:t>Okna dachowe 78x160 /sterowanie elektryczne, zdalnie. -Osadzenie okna w połaci dachowej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Jest 2,0 szt. – powinno być 8 sz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8 szt. jako komplet okna z zewnętrznymi roletami sterowany elektrycznie (roleta i okn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36 d.2.1</w:t>
        <w:tab/>
        <w:t>KNR 202-05-26-02-50</w:t>
        <w:tab/>
        <w:t>Okna dachowe 114x140 /sterowanie elektryczne, zdalnie. -Osadzenie okna w połaci dachowej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Jest 3,0 szt. – </w:t>
      </w: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pozostaje 3,0 szt.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 3 szt. jako komplet okna z zewnętrznymi roletami sterowany elektrycznie (roleta i okno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37 d.2.1</w:t>
        <w:tab/>
        <w:t>KNR 202-05-26-02-50+</w:t>
        <w:tab/>
        <w:t>Piloty sterujące dla zestawów okien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Jest 4,0 szt. – </w:t>
      </w: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powinno być 5,0 sz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5 szt. po jednym dla każdej sali lekcyjnej osobn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38 d.2.1</w:t>
        <w:tab/>
        <w:t>KNR 202-05-26-02-50</w:t>
        <w:tab/>
        <w:t>Okna dachowe wyłaz dachowy /sterowanie ręczne. -Osadzenie okna w połaci dachowej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0"/>
          <w:sz w:val="24"/>
          <w:szCs w:val="24"/>
          <w:lang w:eastAsia="pl-PL"/>
        </w:rPr>
        <w:t>Wycenić 1,0 szt. okna wyłazowego z roletą sterowaną ręcznie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b/>
          <w:bCs/>
        </w:rPr>
        <w:t>PYTANIE 2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Proszę o informację odnośnie przedmiaru robót branży budowlanej "SP PODDASZE" dział 3.3 poz.54 posadzka z wykładzin kauczukowych (3-4mm) dla szkolnictwa wraz z wykonaniem cokolików.</w:t>
        <w:br/>
        <w:t>W projekcie jest informacja, że wykładzina ma mieć grubość 2-5mm. Jeśli wykładzina ma być wywinięta na ścianę w formie cokolika na co wskazuje opis pozycji, można to tylko wykonać przy grubości wykładziny 2mm. Proszę o określenie konkretnej grubości wykładziny, którą należy przyjąć do wyceny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rFonts w:cs="Calibri"/>
        </w:rPr>
        <w:t>Do wyceny należy przyjąć wykładzinę kauczukową gr 2 mm jednowarstwową, spełniającą wszystkie parametry techniczne przewidziane dla obiektów szkolnych pod względem wytrzymałości na wgniecenia resztkowe (max. 0,03 mm), ścieralności odpowiedniej dla obiektów szkolnych wg ISO 4649, odporności ogniowej min. B</w:t>
      </w:r>
      <w:r>
        <w:rPr>
          <w:rFonts w:cs="Calibri"/>
          <w:vertAlign w:val="subscript"/>
        </w:rPr>
        <w:t>fl</w:t>
      </w:r>
      <w:r>
        <w:rPr>
          <w:rFonts w:cs="Calibri"/>
        </w:rPr>
        <w:t>-s1, antypoślizgowości min. R9, odporności elektrostatycznej &lt;2kV, tłumienność krokową 6dB, oraz nietoksyczność gazów pożarowych wg DIN 53 436, itd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b/>
          <w:bCs/>
        </w:rPr>
        <w:t>PYTANIE 3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Czy Zamawiający dopuszcza podział zamówienia na 2 odrębne zadania z uwagi na odległość między obiektami wynoszącą około 500m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ODPOWIEDŹ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działu zamówienia na odrębne czę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Czy dla każdego zadania wydane zostało pozwolenie na Budowę?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Pozwolenie na budowę wydane zostało dla obiektu Szkoły Podstawowej przy ul. Farnej. Dla pozostałych obiektów tj. Zespołu Szkół i OSiR-u wykonane zostały stosowne zgłoszenia wykonania robót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na każde zadanie należy przewidzieć osobnego Kierownika Budowy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biekty mogą mieć jednego - tożsamego kierownika bud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Dla Budynku Zespołu Szkół przy ul. Gimnazjalnej w Opalenicy nie zostały przekazane rzuty i przekroje dla pomieszczeń wewnętrznych. Brak możliwości przygotowania Oferty.</w:t>
        <w:br/>
        <w:t>Zwracamy się z Prośbą o uzupełnienie dokum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kresu robót wewnętrznych w budynku Zespołu Szkół nie ma konieczności przekazania rysunków szczegółowych tj. rzutów i przekrojów. Przedmiotem robót jest zakres opisany w przedmiarze/kosztorysie ślepym - załączniku nr II SWZ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Z uwagi na rozległy i skomplikowany zakres zadań zwracamy się o przedłużenie składania ofert do dnia 14.04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dłuża termin składania ofert do 11.04.2023r. do godz.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przedmiotu Zamówienia w zakresie prac jest ewentualna wymiana lub wzmocnienie części konstrukcji drewnianej stwierdzone w trakcie wykonywania prac. Proszę o informację na jakich zasadach odbędzie się rozliczenie tego zakresu? Czy zamawiający dysponuje ekspertyzą techniczną stanu technicznego dac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w zakresie wzmocnień konstrukcji opisany został w przedmiarze/kosztorysie ślepym - załączniku nr II SWZ. Należy wyliczyć zgodnie z pozycją kosztorysową. Rozliczenie umowy odbędzie się na zasadach opisanych w projekcie umowy będącym załącznikiem nr III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9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 xml:space="preserve">Z uwagi na konieczność prowadzenia prac na terenie funkcjonujących szkół i wewnątrz czynnych budynków, w których w ograniczonym zakresie prowadzone będą zajęcia dydaktyczne i sportowe ze względu na brak przekazania pełnego frontu robót oraz konieczność pracy w oddalonych od siebie placach budowy zwracamy się o wydłużenie terminu realizacji do 15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wydłużenia terminu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uwagi na konieczność prowadzenia prac na terenie funkcjonujących szkół i wewnątrz czynnych budynków, w których w ograniczonym zakresie prowadzone będą zajęcia dydaktyczne i sportowe zwracamy się do zamawiającego o przesłanie szczegółowego harmonogramu prowadzonych zajęć z podaniem pomieszczeń, w których te zajęcia będą prowadzon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jęć w czasie prowadzenia robót uzależniony jest od terminu zawarcia umowy i na warunkach w niej określonych. Na tym etapie nie ma zasadności podawania czy ustalania harmonogramu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la Budynku Zespołu Szkół przy ul. Gimnazjalnej w Opalenicy proszę o wskazanie kolorystyki ślusarki i stolarki. Proszę o wskazanie lokalizacji ślusarki wraz z wymaganym wyposażeniem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lorystykę ślusarki i stolarki dla budynku Zespołu Szkół uwzględniono w kosztorysie/przedmiarze/ jako złoty dąb dwustronnie i tak należy przyjąć do wyceny. Potwierdzenie jej przez Zamawiającego odbędzie się na etapie wykonawczym po zawarciu umowy i przedstawieniu próbek przez wybranego Wykonawcę. Lokalizacja ślusarki na tym etapie jest zbęd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la Budynku Zespołu Szkół przy ul. Gimnazjalnej w Opalenicy proszę o wskazanie lokalizacji wyłazów dachowych oraz naświetli stałych. Proszę o wskazanie parametrów termiczny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wyceny lokalizacja wyłazów w połaci dachowej nie jest konieczna. Parametry termiczne dla wyłazów i naświetli jak dla pomieszczeń nieogrzewanych. Dach nie posiada izolacji term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3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 xml:space="preserve">Dla Budynku Zespołu Szkół przy ul. Gimnazjalnej w Opalenicy w specyfikacjach technicznych podano sprzeczne rodzaje materiałów do zastosowania: </w:t>
        <w:br/>
        <w:t>"– SST-01.00 SPECYFIKACJA TECHNICZNA WYKONANIA I ODBIORU ROBÓT BUDOWLANYCH – POKRYCIE DACHU I ROBOTY TOWARZYSZĄCE – obróbki, rynny i rury spustowe z blachy cynkowo – tytanowej gr. 0,7 mm"</w:t>
        <w:br/>
        <w:t>"- SST-02.00 SPECYFIKACJA TECHNICZNA WYKONANIA I ODBIORU ROBÓT BUDOWLANYCH – REMONT ELEWACJI - MALOWANIE BUDYNKÓW</w:t>
        <w:br/>
        <w:t xml:space="preserve">- blacha stalowa ocynkowana płaska powinna odpowiadać normom PN-61/B-10245 i PN-73/H-92122. Grubość blachy 0,5mm do 0,55 mm, obustronnie ocynkowane metodą ogniową - równą warstwą cynku (275 g/m2) oraz pokryta warstwą pasywacyjną mającą działanie antykorozyjne i zabezpieczające. - blacha stalowa powlekana powłokami poliestrowymi, grubości 0,5-0,55 mm, </w:t>
        <w:br/>
        <w:t>- blachy profilowe, grubości 0,5-0,7 mm powlekane, na stronie licowej powłokami poliestrowymi 25 mikrometrów lub 35 mikrometrów, na stronie spodniej powłoką epoksydową 10 mikrome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rynny i rury spustowe systemowe z blachy stalowej ocynkowanej gr. min. 0,6 mm powlekanej obustronnie poliuretanem gr. 50μm.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szę o potwierdzenie z jakich materiałów wykonać elementy z blachy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krycie dachu z blachy stalowej grubości 0,7 mm na rąbek stojący, powlekane na stronie spodniej powłoką epoksydową 10 mikrometrów, na stronie licowej powłokami hybrydowymi –poliuretanowymi i poliestrowymi - grubość lakieru min. 40μm. Panel dachowy liczony w arkuszach odpowiadających długości spadków od kalenicy do oka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zystkie obróbki blacharskie oraz rynny i rury spustowe z blachy stalowej grubości min.0,6 mm, obustronnie ocynkowane równą warstwą cynku (min. 275 g/m2), powlekane lakierem hybrydowym j.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lor paneli dachowych, wszystkich obróbek oraz rynien i rur spustowych jednakowy do uzgodnienia z Inwestorem na etapie wykonawcz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la Budynku Zespołu Szkół przy ul. Gimnazjalnej w Opalenicy proszę o wskazanie rodzaju płytek posadzkowych dla pomieszczenia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ki posadzkowe o min. 4 klasie ścieralności i klasie antypoślizgowości min. R9. Wymiary 60x60 cm gr. 8 mm. Kolor i wzór do uzgodnienia z inwestorem na etapie  wykonaw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la Budynku Zespołu Szkół przy ul. Gimnazjalnej w Opalenicy proszę o wskazanie parametrów termicznych i akustycznych dla wymiany ocieplenia stropu poddasza gr. 30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aksymalną wartość współczynnika przenikania ciepła ostatniego stropu pod dachem wentylowanym na poziomie U=0,15 W/m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zolacyjność akustyczną od dźwięków zewnętrznych o poziomie A = 45–75 dB rozchodzących się w powietrzu R’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pl-PL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≥ 30–48 d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łyty z wełny mineralnej grubości 15 cm o współczynniku przewodzenia max. λ = 0,035 [W/(m∙K)], układane w dwóch warstwach naprzemiennie. Deklarowany współczynnik pochłaniania dźwięku 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>α</w:t>
      </w:r>
      <w:r>
        <w:rPr>
          <w:rFonts w:eastAsia="Times New Roman" w:cs="Calibri" w:ascii="Times New Roman" w:hAnsi="Times New Roman"/>
          <w:kern w:val="0"/>
          <w:sz w:val="24"/>
          <w:szCs w:val="24"/>
          <w:vertAlign w:val="subscript"/>
          <w:lang w:eastAsia="pl-PL"/>
        </w:rPr>
        <w:t>W</w:t>
      </w:r>
      <w:r>
        <w:rPr>
          <w:rFonts w:eastAsia="Times New Roman" w:cs="Calibri" w:ascii="Times New Roman" w:hAnsi="Times New Roman"/>
          <w:kern w:val="0"/>
          <w:sz w:val="24"/>
          <w:szCs w:val="24"/>
          <w:lang w:eastAsia="pl-PL"/>
        </w:rPr>
        <w:t xml:space="preserve"> 1,00 wg EN ISO 11654. Reakcja na ogień A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  <w:bookmarkStart w:id="7" w:name="_Hlk130899120"/>
      <w:bookmarkStart w:id="8" w:name="_Hlk130899120"/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ymi powyżej odpowiedziami i wyjaśnieniami dokonuję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E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0 maja 2023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1 kwietnia 2023r. do godz. 10:00.”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11 kwietnia 2023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Otwarcie ofert następuje niezwłocznie po upływie terminu składania ofert, nie później niż następnego dnia po dniu, w którym upłynął termin składania ofert.”.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AnnaPolaszek</dc:creator>
  <dc:description/>
  <cp:keywords/>
  <dc:language>en-US</dc:language>
  <cp:lastModifiedBy>AnnaPolaszek</cp:lastModifiedBy>
  <cp:lastPrinted>2023-03-28T13:45:00Z</cp:lastPrinted>
  <dcterms:modified xsi:type="dcterms:W3CDTF">2023-03-28T11:57:00Z</dcterms:modified>
  <cp:revision>5</cp:revision>
  <dc:subject/>
  <dc:title/>
</cp:coreProperties>
</file>