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racowanie dokumentacji technicznej na budowę chodnika w ciągu drogi powiatowej Nr 1787R Chłopice-Łowce-Radymno w miejscowości Łowce "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3-10-17T08:58:00Z</dcterms:modified>
  <cp:revision>42</cp:revision>
  <dc:subject/>
  <dc:title>Załącznik  Nr 1</dc:title>
</cp:coreProperties>
</file>