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5.2022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 xml:space="preserve">: </w:t>
        <w:br/>
        <w:t>„Budowa kanalizacji sanitarnej w Nowej Wsi Wielkiej ul. Jodłowa i Graniczn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5.2022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kwalifikacji zawodowych opisany w rozdziale  ust. 2 pkt 4 lit. b) w rozdziale VII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doświadczenia opisany w ust. 2 pkt 4 lit. a) w rozdziale VII Specyfikacji Warunków Zamówienia 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8:00Z</dcterms:created>
  <dc:creator>Łukasz Laszczyński</dc:creator>
  <dc:description/>
  <cp:keywords/>
  <dc:language>en-US</dc:language>
  <cp:lastModifiedBy>Urząd Gminy Nowa Wieś Wielka</cp:lastModifiedBy>
  <cp:lastPrinted>2021-02-25T21:58:00Z</cp:lastPrinted>
  <dcterms:modified xsi:type="dcterms:W3CDTF">2022-02-09T08:08:00Z</dcterms:modified>
  <cp:revision>2</cp:revision>
  <dc:subject/>
  <dc:title/>
</cp:coreProperties>
</file>