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atowice, 17.02.2022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KM Katowice Sp. z o.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ul. Mickiewicza 5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0-085 Katow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tyczy:</w:t>
      </w:r>
      <w:r>
        <w:rPr>
          <w:rFonts w:cs="Arial" w:ascii="Arial" w:hAnsi="Arial"/>
          <w:sz w:val="22"/>
          <w:szCs w:val="22"/>
        </w:rPr>
        <w:tab/>
        <w:t>przetargu nieograniczonego na „Uruchomienie i kompleksowe zarządzanie systemem wypożyczalni rowerów miejskich w Katowicach w terminie                          od 1 kwietnia do 1 listopada 2022 roku”, znak sprawy pn/01/2022</w:t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hanging="0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nformacja z otwarcia ofert</w:t>
      </w:r>
    </w:p>
    <w:p>
      <w:pPr>
        <w:pStyle w:val="Normal"/>
        <w:ind w:left="1260" w:hanging="12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260" w:hanging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222 ust. 5 ustawy z dnia 11 września 2019r. Prawo zamówień publicznych             (t.j. Dz. U. z 2021r. poz. 1129 z późn. zm.) PKM Katowice Sp. z o. o. jako Zamawiający udostępnia informacje o nazwach oraz siedzibach lub miejsca prowadzonej działalności gospodarczej Wykonawców, których oferty zostały otwarte oraz cenach lub kosztach zawartych w ofertach:</w:t>
      </w:r>
    </w:p>
    <w:p>
      <w:pPr>
        <w:pStyle w:val="Normal"/>
        <w:ind w:left="1410" w:hanging="14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szacunkowa: 3 774 000,00 zł netto, 4 642 020,00 zł brutt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984"/>
        <w:gridCol w:w="1843"/>
        <w:gridCol w:w="166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mer ofert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zwa (firma) i adres wykonawc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netto w z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oferty brutto w zł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n płatności</w:t>
            </w:r>
          </w:p>
        </w:tc>
      </w:tr>
      <w:tr>
        <w:trPr>
          <w:trHeight w:val="90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XTBIKE POLSKA S.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w Restrukturyzacj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l. Przasnyska 6B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1-756 Warszawa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62.318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627.651,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 dni od dnia dostarczenia faktury</w:t>
            </w:r>
          </w:p>
        </w:tc>
      </w:tr>
    </w:tbl>
    <w:p>
      <w:pPr>
        <w:pStyle w:val="Normal"/>
        <w:ind w:left="1410" w:hanging="7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tabs>
          <w:tab w:val="clear" w:pos="357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kstpodstawowy3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57"/>
        </w:tabs>
        <w:ind w:left="57" w:hanging="5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2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Verdana" w:hAnsi="Verdana" w:cs="Verdana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wny1">
    <w:name w:val="glowny1"/>
    <w:basedOn w:val="Normal"/>
    <w:qFormat/>
    <w:pPr>
      <w:keepNext w:val="true"/>
      <w:numPr>
        <w:ilvl w:val="0"/>
        <w:numId w:val="2"/>
      </w:numPr>
      <w:spacing w:before="240" w:after="120"/>
      <w:jc w:val="both"/>
    </w:pPr>
    <w:rPr>
      <w:rFonts w:ascii="Verdana" w:hAnsi="Verdana" w:cs="Verdana"/>
      <w:caps/>
      <w:sz w:val="22"/>
      <w:szCs w:val="22"/>
    </w:rPr>
  </w:style>
  <w:style w:type="paragraph" w:styleId="Stylglowny1Czarny">
    <w:name w:val="Styl glowny1 + Czarny"/>
    <w:basedOn w:val="Glowny1"/>
    <w:qFormat/>
    <w:pPr>
      <w:numPr>
        <w:ilvl w:val="0"/>
        <w:numId w:val="0"/>
      </w:numPr>
      <w:ind w:hanging="0"/>
    </w:pPr>
    <w:rPr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Verdana" w:hAnsi="Verdana" w:cs="Verdana"/>
      <w:sz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357" w:leader="none"/>
      </w:tabs>
    </w:pPr>
    <w:rPr>
      <w:rFonts w:ascii="Verdana" w:hAnsi="Verdana" w:cs="Verdan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0:14:00Z</dcterms:created>
  <dc:creator>TK&amp;TS</dc:creator>
  <dc:description/>
  <cp:keywords/>
  <dc:language>en-US</dc:language>
  <cp:lastModifiedBy>X088</cp:lastModifiedBy>
  <cp:lastPrinted>2022-02-17T13:13:00Z</cp:lastPrinted>
  <dcterms:modified xsi:type="dcterms:W3CDTF">2022-02-17T12:19:00Z</dcterms:modified>
  <cp:revision>92</cp:revision>
  <dc:subject/>
  <dc:title>Komisja ds</dc:title>
</cp:coreProperties>
</file>