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7.2024</w:t>
        <w:tab/>
        <w:t xml:space="preserve">                                                                              Złotów, 10 lipca 2024 r.</w:t>
      </w: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6"/>
          <w:szCs w:val="16"/>
          <w:lang w:eastAsia="zxx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zxx"/>
        </w:rPr>
      </w:pPr>
      <w:r>
        <w:rPr/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Atrakcyjna plaża przy jeziorze Zaleskim przy ulicy Jeziornej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Arial Unicode MS" w:cs="Arial"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05 lipca 2024 r. do Zamawiającego wpłynęły zapytania od Wykonawcy o następującej treści:  </w:t>
      </w:r>
    </w:p>
    <w:p>
      <w:pPr>
        <w:pStyle w:val="Default"/>
        <w:rPr>
          <w:rFonts w:ascii="Candara" w:hAnsi="Candara" w:cs="Candara"/>
          <w:kern w:val="0"/>
        </w:rPr>
      </w:pPr>
      <w:r>
        <w:rPr/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Pytanie nr 1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iniejsze postępowanie ogłoszono w trybie „buduj”. Z racji tego, że zamówienie obejmuje </w:t>
      </w:r>
      <w:r>
        <w:rPr>
          <w:rFonts w:cs="Arial" w:ascii="Arial" w:hAnsi="Arial"/>
          <w:b/>
          <w:i/>
          <w:sz w:val="20"/>
          <w:szCs w:val="20"/>
          <w:u w:val="single"/>
        </w:rPr>
        <w:t>tylko roboty budowlane</w:t>
      </w:r>
      <w:r>
        <w:rPr>
          <w:rFonts w:cs="Arial" w:ascii="Arial" w:hAnsi="Arial"/>
          <w:b/>
          <w:i/>
          <w:sz w:val="20"/>
          <w:szCs w:val="20"/>
        </w:rPr>
        <w:t xml:space="preserve"> – NIE PROJEKTOWE - prosimy o udostępnienie szczegółowego projektu wykonawczego dotyczącego wykonania kompleksu wodnego (w tym jego technologii). Dopiero na jego podstawie wykonawcy będą mogli przygotować rzetelne i porównywalne oferty. Zgodnie z art. 99 Ustawy Prawo zamówień publicznych, to po stronie Zamawiającego leży obowiązek przygotowanie opisu przedmiotu zamówienia w sposób jednoznaczny i wyczerpujący. Do obowiązków wykonawcy nie należy specjalistyczne badanie projektu budowlanego. Wykonawca jest jedynie obowiązany odczytać projekt i wykonać roboty budowlane zgodnie z jego założeniami oraz zasadami sztuki budowlanej. To projektant, zgodnie z ustawą Prawo budowlane, jest samodzielnym uczestnikiem procesu budowlanego i jest odpowiedzialny za prawidłowe wykonanie oraz nadzór nad projektem budowlanym.  Zgodnie z wyrokiem Naczelnego Sądu Administracyjnego z dnia </w:t>
        <w:br/>
        <w:t xml:space="preserve">23 stycznia 2020 r. II OSK 2089/18, Zasadą jest, że odpowiedzialność za merytoryczną zawartość projektu architektoniczno-budowlanego ponosi wyłącznie projektant oraz ewentualnie osoba sprawdzająca projekt, którzy mają obowiązek złożyć oświadczenie o sporządzeniu projektu budowlanego zgodnie z obowiązującymi przepisami oraz zasadami wiedzy technicznej (art. 20 ust. </w:t>
        <w:br/>
        <w:t xml:space="preserve">4 p.b.). Zamawiający ponosi ryzyko wadliwie przygotowanej dokumentacji, na której bazuje przystępujący do przetargu, oceniając czy cena w stosunku do zakresu robót realizuje jego interesy ekonomiczne. Wyrok Sądu Apelacyjnego w Krakowie z dnia 25 czerwca 2018 r. I AGa 17/18W związku z powyższym, żądamy udostępnienia szczegółowej dokumentacji wykonania technologii kumpelsku, wraz z wykazem i specyfikacją urządzeń niezbędnych do prawidłowego funkcjonowania systemu oraz wskazanie na PZT wszystkich połączeń dotyczących doprowadzania i odprowadzania wody z terenu kompleksu. 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nr 2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podanie parametrów równoważności dla poszczególnych elementów wchodzących w skład technologii kompleksu wodnego m.in.: pomp, sprzęgła wodnego, systemu rozdzielczego itd., a także basenów. 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z art. 284 ust. 2 i 6 ustawy z 11 września 2019 r. – Prawo zamówień publicznych (t.j. Dz. U. z 2023 r. poz. 1605 z późn. zm.) Zamawiający informuje: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Ad. 1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 zakończony został ostateczną decyzją – pozwoleniem na budowę, poprzedzonym prawomocnym pozwoleniem wodnoprawnym. Określone środki do dyspozycji w danym czasie wymusiły realizację projektu etapo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oku ubiegłym zrealizowano I Etap przedsięwzięcia – część pomostu dla rekreacji i wypoczynku. Obecny, kolejny II – Etap przewiduje do wykonania główną część projektu, w tym kompleks zjeżdżalni. Podział na etapy wymusza w trakcie realizacji korektę niektórych elementów w trakcie robó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kta będzie związana zarówno z brakiem realizacji obiektów kubaturowych (np. budynek przy plaży, boisko wielofunkcyjne) jak i związanych z tym obiektów liniowych – sieci. Korekta może odbywać się w zakresie udzielonych pozwoleń i w taki sposób, aby nie ograniczała funkcji jaką ma pełnić budowla bez tzw. zmian projektowych nieistotnych. Korekty w tym zakresie ustala Zamawiający wg swoich potrzeb z ewentualnym udziałem   w razie potrzeby inżyniera nadzoru inwestorski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sady projektanci nie będą akceptować zmian nieistotnych, ponieważ są one uznaniowe. W trakcie odbioru ostatecznego mogą być uznane jako istotne przez organ administracji budowlanej co wiąże się z procedurą ponownego uzyskania pozwolenia na budowę i związanych z tym problemam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tego też proszę wybranego po przetargu wykonawcę, aby zapoznał się ze wszystkimi decyzjami oraz projektem i uwagami projekta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a część realizacji robót zawiera „kompleks zjeżdżalni”, którego wykonanie zaleca się przez specjalistyczną firmę, posiadającą doświadczenie, możliwości technologiczne umożliwiające wykonanie poszczególnych elementów zgodnie z normami, posiadającymi kompletne i aktualne atesty, certyfikaty, oraz która udokumentuje ilość wykonanych obiektów wskazaną przez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wyjątkowa specyfikę budowy kompleksu zjeżdżalni przez poszczególnych dostawców, mając na uwadze bezpieczeństwo budowy i eksploatacji wprowadzono w projekcie obowiązek wykonania obliczeń konstrukcyjnych trajektorii ślizgu – toru zjeżdżalni, słupów nośnych, fundamentów, materiałów, co opisano w projekcie i zawarto w kosztach inwestorskich. Wynika ze względu na pewne różnice w technologii dostawcy, które często objęte są na etapie opracowania dokumentacji klauzulą tajemnicy producenta oraz ze względów bezpieczeństwa. W/w obliczenia należy wkalkulować w cenę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yjątkowa specyfika wykonania zjeżdżalni wodnych przez ograniczaną ilość dostawców ogranicza z mocy prawa pewne szczegółowe informacje, charakteryzujące danego producenta – dostawcę co również należało wziąć pod uwagę. Starano się jednak w obszerny sposób opracować uszczegółowienie projektu, aby każdy inżynier, opracowujący ofertę mając wiedzę budowlaną - wykonawczą, miał równe szan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oceni kwalifikacje i doświadczenie wykonawcy, a oferent rozważyć czy jest w stanie to zadanie  zrealizować. Obowiązkiem zapisanym w projekcie i ofercie jest obowiązek przeliczeń konstrukcyjnych, fundamentu układu nośnego, a także trajektomii zjeżdżalni z dokładnością do 1 cm, czego koszt należy ująć w ofercie (zapisano w przedmiarze mając na uwadze bezpieczeństwo zjeżdża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umowując : kompleks zjeżdżalni z basenem dolotowym i basenem dla dzieci, stanowiącym wodny zaprojektowano jako gotowe elementy wykonane przez firmy specjalistyczne posiadające odpowiednie atesty i certyfikaty. Przyjmują one odpowiedzialność udzielając gwarancji i serwis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2.</w:t>
      </w:r>
      <w:r>
        <w:rPr>
          <w:rFonts w:cs="Arial" w:ascii="Arial" w:hAnsi="Arial"/>
          <w:sz w:val="20"/>
          <w:szCs w:val="20"/>
        </w:rPr>
        <w:t xml:space="preserve"> Odpowiedź na pytanie została udzielona przez Zamawiającego w odpowiedzi na pytania wykonawcy z dnia 01 lipca 2024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6z0">
    <w:name w:val="WW8Num6z0"/>
    <w:qFormat/>
    <w:rPr>
      <w:rFonts w:cs="Arial"/>
      <w:lang w:val="pl-PL"/>
    </w:rPr>
  </w:style>
  <w:style w:type="character" w:styleId="WW8Num8z0">
    <w:name w:val="WW8Num8z0"/>
    <w:qFormat/>
    <w:rPr>
      <w:rFonts w:cs="Arial"/>
      <w:lang w:val="pl-PL"/>
    </w:rPr>
  </w:style>
  <w:style w:type="character" w:styleId="WW8Num9z0">
    <w:name w:val="WW8Num9z0"/>
    <w:qFormat/>
    <w:rPr>
      <w:rFonts w:cs="Arial"/>
      <w:lang w:val="pl-PL"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10T08:17:00Z</cp:lastPrinted>
  <dcterms:modified xsi:type="dcterms:W3CDTF">2024-07-10T08:29:00Z</dcterms:modified>
  <cp:revision>74</cp:revision>
  <dc:subject/>
  <dc:title>Akt prawny</dc:title>
</cp:coreProperties>
</file>