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ZAKUP ANGIOGRAFU JEDNOPŁASZCZYZNOWEGO DO LOKALIZACJI W WEJHEROWIE, znak: D25C/251/N/44-82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 UNIEWAŻNIENI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b/>
          <w:bCs/>
          <w:i/>
          <w:iCs/>
          <w:sz w:val="20"/>
          <w:szCs w:val="20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ANGIOGRAFU JEDNOPŁASZCZYZNOWEGO DO LOKALIZACJI W WEJHEROWIE, znak: D25C/251/N/44-82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618712-2024 z dnia 14.10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rFonts w:cs="Book Antiqua"/>
          <w:b/>
          <w:sz w:val="20"/>
          <w:szCs w:val="20"/>
        </w:rPr>
        <w:t>Zamawiający unieważnia postępowanie na podstawie art. 257 ustawy Pzp, gdyż środki publiczne, które Zamawiający zamierzał przeznaczyć na sfinansowanie zamówienia, nie zostały mu przyznane.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0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5" w:name="_Hlk118700825"/>
    <w:bookmarkEnd w:id="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6" w:name="_Hlk118700825"/>
    <w:bookmarkStart w:id="7" w:name="_Hlk118700825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44-82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0:00Z</dcterms:created>
  <dc:creator>Marek</dc:creator>
  <dc:description/>
  <cp:keywords/>
  <dc:language>en-US</dc:language>
  <cp:lastModifiedBy>Monika Klause</cp:lastModifiedBy>
  <cp:lastPrinted>2024-10-23T13:37:00Z</cp:lastPrinted>
  <dcterms:modified xsi:type="dcterms:W3CDTF">2024-10-23T11:40:00Z</dcterms:modified>
  <cp:revision>6</cp:revision>
  <dc:subject/>
  <dc:title/>
</cp:coreProperties>
</file>