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22, UST.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1.posiadania uprawnienia do prowadzenia określonej działalności zawodowej o      ile to wynika z odrębnych przepisów;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2.zdolności technicznej lub zawodowej;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3.sytuacji ekonomicznej lub finansowej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4. nie podlegamy wykluczeniu z postepowania na podstawie art. 24 ustawy pzp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9-02-28T13:02:00Z</cp:lastPrinted>
  <dcterms:modified xsi:type="dcterms:W3CDTF">2009-05-19T08:04:00Z</dcterms:modified>
  <cp:revision>12</cp:revision>
  <dc:subject/>
  <dc:title/>
</cp:coreProperties>
</file>