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84" w:hanging="284"/>
        <w:rPr>
          <w:lang w:val="en-US" w:eastAsia="en-US"/>
        </w:rPr>
      </w:pPr>
      <w:bookmarkStart w:id="0" w:name="_Hlk131075242"/>
      <w:bookmarkStart w:id="1" w:name="_Hlk130899373"/>
      <w:bookmarkStart w:id="2" w:name="_Hlk99004600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84780" cy="74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3" w:name="_Hlk99004600"/>
      <w:bookmarkStart w:id="4" w:name="_Hlk99004600"/>
      <w:bookmarkEnd w:id="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a, 31 marca 2023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1.2023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4. Wyjaśnienia i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i  modernizacja obiektów oświatowych i sportowych w Opalenicy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Do Urzędu Miejskiego w Opalenicy wpłynęły pytania do SWZ. U</w:t>
      </w:r>
      <w:r>
        <w:rPr>
          <w:color w:val="000000"/>
        </w:rPr>
        <w:t>dzielam odpowiedzi na zadane pytania i modyfikuję SWZ.</w:t>
      </w:r>
      <w:bookmarkStart w:id="5" w:name="_Hlk112657741"/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  <w:bookmarkStart w:id="6" w:name="_Hlk131075242"/>
      <w:bookmarkStart w:id="7" w:name="_Hlk131075242"/>
      <w:bookmarkEnd w:id="7"/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bookmarkStart w:id="8" w:name="_Hlk130899373"/>
      <w:bookmarkStart w:id="9" w:name="_Hlk130899120"/>
      <w:bookmarkEnd w:id="8"/>
      <w:bookmarkEnd w:id="9"/>
      <w:r>
        <w:rPr>
          <w:b/>
          <w:bCs/>
        </w:rPr>
        <w:t xml:space="preserve">PYTANIE 1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>Proszę o informację czy prace przy budynkach wymagają uzgodnień z Konserwatorem zabytków?</w:t>
        <w:br/>
      </w:r>
      <w:r>
        <w:rPr>
          <w:b/>
          <w:bCs/>
        </w:rPr>
        <w:t>ODPOWIEDŹ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Dla budynku Szkoły Podstawowej przy ulicy Farnej uzyskano pozwolenie Wielkopolskiego Wojewódzkiego Konserwatora Zabytków w Poznaniu na prowadzenie robót budowlanych na obszarze wpisanego do rejestru zabytków historycznego układu urbanistycznego. Zgodnie z w w/w pozwoleniem roboty mają odbywać się na podstawie wykonanej dokumentacji. Pozostałe obiekty nie są w żaden sposób objęte nadzorem Konserwatora Zabytków.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 xml:space="preserve">Posadzka OSIR - Czy należy przesunąć 4 obręcze i dekle maskujące tuleje słupków? </w:t>
        <w:br/>
      </w:r>
      <w:r>
        <w:rPr>
          <w:b/>
          <w:bCs/>
        </w:rPr>
        <w:t>ODPOWIEDŹ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Zgodnie z zapisami  przedmiaru robót, należy wykonać montaż nowych tulei w wyznaczonych przez Inwestora (w porozumieniu z Użytkownikiem), miejscach w nawierzchni sportowej Sali. Miejsca po nieużytkowanych tulejach muszą być zaślepione/naprawione co jest uwzględnione w pozycji 13 d.1.3 lokalne uzupełnienie ubytków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 xml:space="preserve">OSIR - Czy można wyjechać trybunami poza naprawianą nawierzchnię, czy prace [wylewka i lakierowanie] muszą być wykonywane w dwóch etapach?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ODPOWIEDŹ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trybun nie pozwala na ich całkowite usuniecie poza pomieszczenie Sali sportowej. Konieczne jest etapowanie pr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YTANIE 4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>OSIR - Czy istniejąca posadzka oraz podbudowa betonowa w siłowni wymagają napraw?</w:t>
        <w:br/>
      </w:r>
      <w:r>
        <w:rPr>
          <w:b/>
          <w:bCs/>
        </w:rPr>
        <w:t>ODPOWIEDŹ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Nie, zgodnie z zapisami przedmiaru robót posadzka i podbudowa betonowa wraz z stosownymi izolacjami wymaga całkowitej wymiany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>Zespół Szkół - Prosimy o udostępnienie rysunków niezbędnych do wyceny ślusarki. W kosztorysie występują m.in. opisy: „- piwnica wg 06/2*”, „- piętro wg 0II”, „- parter wg 0S1”</w:t>
        <w:br/>
      </w:r>
      <w:r>
        <w:rPr>
          <w:b/>
          <w:bCs/>
        </w:rPr>
        <w:t>ODPOWIEDŹ</w:t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/>
        <w:t>Inwestor nie posiada zestawień stolarki będącej przedmiotem wymiany na żaden z obiektów. Wymiary podane zostały w kosztorysach w poszczególnych pozycjach na montaż. Na etapie wyceny kierunki otwierania stolarki nie mają wpływu na jej cenę. Poszczególne zestawienia, wymiary stolarki oraz kierunki otwierania muszą zostać zweryfikowane i wykonane przez Wykonawcę w porozumieniu z Inwestorem po podpisaniu umowy a przed ich wykonaniem. Obecnie możliwa jest wizja na poszczególnych obiektach w terminie po uprzednim umówieniu się z Inwesto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6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/>
        <w:t>Zgodnie z zapisami STWIORB drzwi wewnętrzne powinny spełniać parametry zgodnie z normą PN-B-02151-03 „Akustyka budowlana. Ochrona przed hałasem pomieszczeń w budynkach. Izolacyjność akustyczna przegród w budynkach oraz izolacyjność akustyczna elementów budowlanych. Wymagania”. Z uwagi na brak przesłanych rzutów pomieszczeń proszę o wskazanie parametrów akustycznych. Czy wszystkie drzwi powinny posiadać izolacyjność na poziomie RA,1,R ≥ 30dB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orma PN-87/B-02151/02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Akustyka budowlan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Ochrona przed hałasem pomieszczeń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budynkac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Dopuszczalne wartości poziomu dźwięku w pomieszczeniach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stąpiona PN-B-02151-2:2018-01) wskazuje minimalne wartości, które dla pomieszczeń sal lekcyjnych i pokoi nauczycieli w budynkach użyteczności publicznej szkół podstawowych i ponad podstawowych wynosi R’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pl-PL"/>
        </w:rPr>
        <w:t>A1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≥ 35d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latego taki współczynnik do wyceny należy uwzględnić przy drzwiach wewnętrznych w kosztorysie „ZS Elewacja” d.4 poz. 32, poz. 34 oraz poz. 35.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>PYTANIE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SiR – zwracamy się o potwierdzenie ilości i powierzchni okien. Zgodnie ze zdjęciami zawartymi w Inwentaryzacji budowlanej można założyć, że wskazane w kosztorysie ilości nie są zgodne ze stanem faktycznym. Ze względu na nieregularne kształty stolarki okiennej wycena na podstawie m2, bez dokładnych wymiarów jest niemiarodajna. Zwracamy się z prośbą o udostępnienie zestawień projektowanej stolar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0899120"/>
      <w:bookmarkEnd w:id="10"/>
      <w:r>
        <w:rPr>
          <w:rFonts w:cs="Times New Roman" w:ascii="Times New Roman" w:hAnsi="Times New Roman"/>
          <w:sz w:val="24"/>
          <w:szCs w:val="24"/>
        </w:rPr>
        <w:t>Potwierdzamy obmiary podane w kosztorysie „OSIR HALA” d.1.4 Stolarka poz. 21, poz. 22 oraz poz. 23. Przyjęto do wymiany tylko okna samej Sali sportowej, które mają wymiary zgodne z podanymi w pozycjach j/w. Nieregularne wymiary posiadają okna zaplecza socjalno-sanitarnego i biurowego Hali, i nie były uwzględnione w wyznaczonym zakresie pra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ę zmiany zapisów SWZ poprzez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LE XI – TERMIN ZWIĄZANIA OFERTĄ: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pozostaje związany ofert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2 maja 2023 r.”.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yśl ustawy Pzp,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4 kwietnia 2023r. do godz. 10:00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nastąpi </w:t>
      </w:r>
      <w:r>
        <w:rPr>
          <w:b/>
          <w:bCs/>
          <w:color w:val="000000"/>
        </w:rPr>
        <w:t xml:space="preserve"> dnia 14 kwietnia 2023 r. o godz. 10:10.</w:t>
      </w:r>
    </w:p>
    <w:p>
      <w:pPr>
        <w:pStyle w:val="NormalnyWeb"/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Otwarcie ofert następuje niezwłocznie po upływie terminu składania ofert, nie później niż następnego dnia po dniu, w którym upłynął termin składania ofert.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ę zapisu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XI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E DOTYCZĄCE PRZEPROWADZENIA PRZEZ WYKONAWCĘ WIZJI LOKALNEJ LUB SPRAWDZENIA PRZEZ NIEGO DOKUMENTÓW NIEZBĘDNYCH DO REALIZACJI ZAMÓWIENIA, O KTÓRYCH MOWA W ART. 131 UST. 2 USTAWY PZP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426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 przeprowadzenie przez wykonawcę wizji lokalnej oraz sprawdzenie przez wykonawcę ww. dokumentów, po wcześniejszym uzgodnieniu terminu z Zamawiającym.”.</w:t>
      </w:r>
    </w:p>
    <w:p>
      <w:pPr>
        <w:pStyle w:val="Normal"/>
        <w:tabs>
          <w:tab w:val="clear" w:pos="708"/>
          <w:tab w:val="left" w:pos="6937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3:00Z</dcterms:created>
  <dc:creator>AnnaPolaszek</dc:creator>
  <dc:description/>
  <cp:keywords/>
  <dc:language>en-US</dc:language>
  <cp:lastModifiedBy>AnnaPolaszek</cp:lastModifiedBy>
  <cp:lastPrinted>2023-03-31T09:04:00Z</cp:lastPrinted>
  <dcterms:modified xsi:type="dcterms:W3CDTF">2023-03-31T07:15:00Z</dcterms:modified>
  <cp:revision>4</cp:revision>
  <dc:subject/>
  <dc:title/>
</cp:coreProperties>
</file>