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26.04.2023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Postępowanie prowadzone w trybie podstawowym bez negocjacji na  „Zakup i dostawę środka czystości dla SP ZOZ MSWiA we Wrocławiu ul. Ołbińska 32 przez okres 12 miesięcy”, znak sprawy ZZ-ZP-2375-7/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2 poz. 1710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26"/>
        <w:gridCol w:w="3047"/>
      </w:tblGrid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pol Instytut Kształtowania Środowi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eromskiego 10/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066 Zielon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662,40</w:t>
            </w:r>
          </w:p>
        </w:tc>
      </w:tr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-MED. Hurtownia Farmaceutycz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ata Bogdziewicz-Murmył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amrota 14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100 Tych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723,0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2:00Z</dcterms:created>
  <dc:creator>4WSKzP SP ZOZ</dc:creator>
  <dc:description/>
  <cp:keywords/>
  <dc:language>en-US</dc:language>
  <cp:lastModifiedBy>KZP</cp:lastModifiedBy>
  <cp:lastPrinted>2023-04-26T11:09:00Z</cp:lastPrinted>
  <dcterms:modified xsi:type="dcterms:W3CDTF">2023-04-26T09:09:00Z</dcterms:modified>
  <cp:revision>3</cp:revision>
  <dc:subject/>
  <dc:title>ZATWIERDZAM:                                                                              Wrocław 28</dc:title>
</cp:coreProperties>
</file>