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6"/>
          <w:szCs w:val="6"/>
        </w:rPr>
      </w:pPr>
      <w:r>
        <w:rPr>
          <w:rFonts w:eastAsia="Calibri" w:cs="Arial" w:ascii="Arial" w:hAnsi="Arial"/>
          <w:i/>
          <w:iCs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Sukcesywne dostawy kształtek i armatury wodociągowej do wymiany wodomierzy"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sygn. </w:t>
      </w:r>
      <w:r>
        <w:rPr>
          <w:rFonts w:cs="Arial" w:ascii="Arial" w:hAnsi="Arial"/>
          <w:b/>
          <w:color w:val="000000"/>
          <w:sz w:val="20"/>
          <w:szCs w:val="20"/>
        </w:rPr>
        <w:t>postępowan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/R/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79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20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>łączną 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rzeczowo-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>obejmuje wszystkie koszty niezbędne do realizacji zamówienia w tym koszty dostawy, transportu i rozładunku każdej partii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zaoferowane dostawy spełniają parametry określone w zapytaniu ofert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 projekcie umowy dołączonym do zapytania ofertowego w szczególności w terminach w tej umowie wskazanych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ar-SA"/>
        </w:rPr>
        <w:t xml:space="preserve">Oświadczamy, że termin realizacji wynosi: …. </w:t>
      </w:r>
      <w:r>
        <w:rPr>
          <w:rFonts w:cs="Arial" w:ascii="Arial" w:hAnsi="Arial"/>
          <w:sz w:val="20"/>
          <w:szCs w:val="20"/>
          <w:lang w:eastAsia="ar-SA"/>
        </w:rPr>
        <w:t>dni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>(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wg zapytania – 2, 3 lub 4 dni - 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 xml:space="preserve">nie więcej, niż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4 dni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>, zaoferowanie dłuższego oraz terminu pośredniego nie będzie podlegało ocenie)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>od mo</w:t>
        <w:softHyphen/>
        <w:t>mentu złożenia zamówienia, zgodnie z zapisami umow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y, że posiadamy doświadczenie i uprawnienia do wykonania przedmiotu zamówieni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: poniższy punkt należy wypełnić tylko w przypadku powstania u zamawiającego obowiązku podat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wykonawcy składającego ofertę, której wybór prowadziłby do powstania u zamawiającego obowiązku podatkow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rodzaj) towaru, których dostawa będzie prowadziła do powstania u zamawiającego obowiązku podatkoweg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822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artość bez kwoty podatku: …………………………………………………………………………………..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u w:val="single"/>
        </w:rPr>
        <w:t>Uwaga: poniższy punkt należy wypełnić tylko w przypadku gdy wykonawca przekazuje dane osobowe inne, niż bezpośrednio jego dotyczące lub zachodzi wyłączenie stosowania obowiązku informacyjnego, stosownie do art. 13 ust. 4 lub art. 14 ust. 5 RO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- ogólne rozporządzenie o ochronie danych – RODO (Dz. Urz. UE L 119 z 04.05.2016, str. 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formacja o statusie wykonawcy (należy zaznaczyć znakiem x)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jest małym, średnim przedsiębiorstwem: TAK </w:t>
      </w:r>
      <w:r>
        <w:rPr>
          <w:rFonts w:eastAsia="Calibri" w:cs="Arial" w:ascii="Arial" w:hAnsi="Arial"/>
          <w:sz w:val="32"/>
          <w:szCs w:val="32"/>
        </w:rPr>
        <w:t>□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 xml:space="preserve">NIE </w:t>
      </w:r>
      <w:r>
        <w:rPr>
          <w:rFonts w:eastAsia="Calibri" w:cs="Arial" w:ascii="Arial" w:hAnsi="Arial"/>
          <w:sz w:val="32"/>
          <w:szCs w:val="32"/>
        </w:rPr>
        <w:t>□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rzeczowo – cenowy</w:t>
      </w:r>
      <w:r>
        <w:rPr>
          <w:rFonts w:cs="Arial" w:ascii="Arial" w:hAnsi="Arial"/>
          <w:color w:val="000000"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omocnictwo (jeżeli dotyczy)</w:t>
      </w:r>
    </w:p>
    <w:p>
      <w:pPr>
        <w:pStyle w:val="FR1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eastAsia="Calibri" w:cs="Arial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.............................. , dnia ........................</w:t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cs="Arial"/>
          <w:i/>
          <w:i/>
          <w:szCs w:val="22"/>
        </w:rPr>
      </w:pPr>
      <w:r>
        <w:rPr>
          <w:rFonts w:eastAsia="Calibri" w:cs="Arial"/>
          <w:sz w:val="18"/>
          <w:szCs w:val="18"/>
        </w:rPr>
        <w:t>do reprezentowania wykonawcy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57:00Z</dcterms:created>
  <dc:creator>Martyna Grochowalska</dc:creator>
  <dc:description/>
  <cp:keywords/>
  <dc:language>en-US</dc:language>
  <cp:lastModifiedBy>martyna groch</cp:lastModifiedBy>
  <cp:lastPrinted>2014-12-22T10:01:00Z</cp:lastPrinted>
  <dcterms:modified xsi:type="dcterms:W3CDTF">2020-05-13T18:30:00Z</dcterms:modified>
  <cp:revision>4</cp:revision>
  <dc:subject/>
  <dc:title/>
</cp:coreProperties>
</file>