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8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enie Wykonawcy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wykonawcy wspólnie ubiegającego się o udzielenie zamówienia publicznego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podmiotu udostępniającego zasoby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stawę leków, wyrobów medycznych, pielęgnacyjnych oraz środków dietetycznych specjalnego przeznaczenia do apteki zakładowej przez okres 12 miesięcy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21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4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4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4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Dz. U. 2022 poz. 835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>Niepotrzebne wykreślić</w:t>
        <w:tab/>
        <w:tab/>
        <w:t xml:space="preserve">              </w:t>
        <w:tab/>
        <w:t xml:space="preserve">             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2-12-12T10:49:00Z</dcterms:modified>
  <cp:revision>17</cp:revision>
  <dc:subject/>
  <dc:title>Załącznik nr 6 do oferty</dc:title>
</cp:coreProperties>
</file>