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RIK.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K.7013.03.202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warta w dniu ………….. r.  pomiędzy Gminą Pelplin, Plac Grunwaldzki 4, 83-130 Pelplin, NIP 593-10-05-137 zwanym dalej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reprezentowanym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Mirosława Chyłę  –  Burmistrza MiG Pelp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 xml:space="preserve">Wykonawcą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ą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zedmiot umow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 Na podstawie §11.1. Regulaminu udzielania zamówień publicznych , których wartość jest mniejsza od kwoty 130 000 złotych netto  (Rozporządzenie Burmistrza Miasta i Gminy Pelplin  z dnia 4 stycznia 2021 r.) Zamawiający zleca, a Wykonawca przyjmuje do wykonania roboty projektowe obejmujące 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dokumentacji projektowo-kosztorysowej na modernizację budynku remizo-świetlicy w  miejscowości Lignowy Szlacheckie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cs="Arial" w:ascii="Arial" w:hAnsi="Arial"/>
          <w:sz w:val="22"/>
          <w:szCs w:val="22"/>
        </w:rPr>
        <w:t xml:space="preserve">2.  Zakres rzeczowy przedmiotu umowy określony został w ofercie Wykonawcy i obejmuje 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gotowanie dokumentacji projektowo-kosztorysowej dotyczącej  naprawy i modernizacji 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udynku świetlicy wiejskiej wraz z garażem OSP położona na działce nr 113/2 w Lignowach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lacheckich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cs="Arial" w:ascii="Arial" w:hAnsi="Arial"/>
          <w:sz w:val="22"/>
          <w:szCs w:val="22"/>
        </w:rPr>
        <w:t>3.  Wspólny słownik zamówień (kod i nazwa wg CPV)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1320000-7 Usługi inżynieryjne w zakresie projektowania 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1328000-3 Usługi kontroli projektu konstrukcji nośnych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1221000-3 Usługi architektoniczne w zakresie obiektów budowlanych 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5321000-3 Izolacje cieplne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cs="Arial" w:ascii="Arial" w:hAnsi="Arial"/>
          <w:sz w:val="22"/>
          <w:szCs w:val="22"/>
        </w:rPr>
        <w:t xml:space="preserve">4. Szczegółowy opis przedmiotu zamówienia: 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Wykonanie inwentaryzacji budynku .  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Wykonanie ekspertyzy technicznej budynk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ykonanie projektu konstrukcyjnego w zakresie wzmocnienia/wymiany elementów 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nstrukcyjnych dachu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Zaprojektowanie rozwiązań w zakresie instalacji elektrycznych , wodno-kanalizacyjnych oraz c.o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Zaprojektowanie przegród z uwzględnieniem termoizolacyjności ścian, dachu, posadzek itp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terminy umowne )</w:t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prowadzenia Wykonawcy przez Zamawiającego na plac budowy (pierwsza wizja lokalna)  ustala się w dniu podpisania umowy, tj………………………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Czas realizacji zadania – do ………………...2021 r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3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(obowiązki Wykonawcy)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1. Wykonawca zobowiązuje się we własnym zakresie i na własny koszt do:</w:t>
      </w:r>
    </w:p>
    <w:p>
      <w:pPr>
        <w:pStyle w:val="Normal"/>
        <w:tabs>
          <w:tab w:val="clear" w:pos="709"/>
          <w:tab w:val="center" w:pos="-4395" w:leader="none"/>
        </w:tabs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nia inwentaryzacji budynku, dokonania odkrywek niezbędnych do określenia stanu technicznego budynku  ;</w:t>
      </w:r>
    </w:p>
    <w:p>
      <w:pPr>
        <w:pStyle w:val="TextBody"/>
        <w:tabs>
          <w:tab w:val="clear" w:pos="709"/>
          <w:tab w:val="center" w:pos="-4395" w:leader="none"/>
        </w:tabs>
        <w:suppressAutoHyphens w:val="true"/>
        <w:spacing w:lineRule="auto" w:line="240"/>
        <w:ind w:left="284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2) sporządzenia projektu konstrukcyjnego, niezbędnego do przeprowadzenia napraw, kapitalnego remontu obiektu i uzyskanie (w imieniu Zamawiającego) pozwolenia na budowę ( o ile jest to wymagane);</w:t>
      </w:r>
    </w:p>
    <w:p>
      <w:pPr>
        <w:pStyle w:val="TextBody"/>
        <w:tabs>
          <w:tab w:val="clear" w:pos="709"/>
          <w:tab w:val="center" w:pos="-4395" w:leader="none"/>
        </w:tabs>
        <w:suppressAutoHyphens w:val="true"/>
        <w:spacing w:lineRule="auto" w:line="240"/>
        <w:ind w:left="284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3) sporządzenia projektu instalacji (elektrycznej, wodno-kanalizacyjnej, c.o. z zasilaniem pompą ciepła , instalacji solarnej);</w:t>
      </w:r>
    </w:p>
    <w:p>
      <w:pPr>
        <w:pStyle w:val="TextBody"/>
        <w:tabs>
          <w:tab w:val="clear" w:pos="709"/>
          <w:tab w:val="center" w:pos="-4395" w:leader="none"/>
        </w:tabs>
        <w:suppressAutoHyphens w:val="true"/>
        <w:spacing w:lineRule="auto" w:line="240"/>
        <w:ind w:left="284" w:hanging="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4) sporządzenia projektu przegród termicznych wraz z charakterystyką energetyczną obiektu</w:t>
      </w:r>
    </w:p>
    <w:p>
      <w:pPr>
        <w:pStyle w:val="TextBody"/>
        <w:tabs>
          <w:tab w:val="clear" w:pos="709"/>
          <w:tab w:val="center" w:pos="-4395" w:leader="none"/>
        </w:tabs>
        <w:suppressAutoHyphens w:val="true"/>
        <w:spacing w:lineRule="auto" w:line="240"/>
        <w:ind w:left="284" w:hanging="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5) przedłożenia projektów  w trakcie sporządzania (3 miesiące po rozpoczęciu prac projektowych) celem zatwierdzenia projektowanych rozwiązań przez Zamawiającego.</w:t>
      </w:r>
    </w:p>
    <w:p>
      <w:pPr>
        <w:pStyle w:val="Normal"/>
        <w:tabs>
          <w:tab w:val="clear" w:pos="709"/>
          <w:tab w:val="right" w:pos="-581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W projekcie Wykonawca zobowiązany jest użyć materiałów gwarantujących odpowiednią jakość, o </w:t>
      </w:r>
    </w:p>
    <w:p>
      <w:pPr>
        <w:pStyle w:val="Normal"/>
        <w:tabs>
          <w:tab w:val="clear" w:pos="709"/>
          <w:tab w:val="right" w:pos="-581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arametrach technicznych i jakościowych uzgodnionych z  Zamawiającym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4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(obowiązki Zamawiającego)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1. Zamawiający zobowiązany jest do :</w:t>
      </w:r>
    </w:p>
    <w:p>
      <w:pPr>
        <w:pStyle w:val="TextBody"/>
        <w:numPr>
          <w:ilvl w:val="0"/>
          <w:numId w:val="3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ostępnienia lokalu celem przeprowadzenia odkrywek i inwentaryzacji;</w:t>
      </w:r>
    </w:p>
    <w:p>
      <w:pPr>
        <w:pStyle w:val="TextBody"/>
        <w:numPr>
          <w:ilvl w:val="0"/>
          <w:numId w:val="3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zielania Wykonawcy informacji dotyczących obiektu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center" w:pos="5292" w:leader="none"/>
          <w:tab w:val="right" w:pos="9828" w:leader="none"/>
        </w:tabs>
        <w:suppressAutoHyphens w:val="true"/>
        <w:spacing w:lineRule="auto" w:line="240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tałej współpracy z Wykonawcą w zakresie , w jakim będzie tego wymagała realizacja przedmiotu umowy, przy czym do Wykonawcy będzie należało określenie tych sfer, w których takie współdziałanie będzie konieczne,     </w:t>
      </w:r>
    </w:p>
    <w:p>
      <w:pPr>
        <w:pStyle w:val="TextBody"/>
        <w:numPr>
          <w:ilvl w:val="0"/>
          <w:numId w:val="3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twierdzenia w ciągu 14 dni od przedłożenia przez Wykonawcę rozwiązań projektowych;</w:t>
      </w:r>
    </w:p>
    <w:p>
      <w:pPr>
        <w:pStyle w:val="TextBody"/>
        <w:numPr>
          <w:ilvl w:val="0"/>
          <w:numId w:val="3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płaty wykonawcy za prawidłowe wykonanie przedmiotu umowy.</w:t>
      </w:r>
    </w:p>
    <w:p>
      <w:pPr>
        <w:pStyle w:val="TextBody"/>
        <w:tabs>
          <w:tab w:val="clear" w:pos="709"/>
          <w:tab w:val="center" w:pos="5434" w:leader="none"/>
          <w:tab w:val="right" w:pos="9970" w:leader="none"/>
        </w:tabs>
        <w:spacing w:lineRule="auto" w:line="240"/>
        <w:ind w:left="18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5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(wynagrodzenie)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spacing w:lineRule="auto" w:line="240"/>
        <w:ind w:left="3556" w:hanging="355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ustalają, że zamówienie zostanie wykonane zgodnie z ofertą Wykonawcy za cenę </w:t>
      </w:r>
      <w:r>
        <w:rPr>
          <w:rFonts w:cs="Arial" w:ascii="Arial" w:hAnsi="Arial"/>
          <w:b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 xml:space="preserve"> słownie: …………………………………..zł. </w:t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wykonawcy za wykonanie przedmiotu umowy ustalone zostało w formie ryczałtowej.</w:t>
      </w:r>
    </w:p>
    <w:p>
      <w:pPr>
        <w:pStyle w:val="Normal"/>
        <w:tabs>
          <w:tab w:val="clear" w:pos="709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wystawienia faktury w celu ostatecznego rozliczenia będzie protokół końcowego odbioru robó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twierdzający, że przedmiot umowy został odebrany bez zastrzeżeń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4. Należności za wykonane roboty będą regulowane przelewem na rachunek Wykonawcy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6</w:t>
      </w:r>
    </w:p>
    <w:p>
      <w:pPr>
        <w:pStyle w:val="Normal"/>
        <w:tabs>
          <w:tab w:val="clear" w:pos="709"/>
          <w:tab w:val="right" w:pos="-5103" w:leader="none"/>
          <w:tab w:val="center" w:pos="-3119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 wykonawcy jest ceną ryczałtową za prawidłowe wykonanie całego przedmiotu umowy.</w:t>
      </w:r>
    </w:p>
    <w:p>
      <w:pPr>
        <w:pStyle w:val="Normal"/>
        <w:tabs>
          <w:tab w:val="clear" w:pos="709"/>
          <w:tab w:val="right" w:pos="-5103" w:leader="none"/>
          <w:tab w:val="center" w:pos="-4395" w:leader="none"/>
          <w:tab w:val="center" w:pos="-311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nie przewiduje zaliczkowania robót ani też częściowej zapłaty za wykonane prace.</w:t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7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(kary umowne)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1. Strony postanawiają, że obowiązującą formą odszkodowania za szkody związane z niewykonanie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lub nienależytym wykonaniem niniejszej umowy będą kary umowne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2.  Kary te będą naliczane w następujących przypadkach i wysokościach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) Wykonawca zapłaci Zamawiającemu karę umowną: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) za każdy dzień opóźnienia w wykonaniu prac, o których mowa w §1 niniejszej umowy lub za każdy dzień w usunięciu wad w stosunku do terminu wyznaczonego przez Zamawiającego w wysokości 0,1 % wynagrodzenia brutto określonego w § 5 ust. 1,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b) za rozwiązanie umowy z przyczyn leżących po stronie Wykonawcy –  w wysokości 10 % wynagrodzenia umownego brutto określonego w § 5 ust. 1,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2) Zamawiający zapłaci Wykonawcy karę umowną:</w:t>
      </w:r>
    </w:p>
    <w:p>
      <w:pPr>
        <w:pStyle w:val="TextBody"/>
        <w:tabs>
          <w:tab w:val="clear" w:pos="709"/>
          <w:tab w:val="center" w:pos="5605" w:leader="none"/>
          <w:tab w:val="right" w:pos="10141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) za każdy dzień opóźnienia w udostępnieniu lokalu będącego przedmiotem umowy - karę umowną w wysokości   0,1 % wynagrodzenia brutto określonego w § 5 ust. 1,</w:t>
      </w:r>
    </w:p>
    <w:p>
      <w:pPr>
        <w:pStyle w:val="TextBody"/>
        <w:tabs>
          <w:tab w:val="clear" w:pos="709"/>
          <w:tab w:val="center" w:pos="-426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) za odstąpienie od umowy z przyczyn zawinionych przez  Zamawiającego – karę umowną w wysokości 10 % wynagrodzenia brutto </w:t>
      </w:r>
    </w:p>
    <w:p>
      <w:pPr>
        <w:pStyle w:val="TextBody"/>
        <w:tabs>
          <w:tab w:val="clear" w:pos="709"/>
          <w:tab w:val="center" w:pos="-426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3. Strony zastrzegają, iż suma kar umownych z każdego z tytułów określonych w ust. 2 pkt 1 lit. a i pkt 2 lit. a nie może przekroczyć 20 % wartości zamówienia.</w:t>
      </w:r>
    </w:p>
    <w:p>
      <w:pPr>
        <w:pStyle w:val="TextBodyIndent"/>
        <w:tabs>
          <w:tab w:val="clear" w:pos="709"/>
          <w:tab w:val="center" w:pos="-4111" w:leader="none"/>
        </w:tabs>
        <w:suppressAutoHyphens w:val="true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9"/>
          <w:tab w:val="center" w:pos="-4111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warancja i rękojmia)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1985" w:leader="none"/>
        </w:tabs>
        <w:suppressAutoHyphens w:val="true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ykonawca udziela Zamawiającemu rękojmi za wady na wykonane roboty projektowe.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1985" w:leader="none"/>
        </w:tabs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ękojmi za wady wynosi </w:t>
      </w:r>
      <w:r>
        <w:rPr>
          <w:rFonts w:cs="Arial" w:ascii="Arial" w:hAnsi="Arial"/>
          <w:b/>
          <w:sz w:val="22"/>
          <w:szCs w:val="22"/>
        </w:rPr>
        <w:t>36 miesięcy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418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ujawnienia w okresie gwarancji lub rękojmi wad lub usterek, Zamawiający poinformuje o tym Wykonawcę na piśmie. Wykonawca zobowiązany jest usunąć wady lub usterki  (ujawnione w okresie gwarancji lub rękojmi) w terminie 14 dni od otrzymania stosownej informacji od Zamawiającego, chyba że jest oczywiste, iż wad tych nie da się usunąć w terminie czternastodniowym i wówczas termin usunięcia wad zostanie uzgodniony między stronami.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418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nieusunięcia wad lub usterek w ustalonym terminie, Zamawiający może powierzyć usunięcie wad  osobie trzeciej na koszt i ryzyko Wykonawcy.</w:t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spacing w:lineRule="auto" w:line="240"/>
        <w:rPr/>
      </w:pPr>
      <w:r>
        <w:rPr>
          <w:rFonts w:cs="Arial" w:ascii="Arial" w:hAnsi="Arial"/>
          <w:i w:val="false"/>
          <w:sz w:val="22"/>
          <w:szCs w:val="22"/>
        </w:rPr>
        <w:t>§ 9</w:t>
        <w:br/>
        <w:t>(postanowienia końcowe)</w:t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993" w:leader="none"/>
          <w:tab w:val="center" w:pos="-426" w:leader="none"/>
          <w:tab w:val="right" w:pos="360" w:leader="none"/>
        </w:tabs>
        <w:suppressAutoHyphens w:val="true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93" w:leader="none"/>
          <w:tab w:val="center" w:pos="-426" w:leader="none"/>
          <w:tab w:val="right" w:pos="360" w:leader="none"/>
        </w:tabs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3. Umowę niniejszą sporządzono w trzech egzemplarzach, dwa dla Zamawiającego, jeden dla Wykonawc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b/>
      </w:rPr>
      <w:t>WYKONANIE DOKUMENTACJI PROJEKTOWO -KOSZTORYSOWEJ NA MODERNIZACJĘ BUDYNKU REMIZO-ŚWIETLICY W MIEJSCOWOŚCI LIGNOWY SZLACHECKIE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Arial"/>
      <w:color w:val="000000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4">
    <w:name w:val="WW8Num26z4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  <w:i w:val="false"/>
    </w:rPr>
  </w:style>
  <w:style w:type="character" w:styleId="WW8Num27z4">
    <w:name w:val="WW8Num27z4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/>
    </w:rPr>
  </w:style>
  <w:style w:type="character" w:styleId="WW8Num65z2">
    <w:name w:val="WW8Num65z2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9:00Z</dcterms:created>
  <dc:creator>G</dc:creator>
  <dc:description/>
  <cp:keywords/>
  <dc:language>en-US</dc:language>
  <cp:lastModifiedBy>Mirosława Sielska</cp:lastModifiedBy>
  <cp:lastPrinted>2020-04-02T11:38:00Z</cp:lastPrinted>
  <dcterms:modified xsi:type="dcterms:W3CDTF">2022-03-09T08:51:00Z</dcterms:modified>
  <cp:revision>3</cp:revision>
  <dc:subject/>
  <dc:title>Zarząd Miasta Inowrocławia</dc:title>
</cp:coreProperties>
</file>