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ubliniec 15-09-2023 r.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/>
        <w:t xml:space="preserve">dot. postępowania na: </w:t>
      </w:r>
      <w:r>
        <w:rPr>
          <w:b/>
        </w:rPr>
        <w:t>Dostawę produktów leczniczych i innych do apteki szpitalnej SPZOZ w Lublińcu. Znak sprawy ZP/18A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709" w:gutter="0" w:header="709" w:top="3261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formProt w:val="false"/>
          <w:textDirection w:val="lrTb"/>
          <w:docGrid w:type="default" w:linePitch="600" w:charSpace="32768"/>
        </w:sectPr>
      </w:pP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nformacja o wyborze ofert najkorzystniejszych i częściach unieważnionych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godnie z kryterium oceny ofert tj. 100% - cena, jako najkorzystniejsza oferta została wybran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2 oferta nr 7 firmy Bialmed Sp. z o. o. ul. Kazimierzowska 46/48/35, 02-546 Warszawa za cenę 68291,21 zł brutto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3 oferta nr 2 firmy Hurtownia Farmaceutyczna MEDIFARM Sp. z o.o. 43-100 Tychy, ul. Bławatków 6 za cenę 39398,40 zł brut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6 oferta nr 7 firmy Bialmed Sp. z o. o. ul. Kazimierzowska 46/48/35, 02-546 Warszawa za cenę 112066,92 zł brutto. Zamawiający przeznacza brakująca kwotę w wysokości 4780,92 zł brutto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7 oferta nr 7 firmy Bialmed Sp. z o. o. ul. Kazimierzowska 46/48/35, 02-546 Warszawa za cenę 75760,27 zł brutto. Zamawiający przeznacza brakująca kwotę w wysokości 4131,27 zł brutto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9 oferta nr 4 firmy Astra Zeneca Kft.1117 Budapest, Alízutca 4. B. ép. HUNGARY   za cenę 939,15 zł brutto. Zamawiający przeznacza brakująca kwotę w wysokości 416,15 zł brutto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10 oferta nr 7 firmy Bialmed Sp. z o. o. ul. Kazimierzowska 46/48/35, 02-546 Warszawa za cenę 8873,28 zł brut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W zakresie części nr 11 oferta nr 7 firmy Bialmed Sp. z o. o. ul. Kazimierzowska 46/48/35, 02-546 Warszawa za cenę 3363,99 zł brut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14 oferta nr 3 firmy Farmacol - Logistyka Sp. z o.o. ul. Szopienicka 77, 40 - 431 Katowice   za cenę 17039,94 zł brutto. Zamawiający przeznacza brakująca kwotę w wysokości 4855,94 zł brutto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W zakresie części nr 15 oferta nr 3 firmy Farmacol - Logistyka Sp. z o.o. ul. Szopienicka 77, 40 - 431 Katowice   za cenę 9567,49 zł brutto. Zamawiający przeznacza brakująca kwotę w wysokości 2609,49 zł brutto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16 oferta nr 1 firmy Aesculap Chifa Sp. z o.o. 64-300 Nowy Tomyśl, ul. Tysiąclecia 14 za cenę 125431,74 zł brut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17 oferta nr 5 firmy P.P.H.U Specjał Sp. z o. o. ul. Aleja Jana Pawła II 80 lok 5, 00-175 Warszawa za cenę 39990,80 zł brutto. Zamawiający przeznacza brakująca kwotę w wysokości 3387,80 zł brutto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18 oferta nr 5 firmy P.P.H.U Specjał Sp. z o. o. ul. Aleja Jana Pawła II 80 lok 5, 00-175 Warszawa za cenę 17019,80 zł brutto. Zamawiający przeznacza brakująca kwotę w wysokości 430,80 zł brutto. 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23 oferta nr 7 firmy Bialmed Sp. z o. o. ul. Kazimierzowska 46/48/35, 02-546 Warszawa za cenę 1171,52 zł brutt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zakresie części nr 24 oferta nr 6 firmy Anmar Sp. z o.o. ul. Strefowa 22, 43-100 Tychy za cenę 1064,00 zł brutto.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mowy do podpisu (2 egz.) w terminie zgodnym z ustawą Pzp zostaną wysłane listami poleconym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zęści unieważnione z powodu braku ofert: 1, 4, 5, 8, 12, 13,19 20, 21, 22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dstawa prawna unieważnienia: art. 255 pkt 1) ustawy Pzp tj.  Zamawiający unieważnia postępowanie o udzielenie zamówienia, jeżeli: nie złożono żadnego wniosku o dopuszczenie do udziału w postępowaniu albo żadnej oferty;</w:t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lang w:eastAsia="pl-PL"/>
        </w:rPr>
      </w:pPr>
      <w:r>
        <w:rPr>
          <w:lang w:eastAsia="pl-PL"/>
        </w:rPr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formProt w:val="false"/>
          <w:textDirection w:val="lrTb"/>
          <w:docGrid w:type="default" w:linePitch="600" w:charSpace="32768"/>
        </w:sectPr>
      </w:pPr>
    </w:p>
    <w:p>
      <w:pPr>
        <w:pStyle w:val="Header"/>
        <w:numPr>
          <w:ilvl w:val="0"/>
          <w:numId w:val="0"/>
        </w:numPr>
        <w:rPr>
          <w:lang w:eastAsia="pl-PL"/>
        </w:rPr>
      </w:pPr>
      <w:r>
        <w:rPr>
          <w:lang w:eastAsia="pl-PL"/>
        </w:rPr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formProt w:val="false"/>
          <w:textDirection w:val="lrTb"/>
          <w:docGrid w:type="default" w:linePitch="600" w:charSpace="32768"/>
        </w:sectPr>
      </w:pPr>
    </w:p>
    <w:p>
      <w:pPr>
        <w:pStyle w:val="Header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  <w:t xml:space="preserve">Sporządził: Piotr Mastalerz tel. 34/350-63-86 </w:t>
      </w:r>
    </w:p>
    <w:sectPr>
      <w:type w:val="continuous"/>
      <w:pgSz w:w="11906" w:h="16838"/>
      <w:pgMar w:left="1418" w:right="709" w:gutter="0" w:header="709" w:top="3261" w:footer="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3-09-15T13:18:00Z</cp:lastPrinted>
  <dcterms:modified xsi:type="dcterms:W3CDTF">2023-09-15T11:18:00Z</dcterms:modified>
  <cp:revision>59</cp:revision>
  <dc:subject/>
  <dc:title>Lubliniec</dc:title>
</cp:coreProperties>
</file>