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  <w:tab w:val="left" w:pos="3018" w:leader="none"/>
          <w:tab w:val="left" w:pos="3306" w:leader="none"/>
          <w:tab w:val="left" w:pos="3494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  Załącznik nr 1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umowy nr ……………………………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z dnia ……………</w:t>
      </w:r>
      <w:r>
        <w:rPr>
          <w:rFonts w:cs="Calibri" w:ascii="Calibri" w:hAnsi="Calibri"/>
          <w:b/>
          <w:sz w:val="22"/>
          <w:szCs w:val="22"/>
        </w:rPr>
        <w:t>……</w:t>
      </w:r>
    </w:p>
    <w:p>
      <w:pPr>
        <w:pStyle w:val="Normal"/>
        <w:tabs>
          <w:tab w:val="clear" w:pos="708"/>
          <w:tab w:val="left" w:pos="2955" w:leader="none"/>
          <w:tab w:val="left" w:pos="3018" w:leader="none"/>
          <w:tab w:val="left" w:pos="3306" w:leader="none"/>
          <w:tab w:val="left" w:pos="3494" w:leader="none"/>
        </w:tabs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SAK ELEKTRYCZNY- 2 szt.</w:t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(nazwa urządzenia oraz ilość sztuk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360"/>
        <w:ind w:left="-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trzeb:  Bloku Operacyjnego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nazwa komórki organizacyjnej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Model/typ oferowanego urządzenia: …………….…………    Producent/firma: ………………………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wypełnia Wykonawca)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(wypełnia Wykonawc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rodukcji: 2023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(wypełnia Zamawiając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620"/>
        <w:gridCol w:w="3314"/>
      </w:tblGrid>
      <w:tr>
        <w:trPr>
          <w:trHeight w:val="136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rzedmiotu zamówienia                              – wymagania minimal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enie spełnienia wymagań minimal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TAK / NIE*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rzypadku spełnienia jednocześnie wymagań minimalnych oraz przy parametrach urządzenia wyższych </w:t>
              <w:br/>
              <w:t xml:space="preserve">niż minimalne (korzystniejszych </w:t>
              <w:br/>
              <w:t>dla Zamawiającego) należy podać parametry oferowane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 I FUNKCJONALNE URZĄDZENIA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ak na wózku jezdnym kolumnowym wykonanym ze stopów niekorodującyc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osażony w cztery kółka wszystkie z blokadami oraz szynę na akceso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jednoczęściowa, gładka z dotykowym włącznikiem i wskaźnikiem LED, odporna na silne środki dezynfek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wbudowany manometr do pomiaru podciśnienia ze skalą kPa i mmH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obsługowa pompa niskoobrotowa, tłokowa ( poniżej 50 obr/mi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Podciśnienie ≥ 90kPa (675 mmH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 ssaka 30l/min. (mierzona w zakresie pracy ze zbiornikiem na wydzielin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stopniowe zabezpieczenie przed zassaniem odsysanych płynów do wnętrza pompy lub wylanie się ich poza układ ssący- poj. zabezpieczający o poj. 0,25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stosowania zbiorników na wydzielinę o różnych pojemnościach i wkładów jednoraz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ssaka jezdnego nie większa niż 16 k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ącznik i wyłącznik nożny zintegrowany – wbudowany w wó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ór mocy max. 5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230 V, 50 Hz.(± 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hałasu poniżej 37 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stosowany do pracy ciągłej 24 godziny na dob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ecyzyjnego ustawienia podciśnienia za pomocą regulatora membran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fabrycznie nowe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40665</wp:posOffset>
                      </wp:positionV>
                      <wp:extent cx="2103120" cy="792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8255</wp:posOffset>
                      </wp:positionV>
                      <wp:extent cx="2162810" cy="232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8255</wp:posOffset>
                      </wp:positionV>
                      <wp:extent cx="2103120" cy="232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spełnia wymagania określone w ustawie z dnia 7 kwietnia 2022r. o wyrobach medycznych( Dz.U. poz.974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4765</wp:posOffset>
                      </wp:positionV>
                      <wp:extent cx="2103120" cy="746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oznakowane znakiem CE zgodne z wymaganiami UE, a jeżeli ocena zgodności była przeprowadzona z udziałem jednostki notyfikowanej, to obok znaku CE ma być umieszczony numer identyfikacyjny tej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175</wp:posOffset>
                      </wp:positionV>
                      <wp:extent cx="2103120" cy="1273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175</wp:posOffset>
                      </wp:positionV>
                      <wp:extent cx="2103120" cy="12731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270000</wp:posOffset>
                      </wp:positionV>
                      <wp:extent cx="2103120" cy="2781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pt;margin-top:10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270000</wp:posOffset>
                      </wp:positionV>
                      <wp:extent cx="2099310" cy="2781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pt;margin-top:10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racowników w zakresie kompleksowej obsługi oferowanego urządzenia w siedzibie Zamawiając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45720</wp:posOffset>
                      </wp:positionV>
                      <wp:extent cx="2103120" cy="734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106930" cy="7791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. 24 miesiące liczone od dnia protokolarnego odbioru urządze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98435</wp:posOffset>
                </wp:positionH>
                <wp:positionV relativeFrom="paragraph">
                  <wp:posOffset>5311775</wp:posOffset>
                </wp:positionV>
                <wp:extent cx="2106930" cy="260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1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88530</wp:posOffset>
                </wp:positionH>
                <wp:positionV relativeFrom="paragraph">
                  <wp:posOffset>4960620</wp:posOffset>
                </wp:positionV>
                <wp:extent cx="2099310" cy="260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1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14920</wp:posOffset>
                </wp:positionH>
                <wp:positionV relativeFrom="paragraph">
                  <wp:posOffset>5572125</wp:posOffset>
                </wp:positionV>
                <wp:extent cx="2091690" cy="240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1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88530</wp:posOffset>
                </wp:positionH>
                <wp:positionV relativeFrom="paragraph">
                  <wp:posOffset>5461000</wp:posOffset>
                </wp:positionV>
                <wp:extent cx="2087880" cy="240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1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553325</wp:posOffset>
                </wp:positionH>
                <wp:positionV relativeFrom="paragraph">
                  <wp:posOffset>6278245</wp:posOffset>
                </wp:positionV>
                <wp:extent cx="2103120" cy="1273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1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338695</wp:posOffset>
                </wp:positionH>
                <wp:positionV relativeFrom="paragraph">
                  <wp:posOffset>419735</wp:posOffset>
                </wp:positionV>
                <wp:extent cx="641985" cy="304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wyższej tabeli kolumnę nr 3 wypełnia Wykonawca wpisując odpowiednio TAK lub 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24395</wp:posOffset>
                </wp:positionH>
                <wp:positionV relativeFrom="paragraph">
                  <wp:posOffset>161290</wp:posOffset>
                </wp:positionV>
                <wp:extent cx="899160" cy="2247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W przypadku zaznaczenia w kolumnie nr 3 opcji NIE lub w przypadku niespełnienia minimalnych wymagań Zamawiającego, określonych w powyższej tabeli oferta Wykonawcy zostanie odrzucona. </w:t>
      </w:r>
    </w:p>
    <w:p>
      <w:pPr>
        <w:pStyle w:val="Normal"/>
        <w:spacing w:lineRule="auto" w:line="360" w:before="9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  <w:r>
        <w:rPr>
          <w:rFonts w:cs="Calibri" w:ascii="Calibri" w:hAnsi="Calibri"/>
          <w:b/>
        </w:rPr>
        <w:t>Dane Wykonawcy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albo imię i nazwisko Wykonawcy: ....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dres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 NIP/PESEL: ............................   REGON: ........................ 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tel.: .....................................................  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  <w:r>
        <w:rPr>
          <w:rFonts w:cs="Calibri" w:ascii="Calibri" w:hAnsi="Calibri"/>
          <w:b/>
        </w:rPr>
        <w:t xml:space="preserve"> Oferta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tj. dostawę opisanego wyżej urządzenia za kwotę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/>
        <w:t xml:space="preserve">1. Wartość przedmiotu zamówienia brutto (za 2 szt.): ………………..…………………….. zł </w:t>
      </w:r>
      <w:r>
        <w:rPr>
          <w:b/>
        </w:rPr>
        <w:t>(cena oferty)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w tym VAT …. %, kwota podatku VAT………………………………………… zł</w:t>
      </w:r>
    </w:p>
    <w:p>
      <w:pPr>
        <w:pStyle w:val="Akapitzlist"/>
        <w:spacing w:lineRule="auto" w:line="360" w:before="0" w:after="0"/>
        <w:ind w:left="720" w:hanging="11"/>
        <w:contextualSpacing/>
        <w:rPr>
          <w:b/>
          <w:b/>
        </w:rPr>
      </w:pPr>
      <w:r>
        <w:rPr/>
        <w:t xml:space="preserve">wartość przedmiotu zamówienia netto (za 2 szt.): …………….………………………………….. zł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świadczenia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/>
        <w:t>Oświadczamy, że akceptujemy wzór umowy i zobowiązujemy się w przypadku wyboru naszej oferty do zawarcia umowy na warunkach w nim zawartych w miejscu i terminie wskazanym przez Zamawiającego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rPr/>
      </w:pPr>
      <w:r>
        <w:rPr/>
        <w:t>Oświadczamy, że nie zachodzą w stosunku do nas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Cs/>
          <w:color w:val="222222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>(Dz. U. poz. 835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rPr/>
      </w:pPr>
      <w:r>
        <w:rPr/>
        <w:t>Oświadczamy, że zostaliśmy poinformowani o warunkach przetwarzania danych osobowych przez Zamawiającego i wyrażamy zgodę na przetwarzanie danych osobowych w związku z ubieganiem się o udzielenie zamówienia publiczneg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74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85A6B2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3:00Z</dcterms:created>
  <dc:creator>kierownikDAG</dc:creator>
  <dc:description/>
  <cp:keywords/>
  <dc:language>en-US</dc:language>
  <cp:lastModifiedBy>Mariola Kalina</cp:lastModifiedBy>
  <cp:lastPrinted>2023-08-24T10:54:00Z</cp:lastPrinted>
  <dcterms:modified xsi:type="dcterms:W3CDTF">2023-10-09T06:08:00Z</dcterms:modified>
  <cp:revision>8</cp:revision>
  <dc:subject/>
  <dc:title>Lp</dc:title>
</cp:coreProperties>
</file>