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lang w:eastAsia="pl-PL"/>
        </w:rPr>
        <w:t>Gdynia, dnia 3 marca 2022 roku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E Z OTWARCIA OFERT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dot.: postępowania o udzielenie zamówienia prowadzonego w trybie przetargu nieograniczonego                na  sukcesywne dostawy fabrycznie nowych opon, tarczy kół oraz świadczenie usługi bieżnikowania opon do autobusów Przedsiębiorstwa Komunikacji Miejskiej  sp. z o.o. - znak: PKM/ZRS/N/1/22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Cs w:val="20"/>
          <w:lang w:eastAsia="pl-PL"/>
        </w:rPr>
        <w:t xml:space="preserve">Zamawiający, działając  na podstawie §64 ust.5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lang w:val="en-US"/>
        </w:rPr>
        <w:t xml:space="preserve">Regulaminu udzielania zamówień, których wartość jest równa lub przekracza  kwotę 130 000 złotych i  jest niższa od kwot określonych w przepisach wydanych na podstawie art.3 ustawy Prawo zamówień publicznych przez Przedsiębiorstwo  Komunikacji Miejskiej sp. z o.o. z siedzibą w Gdyni” ze zmianami, </w:t>
      </w:r>
      <w:r>
        <w:rPr>
          <w:rFonts w:cs="Times New Roman" w:ascii="Times New Roman" w:hAnsi="Times New Roman"/>
          <w:szCs w:val="20"/>
          <w:lang w:eastAsia="pl-PL"/>
        </w:rPr>
        <w:t xml:space="preserve"> przekazuje poniżej informacje             z czynności otwarcia ofert złożonych w postępowaniu o udzielenie zamówienia prowadzonym                        w trybie przetargu nieograniczonego </w:t>
      </w:r>
      <w:r>
        <w:rPr>
          <w:rFonts w:cs="Times New Roman" w:ascii="Times New Roman" w:hAnsi="Times New Roman"/>
        </w:rPr>
        <w:t>na sukcesywne dostawy fabrycznie nowych opon, tarczy kół oraz świadczenie usługi bieżnikowania opon do autobusów Przedsiębiorstwa Komunikacji Miejskiej                     sp. z o.o.</w:t>
      </w:r>
      <w:r>
        <w:rPr>
          <w:rFonts w:cs="Times New Roman" w:ascii="Times New Roman" w:hAnsi="Times New Roman"/>
          <w:szCs w:val="20"/>
          <w:lang w:eastAsia="pl-PL"/>
        </w:rPr>
        <w:t xml:space="preserve">, które odbyło się w dniu 3 marca 2022 roku o godzinie 11.00 za pośrednictwem platformy zakupowej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u w:val="single"/>
          <w:lang w:eastAsia="pl-PL"/>
        </w:rPr>
      </w:pPr>
      <w:r>
        <w:rPr>
          <w:rFonts w:cs="Times New Roman" w:ascii="Times New Roman" w:hAnsi="Times New Roman"/>
          <w:bCs/>
          <w:kern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/ Kwoty, jakie Zamawiający zamierza przeznaczyć na sfinansowanie zamówienia w poszczególnych grup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1- 177 800 zł (słownie: sto siedemdziesiąt siedem tysięcy osiemset złot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- 14 700  zł (słownie: czternaście tysięcy siedemset złot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3- 40 200 zł (słownie: czterdzieści tysięcy dwieście złotych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/ Zestawienie danych dotyczących ofert złożonych w terminie ich składania (tj. 3 marca 2022 roku  do godz.10.00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 (brutt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OLMEC sp. z o.o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Przemysłowa 5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83-121 Rud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1- 183 614,40 z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RUPA 2 - 22 140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3- 40 959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9:00Z</dcterms:created>
  <dc:creator>Marietta Badzio</dc:creator>
  <dc:description/>
  <cp:keywords/>
  <dc:language>en-US</dc:language>
  <cp:lastModifiedBy>Marietta Badzio</cp:lastModifiedBy>
  <dcterms:modified xsi:type="dcterms:W3CDTF">2022-03-03T11:03:00Z</dcterms:modified>
  <cp:revision>3</cp:revision>
  <dc:subject/>
  <dc:title>Gdynia, dnia ……2022 roku</dc:title>
</cp:coreProperties>
</file>