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Nr sprawy : KP 24/06/2024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dostawy / usługi w zakresie: </w:t>
      </w:r>
      <w:r>
        <w:rPr>
          <w:rFonts w:cs="Arial" w:ascii="Arial" w:hAnsi="Arial"/>
          <w:color w:val="000000"/>
          <w:sz w:val="20"/>
          <w:szCs w:val="20"/>
        </w:rPr>
        <w:t>usługi nadzoru terenów i mienia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 sytuacji ekonomicznej lub finansowej: (Wykonawca posiada dokumenty potwierdzające, że jest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bezpieczony od OC w zakresie prowadzonej działalności związanej z przedmiotem zamówienia na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nimalną sumę gwarancyjną: </w:t>
      </w:r>
      <w:bookmarkStart w:id="0" w:name="_Hlk132264322"/>
      <w:bookmarkStart w:id="1" w:name="_Hlk132264236"/>
      <w:r>
        <w:rPr>
          <w:rFonts w:cs="Arial" w:ascii="Arial" w:hAnsi="Arial"/>
          <w:bCs/>
          <w:color w:val="000000"/>
          <w:sz w:val="20"/>
          <w:szCs w:val="20"/>
        </w:rPr>
        <w:t>- 230.000,00 zł brutto</w:t>
      </w:r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usługi były wykonywane lub są wykonywane, a jeżeli z uzasadnionej przyczyny o obiektywnym charakterze wykonawca nie jest w stanie uzyskać tych dokumentów - oświadczenie wykonawcy; co najmniej jedna usługa podobna do przedmiotu zamówienia o wartości nie mniejszej niż:</w:t>
      </w:r>
      <w:r>
        <w:rPr>
          <w:rFonts w:cs="Arial" w:ascii="Arial" w:hAnsi="Arial"/>
          <w:bCs/>
          <w:color w:val="000000"/>
          <w:sz w:val="20"/>
          <w:szCs w:val="20"/>
        </w:rPr>
        <w:t>- 230.000,00 zł brutt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4-06-12T08:58:00Z</dcterms:modified>
  <cp:revision>152</cp:revision>
  <dc:subject/>
  <dc:title/>
</cp:coreProperties>
</file>