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i/>
          <w:iCs/>
        </w:rPr>
        <w:t xml:space="preserve">Załącznik </w:t>
      </w:r>
      <w:r>
        <w:rPr>
          <w:b/>
          <w:i/>
          <w:lang w:eastAsia="pl-PL"/>
        </w:rPr>
        <w:t>do formularza cenowego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/>
      </w:pPr>
      <w:r>
        <w:rPr/>
        <w:t>Znak sprawy: DE.332.3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Cena brutto paliwa w niżej wymienionych dniach  obowiązująca w Stacji Paliw Wykonawcy</w:t>
      </w:r>
    </w:p>
    <w:p>
      <w:pPr>
        <w:pStyle w:val="Normal"/>
        <w:widowControl/>
        <w:suppressAutoHyphens w:val="false"/>
        <w:autoSpaceDE w:val="false"/>
        <w:jc w:val="center"/>
        <w:rPr>
          <w:lang w:val="en-US" w:eastAsia="pl-PL"/>
        </w:rPr>
      </w:pPr>
      <w:r>
        <w:rPr>
          <w:lang w:val="en-US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>
          <w:lang w:val="en-US" w:eastAsia="pl-PL"/>
        </w:rPr>
      </w:pPr>
      <w:r>
        <w:rPr>
          <w:lang w:val="en-US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(nazwa i adres Stacji Paliw Wykonawcy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9626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86"/>
        <w:gridCol w:w="2069"/>
        <w:gridCol w:w="3300"/>
        <w:gridCol w:w="3671"/>
      </w:tblGrid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.p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Data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Cena  brutto paliwa w zł za lit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olej napędowy 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Cena brutto paliwa w zł za litr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bCs/>
                <w:lang w:eastAsia="pl-PL"/>
              </w:rPr>
              <w:t xml:space="preserve">benzyna bezołowiowa </w:t>
            </w:r>
            <w:r>
              <w:rPr>
                <w:b/>
                <w:bCs/>
                <w:lang w:val="en-US" w:eastAsia="pl-PL"/>
              </w:rPr>
              <w:t>Pb-9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1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14 czerwca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2021 r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2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15 czerwca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2021 r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47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3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16 czerwca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2021 r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4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17 czerwca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2021 r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5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18 czerwca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2021 r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6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 xml:space="preserve">19 czerwca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2021 r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7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20 czerwca  2021 r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średnia cena brutto 1 litra paliwa za dany okres wynosi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Średnią cenę brutto paliwa  należy obliczyć sumując ceny z poszczególnych dni i dzieląc </w:t>
        <w:br/>
        <w:t>przez liczbę dni tj. 7 dni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W załączeniu przedkładamy kserokopie dokumentów podpisane za zgodność z oryginałem, które potwierdzają cenę brutto paliwa obowiązującą w Stacji Paliw Wykonawcy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  <w:t>Miejscowość ............................data...........................</w:t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 xml:space="preserve">     ....................................................</w:t>
      </w:r>
    </w:p>
    <w:p>
      <w:pPr>
        <w:pStyle w:val="Normal"/>
        <w:widowControl/>
        <w:suppressAutoHyphens w:val="false"/>
        <w:autoSpaceDE w:val="false"/>
        <w:ind w:left="4254" w:right="0" w:firstLine="709"/>
        <w:rPr/>
      </w:pPr>
      <w:r>
        <w:rPr>
          <w:rFonts w:eastAsia="Times New Roman" w:cs="Times New Roman"/>
          <w:sz w:val="22"/>
          <w:szCs w:val="22"/>
          <w:lang w:eastAsia="pl-PL"/>
        </w:rPr>
        <w:t xml:space="preserve"> </w:t>
      </w:r>
      <w:r>
        <w:rPr>
          <w:i/>
          <w:iCs/>
          <w:sz w:val="20"/>
          <w:szCs w:val="20"/>
          <w:lang w:eastAsia="pl-PL"/>
        </w:rPr>
        <w:t xml:space="preserve">/kwalifikowany podpis elektroniczny upoważnionego               </w:t>
        <w:tab/>
        <w:t>przedstawiciela Wykonawc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szula Błaziak</dc:creator>
  <dc:description/>
  <dc:language>en-US</dc:language>
  <cp:lastModifiedBy/>
  <cp:lastPrinted>1995-11-21T17:41:00Z</cp:lastPrinted>
  <dcterms:modified xsi:type="dcterms:W3CDTF">2021-06-21T08:54:36Z</dcterms:modified>
  <cp:revision>4</cp:revision>
  <dc:subject/>
  <dc:title/>
</cp:coreProperties>
</file>