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18.2024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 16 6216449,  </w:t>
      </w:r>
    </w:p>
    <w:p>
      <w:pPr>
        <w:pStyle w:val="Subtitle"/>
        <w:ind w:right="-11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    w celu realizacji zadań ustawowych i statutowych, w tym w sprawach objętych przedmiotem postępowania                 o udzielenie zamówienia publicznego oraz zawarcia umowy na wykonanie usług pn.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76R droga przez wieś Jodłówka w m. Jodłówka w km 0+000-1+300 wraz z przebudową przepustu w km 1+253"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Robert</cp:lastModifiedBy>
  <cp:lastPrinted>2022-05-26T12:10:00Z</cp:lastPrinted>
  <dcterms:modified xsi:type="dcterms:W3CDTF">2024-04-11T07:31:00Z</dcterms:modified>
  <cp:revision>28</cp:revision>
  <dc:subject/>
  <dc:title>Załącznik  Nr 1</dc:title>
</cp:coreProperties>
</file>