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Czernikowo, dnia 24.03.2022 r.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WP.271.1.2.7.2022</w:t>
      </w:r>
    </w:p>
    <w:p>
      <w:pPr>
        <w:pStyle w:val="Header"/>
        <w:tabs>
          <w:tab w:val="clear" w:pos="4536"/>
          <w:tab w:val="clear" w:pos="9072"/>
          <w:tab w:val="left" w:pos="1407" w:leader="none"/>
        </w:tabs>
        <w:spacing w:lineRule="atLeast" w:line="300" w:before="240" w:after="0"/>
        <w:jc w:val="center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INFORMACJA</w:t>
        <w:br/>
        <w:t>o unieważnieniu postępowania o udzielenie zamówienia</w:t>
      </w:r>
    </w:p>
    <w:p>
      <w:pPr>
        <w:pStyle w:val="Header"/>
        <w:tabs>
          <w:tab w:val="clear" w:pos="4536"/>
          <w:tab w:val="clear" w:pos="9072"/>
          <w:tab w:val="left" w:pos="1407" w:leader="none"/>
        </w:tabs>
        <w:spacing w:lineRule="atLeas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Wyposażenie pracowni dla zawodu technik logistyk kwalifikacji SPL.04 i doposażenie pracowni dla zawodu technik informatyk kwalifikacji INF.02 opublikowanego w Biuletynie Zamówień Publicznych w dniu 21.02.2022 r. pod numerem 2022/BZP 00063599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ójt Gminy Czernikowo działając na podstawie art. 260 ust. 2 ustawy z dnia 11 września 2019 r. Prawo zamówień publicznych (t.j. Dz. U. z 2021 r. poz. 1129 z późn. zm.), zwanej dalej ustawą Pzp, informuje o unieważnieniu postępowania o udzielenie zamówienia na realizację zadania pn.: </w:t>
      </w:r>
      <w:r>
        <w:rPr>
          <w:b/>
          <w:sz w:val="22"/>
          <w:szCs w:val="22"/>
        </w:rPr>
        <w:t>Wyposażenie pracowni dla zawodu technik logistyk kwalifikacji SPL.04 i doposażenie pracowni dla zawodu technik informatyk kwalifikacji INF.02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prawną dokonanego unieważnienia postępowania jest art. 255 pkt 2 ustawy z dnia 11 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ych zostało pięć ofer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oferta nr 1 – PHU BMS Sp. J. Z. Bielecki, ul. Staszica 22, 82-500 Kwid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a nr 2 – CEZAR Cezary Machnio i Piotr Gębka, ul. Wolność 8, lok. 4, 26-600 Ra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a nr 3 – COPYBOX Sp. z o.o., ul Sienkiewicza 14, 87-100 Toru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ta nr 4 – SALTAR Marcin Wroński, ul. Barwinek 5/26, 25-150 Kiel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tLeast" w:line="300" w:before="120" w:after="0"/>
        <w:rPr/>
      </w:pPr>
      <w:r>
        <w:rPr>
          <w:sz w:val="22"/>
          <w:szCs w:val="22"/>
        </w:rPr>
        <w:t>oferta nr 5 – ALLTECH Spółka Jawna Z. Pająk, A. Pająk, ul. Spółdzielcza 33,  09-407 Płock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, na podstawie art. 226 ust. 1 pkt 5 ustawy Pzp o brzmieniu </w:t>
      </w:r>
      <w:r>
        <w:rPr>
          <w:i/>
          <w:sz w:val="22"/>
          <w:szCs w:val="22"/>
        </w:rPr>
        <w:t>„Zamawiający odrzuca ofertę, jeżeli jej treść jest niezgodna z warunkami zamówienia”</w:t>
      </w:r>
      <w:r>
        <w:rPr>
          <w:sz w:val="22"/>
          <w:szCs w:val="22"/>
        </w:rPr>
        <w:t>, odrzucił oferty wszystkich Wykonawców.</w:t>
      </w:r>
    </w:p>
    <w:p>
      <w:pPr>
        <w:pStyle w:val="Normal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dyspozycją art. 255 pkt 2 ustawy Pzp </w:t>
      </w:r>
      <w:r>
        <w:rPr>
          <w:i/>
          <w:sz w:val="22"/>
          <w:szCs w:val="22"/>
        </w:rPr>
        <w:t>„Zamawiający unieważnia postępowanie o udzielenie zamówienia, jeżeli wszystkie złożone wnioski o dopuszczenie do udziału w postępowaniu albo oferty podlegały odrzuceniu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uznać należy, iż zachodzi przesłanka unieważnienia postępowania na ww. podstawie prawn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rPr>
        <w:i/>
        <w:sz w:val="16"/>
        <w:szCs w:val="16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Symbol" w:hAnsi="Symbol" w:cs="Symbol"/>
      <w:b w:val="false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7:00Z</dcterms:created>
  <dc:creator>Danuta</dc:creator>
  <dc:description/>
  <cp:keywords/>
  <dc:language>en-US</dc:language>
  <cp:lastModifiedBy>marekb</cp:lastModifiedBy>
  <cp:lastPrinted>2022-03-23T15:01:00Z</cp:lastPrinted>
  <dcterms:modified xsi:type="dcterms:W3CDTF">2022-03-23T14:12:00Z</dcterms:modified>
  <cp:revision>9</cp:revision>
  <dc:subject/>
  <dc:title>oznaczenie sprawy</dc:title>
</cp:coreProperties>
</file>