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ukcesywne dostawy szwów mechanicznych (staplerów), ładunków do staplerów i kapciuchownic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Dz. U. 2022 poz. 835)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80.14.202</w:t>
    </w:r>
    <w:bookmarkEnd w:id="0"/>
    <w:bookmarkEnd w:id="1"/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3-02-01T08:27:00Z</dcterms:modified>
  <cp:revision>27</cp:revision>
  <dc:subject/>
  <dc:title/>
</cp:coreProperties>
</file>