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wiązując do ogłoszenia o przetargu nieograniczonym na: </w:t>
      </w:r>
      <w:r>
        <w:rPr>
          <w:rFonts w:cs="Calibri" w:ascii="Calibri" w:hAnsi="Calibri"/>
          <w:b/>
        </w:rPr>
        <w:t>„Roboty budowlane w zakresie odtworzeń nawierzchni (po budowie sieci i przyłączy przez Zamawiającego) na terenie miejscowości: Gdynia, Rumia, Reda, Wejherowo, gmina Kosakowo”</w:t>
      </w:r>
      <w:r>
        <w:rPr>
          <w:rFonts w:cs="Calibri" w:ascii="Calibri" w:hAnsi="Calibri"/>
        </w:rPr>
        <w:t xml:space="preserve"> składamy następującą ofertę na wykonanie przedmiotu niniejszego zamówienia: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  <w:bookmarkStart w:id="0" w:name="_Hlk124238993"/>
      <w:bookmarkStart w:id="1" w:name="_Hlk124238993"/>
      <w:bookmarkEnd w:id="1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24238993"/>
      <w:bookmarkStart w:id="3" w:name="_Hlk124238993"/>
      <w:bookmarkEnd w:id="3"/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 cenę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 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 ................................................... zł 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cena brutto ...................................... zł </w:t>
        <w:tab/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522"/>
        <w:gridCol w:w="851"/>
        <w:gridCol w:w="1275"/>
        <w:gridCol w:w="1275"/>
        <w:gridCol w:w="1560"/>
        <w:gridCol w:w="709"/>
        <w:gridCol w:w="1556"/>
      </w:tblGrid>
      <w:tr>
        <w:trPr>
          <w:trHeight w:val="6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. netto [zł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kostki brukowej 6 cm na podsypce z pia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kostki brukowej 6 cm na podbudowie z podsypki cementowo 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kostki brukowej 6 cm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łożenie nawierzchni z kostki brukowej 6 cm wraz z nowym materia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kostki brukowej 8 cm na podsypce z pia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kostki brukowej 8 cm na podbudowie z podsypki cementowo 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kostki brukowej 8 cm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kostki brukowej 8 cm wraz z nowym materia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płyt YO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płyt YOMB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płyt YOMB wraz z materiałem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obramowania z obrzeży betonowych 6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obramowania z obrzeży betonowych 6 cm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aż obramowania z obrzeży betonowych 6 cm z nowym materia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obramowania z obrzeży betonowych 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obramowania z obrzeży betonowych 8 cm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aż obramowania z obrzeży betonowych 8 cm z nowym materia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krawężnika betonowego bez op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krawężnika kamiennego bez op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krawężnika betonowego z op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krawężnika kamiennego z op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obramowania z krawężnika drogowego betonowego/kamiennego z odzysku bez op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aż obramowania z krawężnika drogowego betonowego bez oporu, nowy materia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obramowania z krawężnika drogowego kamiennego bez oporu, nowy 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opornika krawężnika z betonu drogowego C12/15 (B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płyt chodnikowych 35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łożenie nawierzchni z płyt chodnikowych 35/35 materiał z odzys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łożenie nawierzchni z płyt chodnikowych 35/35 z nowym materia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płyt chodnikowych 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łożenie nawierzchni z płyt chodnikowych 50/50 materiał z odzys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płyt chodnikowych 50/50 z nowym materia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betonu do C35/37 (B35) o gr. do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betonu do C35/37 (B35) za każdy 1 cm grubości powyżej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nawierzchni betonowej gr. 15 cm z materia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nawierzchni z betonu do C35/37 (B35) za każdy 1 cm różnicy grubości powyżej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podbudowy z tłucznia kamiennego, betonowego, klińca gr. do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tłucznia kamiennego, betonowego, klińca za każdy 1 cm grubości powyżej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nawierzchni z tłucznia kamiennego, betonowego, klińca gr. 15 cm wraz z materia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nawierzchni z tłucznia kamiennego, betonowego, klińca za każdy 1 cm różnicy grubości powyżej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TRYLI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TRYLINKI kostka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TRYLINKI z materia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kostki kamiennej rzędowej/bru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kostki kamiennej rzędowej/bruku kostka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płyt betonowych pełnych zbrojonych 3,00/1,50/12 do 15 na podsypce 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płyt betonowych pełnych zbrojonych 3,00/1,50/12 do 15 na podsypce piaskowej płyty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iórka geokraty z tworzy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geokraty z tworzywa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geokraty z tworzywa materiał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iórka nawierzchni ażurowej z płyt MEB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płyt MEBA materiał z odz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płyt MEBA materiał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iórka nawierzchni z mieszanek mineralno-bitumicznych  o gr. do 12 cm + skropienie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iórka nawierzchni z mieszanek mineralno-bitumicznych  za każdy 1 cm grubości powyżej 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mieszanek mineralno-bitumicznych warstwa wiążąca o gr. 4 cm + skropienie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łożenie nawierzchni z mieszanek mineralno-bitumicznych warstwa wiążąca za każdy 1 cm powyżej gr. 4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mieszanek mineralno-bitumicznych warstwa ścieralna o gr. 5 cm + skropienie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mieszanek mineralno-bitumicznych warstwa ścieralna  za każdy 1 cm powyżej gr. 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asfaltobetonu o gr. 10 cm + skropienie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łożenie nawierzchni z asfaltobetonu za każdy 1 cm powyżej gr.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łożenie i rozplantowanie czarnoziemu o gr. 5 cm materiał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trawnika metodą zasiewu z traw "Eko" lub "Park" z wałowaniem, dosiewem i pielęgnacją do pierwszego strzy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krzewów pospoli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zenie krzewów pospoli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krzewów pospolitych w formie gęstej ( nie mniej niż 16 szt./m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zenie krzewów pospolitych w formie gęstej (nie mniej niż 16 szt./m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425" w:hanging="0"/>
        <w:contextualSpacing w:val="false"/>
        <w:rPr>
          <w:rFonts w:ascii="Calibri" w:hAnsi="Calibri" w:cs="Arial"/>
          <w:b w:val="false"/>
          <w:b w:val="false"/>
          <w:color w:val="FF0000"/>
          <w:spacing w:val="-2"/>
          <w:sz w:val="22"/>
        </w:rPr>
      </w:pPr>
      <w:r>
        <w:rPr>
          <w:rFonts w:cs="Arial"/>
          <w:b w:val="false"/>
          <w:color w:val="FF0000"/>
          <w:spacing w:val="-2"/>
          <w:sz w:val="22"/>
        </w:rPr>
      </w:r>
      <w:bookmarkStart w:id="4" w:name="_Hlk125375370"/>
      <w:bookmarkStart w:id="5" w:name="_Hlk125375370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bookmarkStart w:id="6" w:name="_Hlk125375370"/>
      <w:bookmarkEnd w:id="6"/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bCs/>
        </w:rPr>
        <w:t>gwarancję</w:t>
      </w:r>
      <w:r>
        <w:rPr>
          <w:rFonts w:cs="Calibri" w:ascii="Calibri" w:hAnsi="Calibri"/>
        </w:rPr>
        <w:t xml:space="preserve"> na wykonanie roboty budowlane przez okres </w:t>
      </w:r>
      <w:r>
        <w:rPr>
          <w:rFonts w:cs="Calibri" w:ascii="Calibri" w:hAnsi="Calibri"/>
          <w:b/>
          <w:bCs/>
        </w:rPr>
        <w:t>36 miesięcy</w:t>
      </w:r>
      <w:r>
        <w:rPr>
          <w:rFonts w:cs="Calibri" w:ascii="Calibri" w:hAnsi="Calibri"/>
        </w:rPr>
        <w:t xml:space="preserve"> od dnia dokonania odbioru robót - </w:t>
      </w:r>
      <w:r>
        <w:rPr>
          <w:rFonts w:cs="Calibri" w:ascii="Calibri" w:hAnsi="Calibri"/>
          <w:bCs/>
        </w:rPr>
        <w:t xml:space="preserve">termin gwarancji liczony jest odrębnie dla każdego zlecenia (zadania) tj. </w:t>
      </w:r>
      <w:r>
        <w:rPr>
          <w:rFonts w:cs="Calibri" w:ascii="Calibri" w:hAnsi="Calibri"/>
          <w:bCs/>
          <w:i/>
          <w:iCs/>
        </w:rPr>
        <w:t>Protokołu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 określ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wzorem Umowy, który stanowi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3 do SWZ</w:t>
      </w:r>
      <w:r>
        <w:rPr>
          <w:rFonts w:cs="Calibri" w:ascii="Calibri" w:hAnsi="Calibri"/>
        </w:rPr>
        <w:t xml:space="preserve"> i przyjmujemy go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terminie okreś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  <w:bCs/>
        </w:rPr>
        <w:t>załączniku nr 3</w:t>
      </w:r>
      <w:r>
        <w:rPr>
          <w:rFonts w:cs="Calibri" w:ascii="Calibri" w:hAnsi="Calibri"/>
        </w:rPr>
        <w:t xml:space="preserve"> do SWZ, w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</w:rPr>
        <w:t xml:space="preserve">Przyjmujemy termin płatności w ciągu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od daty dostarczenia do Zamawiającego prawidłowo wystawionej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9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40"/>
      </w:tblGrid>
      <w:tr>
        <w:trPr>
          <w:trHeight w:val="26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color w:val="000000"/>
        </w:rPr>
        <w:t>t.j. Dz. U. 2024 poz. 507</w:t>
      </w:r>
      <w:r>
        <w:rPr>
          <w:rFonts w:cs="Calibri" w:ascii="Calibri" w:hAnsi="Calibri"/>
        </w:rPr>
        <w:t>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4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y że:</w:t>
      </w:r>
    </w:p>
    <w:p>
      <w:pPr>
        <w:pStyle w:val="Normal"/>
        <w:numPr>
          <w:ilvl w:val="0"/>
          <w:numId w:val="2"/>
        </w:numPr>
        <w:spacing w:lineRule="auto" w:line="26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i/>
        </w:rPr>
        <w:t>nie będzie</w:t>
      </w:r>
      <w:r>
        <w:rPr>
          <w:rFonts w:cs="Calibri" w:ascii="Calibri" w:hAnsi="Calibri"/>
        </w:rPr>
        <w:t xml:space="preserve"> prowadził do powstania u Zamawiającego obowiązku podatkowego zgodnie z przepisami o podatku od towarów i usług</w:t>
      </w:r>
      <w:r>
        <w:rPr>
          <w:rFonts w:cs="Calibri" w:ascii="Calibri" w:hAnsi="Calibri"/>
          <w:b/>
        </w:rPr>
        <w:t>*,</w:t>
      </w:r>
    </w:p>
    <w:p>
      <w:pPr>
        <w:pStyle w:val="Normal"/>
        <w:numPr>
          <w:ilvl w:val="0"/>
          <w:numId w:val="2"/>
        </w:numPr>
        <w:spacing w:lineRule="auto" w:line="268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i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vertAlign w:val="superscript"/>
        </w:rPr>
        <w:footnoteReference w:id="5"/>
      </w:r>
      <w:r>
        <w:rPr>
          <w:rFonts w:cs="Calibri" w:ascii="Calibri" w:hAnsi="Calibri"/>
        </w:rPr>
        <w:t xml:space="preserve"> zł.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-2160" w:leader="none"/>
        </w:tabs>
        <w:spacing w:lineRule="auto" w:line="268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wnątrzwspólnotowego nabycia towarów (art. 20 ustaw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stąpienia mechanizmu odwróconego obciążenia (art. 17 ust. 1 pkt. 7 ustaw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8"/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portu usług lub towarów, z którymi wiąże się analogiczny obowiązek doliczenia przez Zamawiającego podatku VAT (art. 19a ust. 9).]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 Wypełniony Formularz ofertowy należy opatrzyć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alifikowanym podpisem elektroniczny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b podpisem zaufanym lub podpisem osobistym (podpis elektroniczn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lub podpisać w sposób opisany w pkt. 9.3 SWZ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ona                                     </w:t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16"/>
          <w:szCs w:val="16"/>
          <w:u w:val="single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16"/>
          <w:szCs w:val="16"/>
        </w:rPr>
        <w:t>Tylko w przypadku, gdy wybór oferty Wykonawcy będzie prowadził do powstania u zamawiającego obowiązku podatkowego, Wykonawca zobowiązany jest wskazać nazwę (rodzaj) towaru lub usługi, wartość tego towaru lub usługi bez podatku VAT – należy wypełnić pkt 17 ppkt 2) oświadczenia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Załącznik nr 2 do SWZ – EZP/3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9:00Z</dcterms:created>
  <dc:creator>Tomasz Szałucki</dc:creator>
  <dc:description/>
  <cp:keywords/>
  <dc:language>en-US</dc:language>
  <cp:lastModifiedBy>Joanna Papis</cp:lastModifiedBy>
  <cp:lastPrinted>2017-02-09T13:03:00Z</cp:lastPrinted>
  <dcterms:modified xsi:type="dcterms:W3CDTF">2024-06-25T06:35:00Z</dcterms:modified>
  <cp:revision>6</cp:revision>
  <dc:subject/>
  <dc:title>Szanowni Państwo,</dc:title>
</cp:coreProperties>
</file>