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budowa drogi powiatowej Nr 1716R Makowisko-Bobrówka w m. Bobrówka </w:t>
      </w:r>
      <w:r>
        <w:rPr>
          <w:rFonts w:cs="Arial" w:ascii="Arial" w:hAnsi="Arial"/>
          <w:sz w:val="18"/>
          <w:szCs w:val="18"/>
        </w:rPr>
        <w:t xml:space="preserve">"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miarow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djęcie humusu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jęcie humusu grub. 15cm mechanicznie , humus częściowo do ponownego wbudowania wraz z wywiezieniem humusu przy mechanicznym załadowaniu i wyładowaniu ( 54,15m³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py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gr. kat III z transportem urobku samochodami samowyładowczymi na odl. 4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owanie i zagęszczenie nasypów z ziemi dostarczonej samochodami samowyładowczymi grunt kat . I -II. – górna warstwa nasypu pospółk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ów kryty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o śr. 1000mm o głęb. 1,5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kruszyw naturalnych dowiezionych z zagęszczeniem warstwami o grub. 20cm ( kanał i przykanalik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P SN8 łączonych na wcisk o śr. zewn. 400m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 z rur strukturalnych PP SNB o śr. 200mm na ławie z kruszywa naturalnego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znakowanie pionowe 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7.06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rządzenia bezpieczeństwa ruchu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8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tawienie barier ochronnych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yto wraz z profilowaniem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 chodnika wykonywane mechanicznie w gruncie kat IV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twa odsączająca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ywane i zagęszczane mechanicznie , grub. warstwy po zagęszczeniu 20cm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 chudego betonu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 z chudego betonu gr. 15cm po zagęszczeniu pielęgnowane piaskiem i wodą – beton C12/14- poszerzenia i wjazdy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owka i ustawienie krawężnika betonowego typ średni o wym. 15x30x100cm z wykonaniem ław betonowych z betonu C12/15  0,06m³/mb na podsypce cementowo-piaskowej grub.5cm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2" w:leader="none"/>
              </w:tabs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onow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zeża chodnikow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30x8cm na podsypce cementowo-piaskowej grub.5cm z oporem z betonu B-15 na podsypce piaskowej grub.3cm z wypełnieniem spoin piaskie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odniki z brukowej kostki betonowej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.6cm na podsypce cementowo-piaskowej grub.5cm po zagęszczeniu z wypełnieniem spoin piaskiem ( w tym opaska bezpieczeństwa kolor czerwony)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kostki brukowej betonowej grub.8cm na podsypce cementowo-piaskowej grub. 3cm po zagęszczeniu spoin piaskie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oboty wykończeniowe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ntaryzac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wykonawcz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 własna 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ywanie inwentaryzacji po wykonawczej z przekazaniem do Powiatowego Ośrodka Dokumentacji Geodezyjnej i Kartograficznej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6R Makowisko-Bobrówka w m. Bobrów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1:00Z</dcterms:created>
  <dc:creator>Robert</dc:creator>
  <dc:description/>
  <dc:language>en-US</dc:language>
  <cp:lastModifiedBy>Marcin</cp:lastModifiedBy>
  <dcterms:modified xsi:type="dcterms:W3CDTF">2021-06-24T05:42:00Z</dcterms:modified>
  <cp:revision>3</cp:revision>
  <dc:subject/>
  <dc:title>Załącznik  Nr 1</dc:title>
</cp:coreProperties>
</file>