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GRANICZNYCH PARAMETRÓW TECHNICZNO-UŻYTKOWYCH OFEROWANYCH TARCZY KÓŁ  ORAZ WARUNKÓW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nak: PKM/ZRS/N/1/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yczy GRUPY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142"/>
        <w:gridCol w:w="2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tarczy kół / warunki  gwarancj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tarczy kół</w:t>
            </w:r>
            <w:r>
              <w:rPr>
                <w:sz w:val="22"/>
                <w:szCs w:val="22"/>
              </w:rPr>
              <w:t>, warunków 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CZNE PARAMETRY TECHNICZNO-UŻYTKOW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OFEROWANYCH TARCZY KÓŁ O WYMIARACH 7,5 x 22,5 c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ziesięć otworów niefrezowanych M2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sadzenie 152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twór centrujący 281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zstaw otworów 335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GWARANCJI OFEROWANYCH TARCZY 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wymagany termin gwarancji: 12 (słownie: dwanaście) miesięcy </w:t>
              <w:br/>
              <w:t>od daty dostawy do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5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1:00Z</dcterms:created>
  <dc:creator>Marietta Badzio</dc:creator>
  <dc:description/>
  <cp:keywords/>
  <dc:language>en-US</dc:language>
  <cp:lastModifiedBy>Marietta Badzio</cp:lastModifiedBy>
  <dcterms:modified xsi:type="dcterms:W3CDTF">2023-02-09T10:33:00Z</dcterms:modified>
  <cp:revision>1</cp:revision>
  <dc:subject/>
  <dc:title>ZAŁĄCZNIK NUMER 7 DO SIWZ</dc:title>
</cp:coreProperties>
</file>