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  <w:t xml:space="preserve">ROZDZIAŁ II – Formularz oświadczenia </w:t>
      </w:r>
    </w:p>
    <w:p>
      <w:pPr>
        <w:pStyle w:val="Tekstpodstawowy2"/>
        <w:spacing w:lineRule="auto" w:line="240" w:before="120" w:after="0"/>
        <w:jc w:val="center"/>
        <w:rPr/>
      </w:pPr>
      <w:r>
        <w:rPr>
          <w:b/>
        </w:rPr>
        <w:t>o spełnianiu warunków określonych w § 9 Regulaminu ,</w:t>
      </w:r>
    </w:p>
    <w:p>
      <w:pPr>
        <w:pStyle w:val="Tekstpodstawowy2"/>
        <w:spacing w:lineRule="auto" w:line="240" w:before="120" w:after="0"/>
        <w:jc w:val="center"/>
        <w:rPr>
          <w:b/>
          <w:b/>
        </w:rPr>
      </w:pPr>
      <w:r>
        <w:rPr>
          <w:b/>
        </w:rPr>
        <w:t>wraz z załącznikam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oświadczenie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na wybór wykonawcy robót budowlanych dla zadania pt.: „</w:t>
      </w:r>
      <w:r>
        <w:rPr>
          <w:b/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udowa sieci wodociągowej warz z przyłączami w ul. Poniatowskiego oraz sieci wodociągowej w ul. Mickiewicza w Nowym Dworze Mazowieckim” </w:t>
      </w:r>
      <w:r>
        <w:rPr>
          <w:bCs/>
          <w:sz w:val="22"/>
          <w:szCs w:val="22"/>
        </w:rPr>
        <w:t>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 xml:space="preserve">”), niniejszym </w:t>
      </w:r>
      <w:r>
        <w:rPr>
          <w:b/>
          <w:sz w:val="22"/>
          <w:szCs w:val="22"/>
        </w:rPr>
        <w:t>oświadczamy, że spełniamy warunki udziału w przedmiotowym Postępowaniu, określone w § 9 Regulaminu</w:t>
      </w:r>
      <w:r>
        <w:rPr>
          <w:sz w:val="22"/>
          <w:szCs w:val="22"/>
        </w:rPr>
        <w:t xml:space="preserve">, tj.: </w:t>
      </w:r>
    </w:p>
    <w:p>
      <w:pPr>
        <w:pStyle w:val="Normal"/>
        <w:numPr>
          <w:ilvl w:val="0"/>
          <w:numId w:val="1"/>
        </w:numPr>
        <w:spacing w:before="120" w:after="0"/>
        <w:ind w:left="709" w:hanging="705"/>
        <w:jc w:val="both"/>
        <w:rPr/>
      </w:pPr>
      <w:r>
        <w:rPr/>
        <w:t>posiadamy uprawnienia do wykonywania określonej działalności lub czynności, jeżeli przepisy prawa  nakładają obowiązek ich posiadani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siadamy wiedzę i doświadczenie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 xml:space="preserve">* </w:t>
      </w:r>
      <w:r>
        <w:rPr>
          <w:i/>
        </w:rPr>
        <w:t>dysponujemy potencjałem technicznym oraz osobami zdolnymi do wykonania zamówienia</w:t>
      </w:r>
      <w:r>
        <w:rPr/>
        <w:t xml:space="preserve"> i/lub </w:t>
      </w:r>
      <w:r>
        <w:rPr>
          <w:i/>
        </w:rPr>
        <w:t>przedstawiamy - w załączeniu do niniejszego oświadczenia - pisemne zobowiązanie innych podmiotów do udostępnienia potencjału technicznego i/lub osób zdolnych do wykonania zamówienia**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>nie podlegamy wykluczeniu z postępowania o udzielenie zamówieni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2020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* - niepotrzebne skreślić;</w:t>
      </w:r>
    </w:p>
    <w:p>
      <w:pPr>
        <w:pStyle w:val="Normal"/>
        <w:spacing w:before="120" w:after="0"/>
        <w:jc w:val="both"/>
        <w:rPr/>
      </w:pPr>
      <w:r>
        <w:rPr/>
        <w:t xml:space="preserve">** - w przypadku wyboru tej opcji w odniesieniu do Personelu Kluczowego, w załączeniu do niniejszego oświadczenia Wykonawca musi przedstawić oświadczenie/a innego/innych podmiotu/ów do udostępnienia danej osoby, lub jej samej. </w:t>
      </w:r>
      <w:r>
        <w:br w:type="page"/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  <w:t>Załącznik nr 1 do Oświadczenia z § 9 Regulaminu</w:t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wykaz doświadczenia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rzystępując do udziału w postępowaniu o udzielenie zamówienia na wybór wykonawcy robót budowlanych dla zadania  pt.: „</w:t>
      </w:r>
      <w:r>
        <w:rPr>
          <w:b/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udowa sieci wodociągowej warz z przyłączami w ul. Poniatowskiego oraz sieci wodociągowej w ul. Mickiewicza w Nowym Dworze Mazowieckim” </w:t>
      </w:r>
      <w:r>
        <w:rPr>
          <w:bCs/>
          <w:sz w:val="22"/>
          <w:szCs w:val="22"/>
        </w:rPr>
        <w:t>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>”), niniejszym oświadczamy, że w okresie ostatnich pięciu lat przed dniem wszczęcia Postępowania, a jeżeli okres prowadzenia działalności jest krótszy - w tym okresie, wykonaliśmy wskazane w poniższej tabeli zamówienia potwierdzające spełnianie warunku w zakresie doświadczenia zawodowego, określonego przez Zamawiającego w pkt 7.2.2. Rozdziału I (Instrukcja dla Wykonawców) SIWZ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1701"/>
        <w:gridCol w:w="2551"/>
        <w:gridCol w:w="1560"/>
        <w:gridCol w:w="1984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opis zakresu</w:t>
              <w:br/>
              <w:t xml:space="preserve"> zrealizowanych robót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zamówienia ne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tys. zł.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azwa i adres odbiorcy (zamawiającego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rmin wykonani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d-mm-rrr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zpoczę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</w:rPr>
              <w:t>zakończenia i odebrania robót przez zamawiającego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(...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egen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do niniejszego Wykazu Doświadczenia </w:t>
      </w:r>
      <w:r>
        <w:rPr>
          <w:rFonts w:cs="Arial"/>
          <w:sz w:val="22"/>
          <w:szCs w:val="22"/>
        </w:rPr>
        <w:t xml:space="preserve">Wykonawca winien </w:t>
      </w:r>
      <w:r>
        <w:rPr>
          <w:sz w:val="22"/>
          <w:szCs w:val="22"/>
        </w:rPr>
        <w:t xml:space="preserve">załączyć również dokumenty potwierdzające, że </w:t>
      </w:r>
      <w:r>
        <w:rPr>
          <w:sz w:val="22"/>
          <w:szCs w:val="22"/>
          <w:u w:val="single"/>
        </w:rPr>
        <w:t xml:space="preserve">zamówienia wskazane w tabeli </w:t>
      </w:r>
      <w:r>
        <w:rPr>
          <w:b/>
          <w:sz w:val="22"/>
          <w:szCs w:val="22"/>
          <w:u w:val="single"/>
        </w:rPr>
        <w:t xml:space="preserve">zostały wykonane należycie zgodnie z pkt. 8.2.1 Rozdziału I  (Instrukcji dla Wykonawcy) SIWZ </w:t>
      </w:r>
      <w:r>
        <w:rPr>
          <w:sz w:val="22"/>
          <w:szCs w:val="22"/>
        </w:rPr>
        <w:t>.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2020 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720" w:right="-29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  <w:t>Załącznik nr 2 do Oświadczenia z § 9 Regulamin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 xml:space="preserve">wykaz personelu kluczowego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na wybór wykonawcy robót budowlanych dla zadania pt.: „</w:t>
      </w:r>
      <w:r>
        <w:rPr>
          <w:b/>
          <w:sz w:val="22"/>
          <w:szCs w:val="22"/>
        </w:rPr>
        <w:t>B</w:t>
      </w:r>
      <w:r>
        <w:rPr>
          <w:b/>
          <w:bCs/>
          <w:sz w:val="22"/>
          <w:szCs w:val="22"/>
        </w:rPr>
        <w:t>udowa sieci wodociągowej warz z przyłączami w ul. Poniatowskiego oraz sieci wodociągowej w ul. Mickiewicza w Nowym Dworze Mazowieckim”</w:t>
      </w:r>
      <w:r>
        <w:rPr>
          <w:bCs/>
          <w:sz w:val="22"/>
          <w:szCs w:val="22"/>
        </w:rPr>
        <w:t xml:space="preserve"> 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>”), niniejszym oświadczamy, że dysponujemy nw. osobą spełniającą warunki określone przez Zamawiającego w pkt 7.2.4. Rozdziału I (Instrukcja dla Wykonawców) SIWZ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2020"/>
        <w:gridCol w:w="2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l.p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posiadanych uprawnień z podaniem elementów wymaganych przez Zamawiającego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doświadczenie zawodowe, z podaniem elementów wymaganych przez Zamawiającego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ta doświadczenia w pełnieniu odnośnej funkcji, identyfikacja zamówień potwierdzających spełnianie warunków)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Kierownik Budow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(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!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Informacje zawarte w Wykazie Personelu Kluczowego muszą być na tyle precyzyjne, aby możliwe było stwierdzenie spełniania warunków udziału w Postępowaniu określonych przez Zamawiającego w pkt. 7.2.4. Rozdziału I (Instrukcja dla Wykonawców) SIWZ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o </w:t>
      </w:r>
      <w:r>
        <w:rPr>
          <w:sz w:val="22"/>
          <w:szCs w:val="22"/>
        </w:rPr>
        <w:t xml:space="preserve">niniejszego </w:t>
      </w:r>
      <w:r>
        <w:rPr>
          <w:rFonts w:cs="Arial"/>
          <w:sz w:val="22"/>
          <w:szCs w:val="22"/>
        </w:rPr>
        <w:t>Wykazu Personelu Kluczowego Wykonawca winien załączyć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) </w:t>
      </w:r>
      <w:r>
        <w:rPr>
          <w:rFonts w:cs="Arial"/>
          <w:sz w:val="22"/>
          <w:szCs w:val="22"/>
        </w:rPr>
        <w:t xml:space="preserve">dokumenty potwierdzające, że </w:t>
      </w:r>
      <w:r>
        <w:rPr>
          <w:rFonts w:cs="Arial"/>
          <w:sz w:val="22"/>
          <w:szCs w:val="22"/>
          <w:u w:val="single"/>
        </w:rPr>
        <w:t>wskazana osoba posiada wymagane uprawnienia,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2) dokumenty potwierdzające </w:t>
      </w:r>
      <w:r>
        <w:rPr>
          <w:rFonts w:cs="Arial"/>
          <w:sz w:val="22"/>
          <w:szCs w:val="22"/>
          <w:u w:val="single"/>
        </w:rPr>
        <w:t>aktualną przynależność do właściwej izby samorządu zawodowego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3) jeżeli Wykonawca wskazał osoby, którymi dopiero będzie dysponował w przyszłości, tzn. takie, którymi nie dysponuje w momencie składania oferty – winien załączyć również pisemne zobowiązanie/a innych podmiotów do udostępnienia tych osób w celu realizacji Zamówienia przez Wykonawcę (lub jej/ich samej/samych)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2020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720" w:right="-29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I SIWZ – FORMULARZ OŚWIADCZENIA                      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33:00Z</dcterms:created>
  <dc:creator> </dc:creator>
  <dc:description/>
  <cp:keywords/>
  <dc:language>en-US</dc:language>
  <cp:lastModifiedBy>Katarzyna</cp:lastModifiedBy>
  <cp:lastPrinted>2020-01-16T08:50:00Z</cp:lastPrinted>
  <dcterms:modified xsi:type="dcterms:W3CDTF">2020-01-16T08:04:00Z</dcterms:modified>
  <cp:revision>60</cp:revision>
  <dc:subject/>
  <dc:title>ROZDZIAŁ II – FORMULARZ OŚWIADCZENIA </dc:title>
</cp:coreProperties>
</file>