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4"/>
          <w:szCs w:val="24"/>
          <w:lang w:eastAsia="ar-SA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Verdana"/>
          <w:b/>
          <w:b/>
          <w:bCs/>
          <w:sz w:val="24"/>
          <w:szCs w:val="24"/>
          <w:lang w:eastAsia="ar-SA"/>
        </w:rPr>
      </w:pPr>
      <w:r>
        <w:rPr>
          <w:rFonts w:eastAsia="Verdan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Verdana"/>
          <w:b/>
          <w:bCs/>
          <w:sz w:val="24"/>
          <w:szCs w:val="24"/>
          <w:lang w:eastAsia="ar-SA"/>
        </w:rPr>
        <w:t>OPIS PRZEDMIOTU ZAMÓWIENIA</w:t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omputer stacjonarny – stacja wymiany danych dla systemu OOSTO – 1 SZT.</w:t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8124"/>
      </w:tblGrid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komponentu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magane minimalne parametry techniczne komputerów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sor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l Core i5-12600K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yta główn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Rock B760M-HDV/M.2 D4 DDR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mięć RAM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sair Vengeance LPX DDR4 32GB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sk twardy #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sung SSD 980 PRO MZ-V8P1T0BW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sk twardy #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D Gold WD141KRYZ 14TB sATA III 512MB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fik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układ graficzny na procesorze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ta dźwiękow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ntegrowana z płytą główną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udow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ddresse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Kolor: czarny lub szary</w:t>
            </w:r>
          </w:p>
          <w:p>
            <w:pPr>
              <w:pStyle w:val="Addresse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Wyprowadzone złącza: USB 2.0 - 1 szt., USB 3.0 - 1 szt.</w:t>
            </w:r>
          </w:p>
          <w:p>
            <w:pPr>
              <w:pStyle w:val="Addresse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rzyciski: Power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ilacz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col PGS LUX RGB 80Plus Bronze 750W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yfikaty i standardy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yfikat ISO 9001 dla producenta sprzętu (załączyć dokument potwierdzający spełnianie wymogu)</w:t>
            </w:r>
          </w:p>
          <w:p>
            <w:pPr>
              <w:pStyle w:val="Inne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yfikat ISO 14001 dla producenta sprzętu (załączyć dokument potwierdzający spełnianie wymogu)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stem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soft Windows 10 Pro PL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unki gwarancji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um 36 miesięcy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wiatura</w:t>
            </w:r>
          </w:p>
        </w:tc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wiatura logitech 920-00521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ysz</w:t>
            </w:r>
          </w:p>
        </w:tc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ysz logitech 920-002479 K12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osażenie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bel zasilający</w:t>
            </w:r>
          </w:p>
        </w:tc>
      </w:tr>
    </w:tbl>
    <w:p>
      <w:pPr>
        <w:pStyle w:val="Teksttreci2"/>
        <w:shd w:fill="auto" w:val="clear"/>
        <w:spacing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ksttreci2"/>
        <w:shd w:fill="auto" w:val="clear"/>
        <w:spacing w:before="0" w:after="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ksttreci2"/>
        <w:shd w:fill="auto" w:val="clear"/>
        <w:spacing w:before="0" w:after="12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ksttreci2"/>
        <w:shd w:fill="auto" w:val="clear"/>
        <w:spacing w:before="0" w:after="12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e uwagi: </w:t>
      </w:r>
    </w:p>
    <w:p>
      <w:pPr>
        <w:pStyle w:val="Addressee"/>
        <w:numPr>
          <w:ilvl w:val="0"/>
          <w:numId w:val="2"/>
        </w:numPr>
        <w:spacing w:before="0" w:after="60"/>
        <w:ind w:left="426" w:hanging="426"/>
        <w:rPr/>
      </w:pPr>
      <w:r>
        <w:rPr>
          <w:rFonts w:cs="Calibri" w:ascii="Calibri" w:hAnsi="Calibri"/>
          <w:lang w:val="pl-PL"/>
        </w:rPr>
        <w:t xml:space="preserve">System operacyjny i dodatkowe oprogramowanie muszą pochodzić z legalnego źródła sprzedaży oraz posiadać dowód autentyczności. Potwierdzenie legalności systemu operacyjnego oraz dodatkowego oprogramowania zostanie zweryfikowana na etapie dostawy poprzez przedstawienie dowodu zakupu z legalnego źródła sprzedaży tj. z autoryzowanej do </w:t>
      </w:r>
      <w:r>
        <w:rPr>
          <w:rFonts w:cs="Calibri" w:ascii="Calibri" w:hAnsi="Calibri"/>
          <w:u w:val="single"/>
          <w:lang w:val="pl-PL"/>
        </w:rPr>
        <w:t>sprzedaży dystrybucji.</w:t>
      </w:r>
    </w:p>
    <w:sectPr>
      <w:headerReference w:type="even" r:id="rId2"/>
      <w:headerReference w:type="default" r:id="rId3"/>
      <w:type w:val="nextPage"/>
      <w:pgSz w:w="11906" w:h="16838"/>
      <w:pgMar w:left="709" w:right="566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2" w:firstLine="709"/>
      <w:rPr/>
    </w:pPr>
    <w:r>
      <w:rPr/>
      <w:t>Załącznik nr 1.2 do umowy nr …/TI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Inne">
    <w:name w:val="Inne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lang w:bidi="pl-P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sz w:val="18"/>
      <w:szCs w:val="18"/>
      <w:lang w:bidi="pl-PL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lang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3:00Z</dcterms:created>
  <dc:creator>Pracownik</dc:creator>
  <dc:description/>
  <cp:keywords/>
  <dc:language>en-US</dc:language>
  <cp:lastModifiedBy>A84267</cp:lastModifiedBy>
  <cp:lastPrinted>1995-11-21T17:41:00Z</cp:lastPrinted>
  <dcterms:modified xsi:type="dcterms:W3CDTF">2023-09-27T12:54:00Z</dcterms:modified>
  <cp:revision>6</cp:revision>
  <dc:subject/>
  <dc:title>U M O W A   D O S T A W Y – wzór</dc:title>
</cp:coreProperties>
</file>