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7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Granowo – Sektor 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7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anowo – Sektor V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7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anowo – Sektor 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7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anowo – Sektor V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