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57/         /2024</w:t>
        <w:tab/>
        <w:tab/>
        <w:tab/>
        <w:tab/>
        <w:tab/>
        <w:t xml:space="preserve">         </w:t>
        <w:tab/>
        <w:t xml:space="preserve">            Wrocław, dnia 21.08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3r. poz. 1605 ze zm.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REMONT POSZYCIA DACHOWEGO BUDYNKU „C” WOJEWÓDZKIEGO SZPITALA SPECJALISTYCZNEGO WE WROCŁAWIU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1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o odbyciu wizji lokalnej w/w dachu w dniu 13.08.2024 r. stwierdzam, że nie m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możliwościci pokrycia dachu papą termozgrzewalna z uwagi na liczne urządzenie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umiejscowione na połaci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W związku z tym zwracam się z zapytaniem, czy Zamawiająchy dopuszcza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zastosowanie innych rowiąznń technologicznych 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ponowane przez nas następujące rozwiązanie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Rozwiązanie hydroizolacji w systemie Icopal Siplas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1. Przygotowanie podłoża; oczyszczenie, usunięcie pęcherzy, i uszkodzonych pozostałości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okrycia dachowego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2. Gruntowanie Siplast Primer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3. Wykonanie obróbek i zaizolowanie miejsc wrażliwych Siplast Elastic z taśmą zbrojącą Siplast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Elastic szer. 15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4. Wykonanie izolacji połaci Siplast Dach -dwie watrstwy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5. Wykonanie warstwy zamykającej lakierem w kolorze metalicznego aluminium - Silver Primer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Gwarancja na materiał w w/w technologii to 5 lat na materiał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datkowy efekt to spadek temperatuty w pomieszczeniach poniżej dachu o koło 3-4 st. C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nie dopuszcza rozwiązania przedstawionego w zapytaniu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simy o informację, jaki rodzaj papy należy zastosować do wykonania nowego pokrycia dachowego uwzględniając wymagania ppoż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wymaga poniższego doboru materiału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Budynek C jest budynkiem niskim o klasie odporności B. Zgodnie z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§ 211 warunków technicznych jakim powinny odpowiadać budynki i ich usytuowanie pokrycie dachu  powinno mieć klasę minimum RE30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Budynek C sąsiaduje z budynkiem wyższym A. Przykrycie dachu budynku niższego usytuowanego bliżej niż 8 m lub przyległego do ściany z otworami budynku wyższego, z wyjątkiem przypadków wymienionych w §273 ust. 1,                 w pasie o szer. 8 m od tej ściany powinno być nierozprzestrzeniające ognia oraz z pasie tym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1.</w:t>
        <w:tab/>
        <w:t>Konstrukcja dachu powinna mieć klasę odporności ogniowej co najmniej R 30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2.</w:t>
        <w:tab/>
        <w:t>Pokrycie  dachu powinno mieć klasę odporności ogniowej co najmniej RE30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okrycie dachu budynku C powinno być nierozprzestrzeniające ognia (NRO) – klasę BROOF (t1), co przy układzie stropodachu wentylowanego w konstrukcji płyt korytkowych  opartych na żelbetowych podciągach zapewni wymagania dla całego pokrycia  klasy RE30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ponuje się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apę nawierzchniową asfaltową zgrzewalną modyfikowaną elastomerem SBS na osnowie z włókna poliestrowego gr. 5,2 mm   ±10%, gęstości w niskiej temperaturze: ≤-20oC, wodoszczelności 10 kPa, maksymalna siła rozciągająca w kierunku wzdłuż nie mniej niż 800 N/50mm, kierunek w poprzek. – nie mniej niż 600 N/50mm, odporność na obciążenia statyczne 20 kg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Uszczelnienia przejść oraz podpór instalacji dopuszcza się z żywicy polimerowo-bitumicznej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ahoma"/>
      <w:b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5:00Z</dcterms:created>
  <dc:creator>jszydlo</dc:creator>
  <dc:description/>
  <dc:language>en-US</dc:language>
  <cp:lastModifiedBy>Benda Magdalena</cp:lastModifiedBy>
  <cp:lastPrinted>2024-08-21T13:05:00Z</cp:lastPrinted>
  <dcterms:modified xsi:type="dcterms:W3CDTF">2024-08-21T11:06:00Z</dcterms:modified>
  <cp:revision>3</cp:revision>
  <dc:subject/>
  <dc:title/>
</cp:coreProperties>
</file>