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na dostawę histeroskopu, resektoskopu, pompy dla potrzeb Oddziału Ginekologiczneg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i/>
          <w:lang w:eastAsia="ar-SA"/>
        </w:rPr>
        <w:t>Szp-241/FZ-063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…………….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prowadzącą działalność na podstawie 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RZEDMIOT UMOWY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wyniku przeprowadzonej procedury przetargowej w trybie podstawowym bez negocjacji na podstawie ustawy Prawo zamówień publicznych (sygnatura sprawy Szp-241/FZ-063/2024) Wykonawca zobowiązuje się do dostarczenia, instalacji i uruchomienia histeroskopu, resektoskopu, pompy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ar-SA"/>
        </w:rPr>
        <w:t>typ/producent ………./………, zwanego dalej „urządzeniem medycznym”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pl-PL"/>
        </w:rPr>
        <w:t>TERMIN WYKONANIA PRZEDMIOTU UMOWY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ar-SA"/>
        </w:rPr>
        <w:t>Wykonawca wykona przedmiot umowy w terminie …. dni od daty zawarcia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celem uzgodnienia terminu i miejsca dostawy. </w:t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nia medycznego do siedziby Zamawiającego, jego instalacji i uruchomienia w miejscu wskazanym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textAlignment w:val="baseline"/>
        <w:rPr/>
      </w:pPr>
      <w:r>
        <w:rPr>
          <w:rFonts w:eastAsia="Arial" w:cs="Calibri"/>
          <w:lang w:eastAsia="ar-SA"/>
        </w:rPr>
        <w:t>dostarczenia wraz z dostawą w wersji papierowej i elektronicznej następujące dokument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instrukcję obsługi </w:t>
      </w:r>
      <w:r>
        <w:rPr>
          <w:rFonts w:eastAsia="Times New Roman" w:cs="Calibri"/>
          <w:lang w:eastAsia="ar-SA"/>
        </w:rPr>
        <w:t xml:space="preserve">urządzenia </w:t>
      </w:r>
      <w:r>
        <w:rPr>
          <w:rFonts w:eastAsia="Arial" w:cs="Calibri"/>
          <w:lang w:eastAsia="ar-SA"/>
        </w:rPr>
        <w:t xml:space="preserve">medycznego w języku polskim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 xml:space="preserve">pisemną informację na temat wymaganej lub zalecanej przez producenta okresowej obsługi technicznej </w:t>
      </w:r>
      <w:r>
        <w:rPr>
          <w:rFonts w:eastAsia="Times New Roman" w:cs="Calibri"/>
          <w:lang w:eastAsia="ar-SA"/>
        </w:rPr>
        <w:t>urządzenia</w:t>
      </w:r>
      <w:r>
        <w:rPr>
          <w:rFonts w:eastAsia="Arial" w:cs="Calibri"/>
          <w:color w:val="000000"/>
          <w:lang w:eastAsia="ar-SA"/>
        </w:rPr>
        <w:t xml:space="preserve"> medycznego tj. zakres czynności wraz z częstotliwością ich wykonania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zestawienie elementów wskazanych przez producenta do okresowej wymian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elementów zużywaln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materiałów eksploatacyjn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certyfikat CE na urządz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pisemną informację czy producent uzależnia utrzymanie gwarancji od stosowania przez użytkownika oryginalnych materiałów eksploatacyjnych oraz wykonania zalecanych przeglądów technicz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5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e rozpakowania urządzenia medycznego przed przybyciem przedstawiciela Wykonawcy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płaty wynagrodzenia Wykonawcy za dostarczony przedmiot umowy zgodnie z ofertą przetargową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/>
      </w:pPr>
      <w:r>
        <w:rPr>
          <w:rFonts w:cs="Calibri"/>
        </w:rPr>
        <w:t xml:space="preserve">użytkowania </w:t>
      </w:r>
      <w:r>
        <w:rPr>
          <w:rFonts w:eastAsia="Times New Roman" w:cs="Calibri"/>
          <w:lang w:eastAsia="ar-SA"/>
        </w:rPr>
        <w:t>urządzenia</w:t>
      </w:r>
      <w:r>
        <w:rPr>
          <w:rFonts w:cs="Calibri"/>
        </w:rPr>
        <w:t xml:space="preserve"> medycznego zgodnie z instrukcją obsług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right="567" w:hanging="284"/>
        <w:jc w:val="both"/>
        <w:textAlignment w:val="baseline"/>
        <w:rPr/>
      </w:pPr>
      <w:r>
        <w:rPr>
          <w:rFonts w:eastAsia="Times New Roman" w:cs="Calibri"/>
          <w:lang w:eastAsia="ar-SA"/>
        </w:rPr>
        <w:t>Strony ustalają łączną wartość przedmiotu umowy w kwocie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426" w:right="567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preferuje przesyłanie faktur na adres mailowy </w:t>
      </w:r>
      <w:hyperlink r:id="rId2">
        <w:r>
          <w:rPr>
            <w:rStyle w:val="InternetLink"/>
            <w:rFonts w:eastAsia="Times New Roman" w:cs="Calibri"/>
            <w:lang w:eastAsia="ar-SA"/>
          </w:rPr>
          <w:t>kancelaria@wssk.wroc.pl</w:t>
        </w:r>
      </w:hyperlink>
      <w:r>
        <w:rPr>
          <w:rFonts w:eastAsia="Times New Roman" w:cs="Calibri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Times New Roman" w:cs="Calibri"/>
          <w:lang w:eastAsia="ar-SA"/>
        </w:rPr>
        <w:t>Faktury mogą być wystawiane i przesyłane do Zamawiającego w formie papierowej, PDF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urządzenie medyczne fabrycznie nowe, wyprodukowane po</w:t>
        <w:br/>
        <w:t>1 stycznia 2024 r. kompletne, o wysokim standardzie, zarówno pod względem jakości jak i funkcjonalności oraz wolne od wad fizycznych (konstrukcyjnych) i pra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 przypadku stwierdzenia podczas odbioru, że dostarczone urządzenie medyczne, o którym mowa w ust. 1 nie odpowiada oferowanym przez Wykonawcę wymaganym parametrom technicznym, Wykonawca zobowiązuje się w terminie 7 dni roboczych do dokonania wymiany urządzenia medycznego zgodnie z oferowanymi parametrami techniczno – użytkowymi wskazanymi w formularz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ponosi koszty dostarczenia urządzenia medycznego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Wykonawca oświadcza, że przedmiot umowy objęty jest 24- miesięczną gwarancją producenta liczoną od daty podpisania protokołu odbioru urządzenia medyczn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19"/>
        </w:numPr>
        <w:spacing w:lineRule="auto" w:line="240" w:before="120" w:after="120"/>
        <w:ind w:left="567" w:hanging="284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bezpłatnej gwarancyjnej, planowej technicznej obsługi serwisowej wykonywania przeglądów zgodnie z zaleceniami producenta, jednak nie rzadziej niż raz na 12 miesięcy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zystąpienia do usunięcia awarii w terminie do 48 godzin w dni robocze (od poniedziałku do piątku w</w:t>
      </w:r>
      <w:r>
        <w:rPr>
          <w:rFonts w:cs="Calibri"/>
          <w:i/>
        </w:rPr>
        <w:t xml:space="preserve"> </w:t>
      </w:r>
      <w:r>
        <w:rPr>
          <w:rFonts w:cs="Calibri"/>
        </w:rPr>
        <w:t>godz.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- 15</w:t>
      </w:r>
      <w:r>
        <w:rPr>
          <w:rFonts w:cs="Calibri"/>
          <w:vertAlign w:val="superscript"/>
        </w:rPr>
        <w:t>00</w:t>
      </w:r>
      <w:r>
        <w:rPr>
          <w:rFonts w:cs="Calibri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prawy aparatury medycznej w terminie nie dłuższym niż 7 dni roboczych od daty zgłoszenia awarii bądź dostarczenia do autoryzowanego serwisu,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konieczności dostarczenia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lang w:eastAsia="pl-PL"/>
        </w:rPr>
        <w:t xml:space="preserve"> medycznego do serwisu, Zamawiający może przesłać je niezwłocznie za pośrednictwem poczty kurierskiej na koszt Wykonawcy, 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konieczności importu części zamiennych lub konieczności naprawy wyrobu medycznego poza granicami kraju, Zamawiający wyraża zgodę na wydłużenie terminu naprawy wyrobu medycznego do 14 dni robocz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miany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color w:val="000000"/>
          <w:lang w:eastAsia="pl-PL"/>
        </w:rPr>
        <w:t xml:space="preserve"> medycznego na nowy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konieczności wymiany urządzenia medycznego w okresie gwarancji, gwarancja jest wznawiana. </w:t>
      </w:r>
      <w:r>
        <w:rPr>
          <w:rFonts w:cs="Calibri"/>
        </w:rPr>
        <w:t>Wszystkie naprawy wydłużające się ponad terminy określone w umowie, przedłużają automatycznie okres gwarancji o czas wydłużenia naprawy ponad termin określony w niniejszej umo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zapewni serwis oraz dostępność części zamiennych przez 10 lat od daty podpisania protokołu odbior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 zgłaszania usterek urządzenia medycznego telefonicznie na numer ………….. lub mailowo na adres Wykonawcy ……………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potwierdzenia przyjęcia zgłoszenia usterki przez Zamawiającego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9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 ……………………, tel. …………………, e-mail …………….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podpisania protokołu odbioru przedmiotu zamówieni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Zamawiającego – ……………………, tel. …………………, e-mail ……………., który/a jest upoważniony do podpisania protokołu odbior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ykonawca wykona przedmiot umowy we własnym zakresie lub przy pomocy podwykonawców</w:t>
      </w:r>
      <w:r>
        <w:rPr>
          <w:rFonts w:eastAsia="Times New Roman" w:cs="Calibri"/>
          <w:vertAlign w:val="superscript"/>
          <w:lang w:eastAsia="pl-PL"/>
        </w:rPr>
        <w:t>*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 w zakresie …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odstąpienia od umowy przez Zamawiającego z winy Wykonawcy w wysokości 10% wartości umownej </w:t>
      </w:r>
      <w:r>
        <w:rPr>
          <w:rFonts w:eastAsia="Times New Roman" w:cs="Calibri"/>
          <w:color w:val="000000"/>
          <w:lang w:eastAsia="ar-SA"/>
        </w:rPr>
        <w:t xml:space="preserve">brutto, niezrealizowanej części umo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zwłokę w dostawie przedmiotu umowy w wysokości 1 % wartości umownej brutto, za każdy dzień zwłok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 zwłokę w naprawie przedmiotu umowy w wysokości 0,5 % wartości umownej brutto, za każdy dzień zwłoki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dochodzić odszkodowania przewyższającego wysokość zastrzeżonych kar umowny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Maksymalna wysokość kar umownych jakimi Zamawiający może obciążyć Wykonawcę nie może przekroczyć 20% wartości umownej brutto. 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Cs/>
          <w:iCs/>
          <w:color w:val="000000"/>
          <w:lang w:eastAsia="ar-SA"/>
        </w:rPr>
        <w:t xml:space="preserve">Zamawiający odstąpi od naliczania kar umownych określonych w ust. 1 pkt 3) niniejszego paragrafu, jeżeli Wykonawca </w:t>
      </w:r>
      <w:r>
        <w:rPr>
          <w:rFonts w:eastAsia="Arial" w:cs="Calibri"/>
          <w:color w:val="000000"/>
          <w:lang w:eastAsia="ar-SA"/>
        </w:rPr>
        <w:t xml:space="preserve">dostarczy wyrób medyczny zastępczy o parametrach technicznych takich samych lub wyższych na czas przedłużającej się naprawy przedmiotu umowy powyżej terminu określonego w </w:t>
        <w:br/>
      </w:r>
      <w:r>
        <w:rPr>
          <w:rFonts w:eastAsia="Times New Roman" w:cs="Calibri"/>
          <w:color w:val="000000"/>
          <w:lang w:eastAsia="ar-SA"/>
        </w:rPr>
        <w:t xml:space="preserve">§ 8 </w:t>
      </w:r>
      <w:r>
        <w:rPr>
          <w:rFonts w:eastAsia="Arial" w:cs="Calibri"/>
          <w:color w:val="000000"/>
          <w:lang w:eastAsia="ar-SA"/>
        </w:rPr>
        <w:t>ust. 2 pkt 3) umowy.</w:t>
      </w:r>
      <w:r>
        <w:rPr>
          <w:rFonts w:eastAsia="Times New Roman" w:cs="Calibri"/>
          <w:lang w:eastAsia="ar-SA"/>
        </w:rPr>
        <w:t xml:space="preserve"> W przypadku dostarczenia sprzętu zastępczego na czas wydłużającej się naprawy, okres gwarancji będzie wydłużony o czas dostarczenia sprzętu zastępczego.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Kary umowne podlegają sumowaniu i są potrącane z bieżącego wynagrodzenia Wykonawcy po uprzednim wystawieniu noty księgowej, na co Wykonawca wyraża zgodę.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SIŁA WYŻSZ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Konflikt zbrojny trwający na terytorium Ukrainy, jak i skutki tych zdarzeń, nie będą uważane za przejawy siły wyższej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terminie natychmiastowym w przypadku o której mowa w </w:t>
      </w: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7 ust. 2 umowy, po wcześniejszym wezwaniu Wykonawcy przez Zamawiającego do dokonania wymiany wyrobu medycznego. 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POWIEDZENIE UMOWY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wypowiedzieć umowę ze skutkiem natychmiastowym w przypadku kiedy Wykonawca pozostaje w zwłoce z wykonaniem przedmiotu umowy powyżej 14 dni roboczych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RODO/POUFNOŚĆ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sady przetwarzania danych osobowych przez Wykonawcę określa odrębna umowa łącząca Stron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szelkie zmiany do umowy wymagają formy pisemnej pod rygorem nieważności z zastrzeżeniem § 9 umowy który wymaga zawiadomienia Stro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odbioru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FZ-063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OŁU ODBIO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rFonts w:eastAsia="Times New Roman" w:cs="Calibri"/>
        </w:rPr>
        <w:t>W związku z realizacją umowy nr  …………….....……. zawartej w wyniku przeprowadzonego postępowania przetargowego – znak postępowania: Szp-241/FZ-063/2024 w dniu .......................... przeprowadzono odbiór niżej wymienionego urządz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-373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, nazwa handl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roduc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r seryjny (fabryczny)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eastAsia="Times New Roman" w:cs="Calibri"/>
        </w:rPr>
        <w:t>Wymienione urządzenie zostało dostarczone, uruchomione i przetestowane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Dostarczono dokumentację obsługi i karty gwarancyjn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Protokół sporządzono w dwóch jednobrzmiących egzemplarzach, po jednym dla każdej ze stron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highlight w:val="yellow"/>
          <w:lang w:val="en-US" w:eastAsia="ar-SA"/>
        </w:rPr>
      </w:pPr>
      <w:r>
        <w:rPr>
          <w:rFonts w:eastAsia="Times New Roman" w:cs="Calibri"/>
          <w:b/>
          <w:iCs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cs="Calibri"/>
      </w:rPr>
    </w:pPr>
    <w:r>
      <w:rPr>
        <w:rFonts w:cs="Calibri"/>
      </w:rPr>
      <w:t>Szp-241/FZ-063/2024</w:t>
      <w:tab/>
      <w:tab/>
      <w:t xml:space="preserve">    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color w:val="00000A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0:00Z</dcterms:created>
  <dc:creator>Komora Roma</dc:creator>
  <dc:description/>
  <cp:keywords/>
  <dc:language>en-US</dc:language>
  <cp:lastModifiedBy>Benda Magdalena</cp:lastModifiedBy>
  <cp:lastPrinted>2024-08-07T11:44:00Z</cp:lastPrinted>
  <dcterms:modified xsi:type="dcterms:W3CDTF">2024-08-07T09:45:00Z</dcterms:modified>
  <cp:revision>3</cp:revision>
  <dc:subject/>
  <dc:title/>
</cp:coreProperties>
</file>