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 w:val="false"/>
          <w:bCs w:val="false"/>
          <w:sz w:val="22"/>
          <w:szCs w:val="22"/>
          <w:u w:val="none"/>
        </w:rPr>
        <w:t>Załącznik nr 2 do umowy nr BHP.1930.7.2024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left" w:pos="5760" w:leader="none"/>
          <w:tab w:val="left" w:pos="9600" w:leader="none"/>
        </w:tabs>
        <w:spacing w:lineRule="auto" w:line="360"/>
        <w:ind w:left="0" w:righ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Formularz ofertowy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1160"/>
        <w:gridCol w:w="1924"/>
        <w:gridCol w:w="2278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Ilość stanowis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x 3)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Wibracja/drgania miejscow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paliny z silnika Diesl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600"/>
                <w:tab w:val="left" w:pos="680" w:leader="none"/>
                <w:tab w:val="left" w:pos="5760" w:leader="none"/>
                <w:tab w:val="left" w:pos="9720" w:leader="none"/>
              </w:tabs>
              <w:spacing w:lineRule="auto" w:line="276"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ył całkowit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600"/>
                <w:tab w:val="left" w:pos="5760" w:leader="none"/>
                <w:tab w:val="left" w:pos="9720" w:leader="none"/>
              </w:tabs>
              <w:spacing w:lineRule="auto" w:line="276"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rzemonki krystalicznej – krystobalit (frakcja respirabilna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Hałas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lenek węgl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lenek azo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enek azotu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enek żelaza (frakcja respirabi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lenek żelaza (frakcja wdycha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angan i jego związki(frakcja respirabi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i jego związki(frakcja wdychaln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ył stolar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ind w:left="0" w:right="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znaczenie bezpiecznej stref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Ogółem wartość zamówienia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0" w:leader="none"/>
      </w:tabs>
      <w:ind w:left="0" w:right="38" w:hanging="0"/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5:00Z</dcterms:created>
  <dc:creator>WiesławKowalewicz</dc:creator>
  <dc:description/>
  <cp:keywords/>
  <dc:language>en-US</dc:language>
  <cp:lastModifiedBy>A06162</cp:lastModifiedBy>
  <cp:lastPrinted>2024-06-04T11:04:00Z</cp:lastPrinted>
  <dcterms:modified xsi:type="dcterms:W3CDTF">2024-06-19T09:42:00Z</dcterms:modified>
  <cp:revision>8</cp:revision>
  <dc:subject/>
  <dc:title/>
</cp:coreProperties>
</file>