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12.2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1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sztorys ofertowy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4" w:type="dxa"/>
        <w:jc w:val="left"/>
        <w:tblInd w:w="-44" w:type="dxa"/>
        <w:tblLayout w:type="fixed"/>
        <w:tblCellMar>
          <w:top w:w="18" w:type="dxa"/>
          <w:left w:w="31" w:type="dxa"/>
          <w:bottom w:w="0" w:type="dxa"/>
          <w:right w:w="26" w:type="dxa"/>
        </w:tblCellMar>
      </w:tblPr>
      <w:tblGrid>
        <w:gridCol w:w="682"/>
        <w:gridCol w:w="1044"/>
        <w:gridCol w:w="4425"/>
        <w:gridCol w:w="653"/>
        <w:gridCol w:w="991"/>
        <w:gridCol w:w="991"/>
        <w:gridCol w:w="958"/>
      </w:tblGrid>
      <w:tr>
        <w:trPr>
          <w:trHeight w:val="58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/>
              <w:t>Lp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</w:rPr>
            </w:pPr>
            <w:r>
              <w:rPr/>
              <w:t>Podstaw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/>
              <w:t>Opi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1" w:hanging="0"/>
              <w:rPr>
                <w:rFonts w:ascii="Calibri" w:hAnsi="Calibri" w:cs="Calibri"/>
              </w:rPr>
            </w:pPr>
            <w:r>
              <w:rPr/>
              <w:t>Jedn.</w:t>
            </w:r>
          </w:p>
          <w:p>
            <w:pPr>
              <w:pStyle w:val="Normal"/>
              <w:spacing w:lineRule="auto" w:line="256"/>
              <w:ind w:left="77" w:hanging="0"/>
              <w:rPr>
                <w:rFonts w:ascii="Calibri" w:hAnsi="Calibri" w:cs="Calibri"/>
              </w:rPr>
            </w:pPr>
            <w:r>
              <w:rPr/>
              <w:t>przed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Calibri" w:hAnsi="Calibri" w:cs="Calibri"/>
              </w:rPr>
            </w:pPr>
            <w:r>
              <w:rPr/>
              <w:t>m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</w:rPr>
            </w:pPr>
            <w:r>
              <w:rPr/>
              <w:t>Ilość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rPr>
                <w:rFonts w:ascii="Calibri" w:hAnsi="Calibri" w:cs="Calibri"/>
              </w:rPr>
            </w:pPr>
            <w:r>
              <w:rPr/>
              <w:t>Cena jedn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Calibri" w:hAnsi="Calibri" w:cs="Calibri"/>
              </w:rPr>
            </w:pPr>
            <w:r>
              <w:rPr/>
              <w:t>Wartość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"Modernizacja Sali gimnastycznej w Szkole Podstawowej w Narewce" - podłoga sportow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Roboty towarzyszące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i ponowny montaż drabinek sportow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i ponowny montaż bramek sportow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, przeróbki ślusarskie obudowy zabezpieczające grzejnik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04-08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aż cokołów przyścienn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óbka instalacji elektrycznej zasilającej tablicę sportow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1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6-08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dzenie tulei stalowych dla słupków utrzymujących siatkę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j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Podłoga sportowa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 0607-0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je przeciwwilgociowe i przeciwwodne z folii polietylenowej szerokiej poziome podposadzkow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3-01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owa podłoga sportowa powierzchniowo elastyczna wraz z liniami ,spełniająca normę PN EN 14904 lub równoważną, składająca się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twy izolacyjnej - folia polietylen min. 200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stwy elastycznej - pianka PU grubość min. 15 mm- zatrzaskowa sklejka brzozowa grubości min. 18 mm zwiększająca amortyzację uderzeń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twy jut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warstwowego linoleum min. 3,2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powierzchni powłoką ochronn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 1124-07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dzki - listwy przyścienne drewniane lakierowane - cokół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2-0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01-10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ńczenie listwą ze stali nierdzewnej - wejście na salę gimnastyczną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4" w:type="dxa"/>
        <w:jc w:val="left"/>
        <w:tblInd w:w="-44" w:type="dxa"/>
        <w:tblLayout w:type="fixed"/>
        <w:tblCellMar>
          <w:top w:w="18" w:type="dxa"/>
          <w:left w:w="31" w:type="dxa"/>
          <w:bottom w:w="0" w:type="dxa"/>
          <w:right w:w="26" w:type="dxa"/>
        </w:tblCellMar>
      </w:tblPr>
      <w:tblGrid>
        <w:gridCol w:w="686"/>
        <w:gridCol w:w="1034"/>
        <w:gridCol w:w="4418"/>
        <w:gridCol w:w="655"/>
        <w:gridCol w:w="995"/>
        <w:gridCol w:w="998"/>
        <w:gridCol w:w="958"/>
      </w:tblGrid>
      <w:tr>
        <w:trPr>
          <w:trHeight w:val="58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</w:t>
            </w:r>
          </w:p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91" w:hRule="atLeast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"Modernizacja Sali gimnastycznej w Szkole Podstawowej w Narewce" - ścian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owanie ścian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9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krobanie starej farby olejnej w pomieszczeniach o powierzchni podłogi ponad 5 m2 - ściany szczytowe sali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8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ycie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2-0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sowanie wykwitów (zacieków) - odgrzybianie ścian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4-01 0701-0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cie tynków wewnętrznych z zaprawy wapiennej na ścianach, filarach, pilastrach o powierzchni odbicia ponad 5 m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6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-W 4-01 0711-06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e tynków wewnętrznych zwykłych kat.III z zaprawy cementowej na ścianach i słupach prostokątnych na podłożu z cegły, pustaków ceramicznych, gazo- i pianobetonów o powierzchni do 5 m2 w 1 miejscu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,6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4-08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powierzchni starych tynków z poszpachlowaniem nierówności -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 1505-09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towanie  powierzchni wewnętrznych  - ściany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6-0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krotne malowanie farbami olejnymi starych tynków wewnętrznych ścian bez szpachlowania - ściany szczytow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4-01 1206-0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ukrotne malowanie farbami lateksowymi o podwyższonych parametrach na uszkodzenia mechaniczne starych tynków wewnętrznych ścian bez szpachlowania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2,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R 2-02</w:t>
            </w:r>
          </w:p>
          <w:p>
            <w:pPr>
              <w:pStyle w:val="Normal"/>
              <w:spacing w:lineRule="auto" w:line="23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5-08/07 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pomostowe rusztowania wewnętrzne rurowe - pomosty dodatkowe do robót wykonywanych na ścianach przy wysokości  - ekstrapolacja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6,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boty towarzyszące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right="2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światła na lampy LED do nadbudowania: - typ oprawy - wytrzymały diodowy projektor do hal, odporność na uderzenia IK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diodowy składający się z min. 4 modułów diodowych zamontowanych na aluminiowej podstaw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optyczny zbudowany z soczewek poliwęglan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mocy max 162 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a barwowa - 4.000 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rzony strumień świetlny - min 26.0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czność świetlna - min 165 lm /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łość min. 49 000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pus oprawy oświetleniowej z ciśnieniowo formowanegoaluminium z żebrami chłodzącymi - rodzaj złącza - przewód podłąc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znamionowa - 50/60 H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ęcie znamionowe 220-240 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lność IP 6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ochronności -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one do użytkowania w obiektach użytecznościpublicznej, w tym hal sportowych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1.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ndy-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ualna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zamknięć przy pomocy trytytki lub drucika węzałkowego istniejących lamp na sali gimnastyczne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788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kosztorysowa robót bez podatku VAT</w:t>
            </w:r>
          </w:p>
        </w:tc>
        <w:tc>
          <w:tcPr>
            <w:tcW w:w="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778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99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778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kosztorysowa robót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Infrastruktura</cp:lastModifiedBy>
  <cp:lastPrinted>2021-02-11T13:29:00Z</cp:lastPrinted>
  <dcterms:modified xsi:type="dcterms:W3CDTF">2022-06-23T08:31:00Z</dcterms:modified>
  <cp:revision>30</cp:revision>
  <dc:subject/>
  <dc:title>UG Narewka</dc:title>
</cp:coreProperties>
</file>