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</w:t>
      </w:r>
      <w:r>
        <w:rPr>
          <w:rFonts w:cs="Arial" w:ascii="Arial" w:hAnsi="Arial"/>
          <w:b/>
          <w:bCs/>
          <w:szCs w:val="32"/>
        </w:rPr>
        <w:t>Wybór oferty najkorzystniejszej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zapytania ofertowego na </w:t>
      </w:r>
      <w:r>
        <w:rPr>
          <w:rFonts w:eastAsia="Arial" w:cs="Arial" w:ascii="Arial" w:hAnsi="Arial"/>
          <w:b/>
          <w:bCs/>
        </w:rPr>
        <w:t>Usługa nagłośnienia wydarzeń towarzyszących wernisażom wystaw prowadzonych przez Galerię Kordegarda NCK (ID 801283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</w:t>
      </w:r>
      <w:r>
        <w:rPr>
          <w:rFonts w:cs="Arial" w:ascii="Arial" w:hAnsi="Arial"/>
        </w:rPr>
        <w:t xml:space="preserve">amawiający informuje, że w postępowaniu wpłynęły następujące oferty i przyznane zostały im punk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8272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7"/>
        <w:gridCol w:w="3942"/>
        <w:gridCol w:w="2017"/>
        <w:gridCol w:w="1326"/>
      </w:tblGrid>
      <w:tr>
        <w:trPr>
          <w:trHeight w:val="3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kt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Play Management Wojciech Milews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00 zł x 7 wydarzeń = 4 550,00 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AGTIME - WOJCIECH LASEK SPÓŁKA JAW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1</w:t>
            </w:r>
            <w:r>
              <w:rPr>
                <w:rStyle w:val="Spanhiddenmoney"/>
              </w:rPr>
              <w:t> 450,00 zł x 7 wydarzeń = 10 150,00 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/>
              <w:t>8,82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RT SOLUTIONS ŁUKASZ KIEŁCZEWS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</w:rPr>
              <w:t>1 790,00 zł x 7 wydarzeń = 12 530,00 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bCs/>
              </w:rPr>
              <w:t>6,31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RAFTMAN Andrzej Krawie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1 800,00 zł x 7 wydarzeń = 12 600,00 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bCs/>
              </w:rPr>
              <w:t>6,11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LS EVENT ARKADIUSZ NOWA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2 490,00 zł x 7 wydarzeń = 17 430,00 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bCs/>
              </w:rPr>
              <w:t>6,10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Q-del Andrzej Mateja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2 600,00 zł x 7 wydarzeń = 18 200,00 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bCs/>
              </w:rPr>
              <w:t>5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-FORMATIVE SPÓŁKA Z OGRANICZONĄ ODPOWIEDZIALNOŚCI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3 752,00 zł x 7 wydarzeń = 26 264,00 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bCs/>
              </w:rPr>
              <w:t>7,3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</w:rPr>
        <w:t>Zamawiający wybiera jako najkorzystniejszą ofertę Wykonawcy: Long Play Management Wojciech Milewsk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hiddenmoney">
    <w:name w:val="span-hidden-money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0:00Z</dcterms:created>
  <dc:creator>Marcin Królewicz</dc:creator>
  <dc:description/>
  <cp:keywords/>
  <dc:language>en-US</dc:language>
  <cp:lastModifiedBy>Aleksandra Krupowicz</cp:lastModifiedBy>
  <cp:lastPrinted>2022-03-24T10:12:00Z</cp:lastPrinted>
  <dcterms:modified xsi:type="dcterms:W3CDTF">2023-08-04T10:44:00Z</dcterms:modified>
  <cp:revision>3</cp:revision>
  <dc:subject/>
  <dc:title/>
</cp:coreProperties>
</file>