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4.2024.EP</w:t>
      </w:r>
    </w:p>
    <w:p>
      <w:pPr>
        <w:pStyle w:val="Normal"/>
        <w:spacing w:lineRule="auto" w:line="276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15.04.2024 r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ind w:left="2552" w:hanging="0"/>
        <w:jc w:val="both"/>
        <w:rPr/>
      </w:pPr>
      <w:r>
        <w:rPr>
          <w:rFonts w:eastAsia="Garamond" w:cs="Garamond" w:ascii="Garamond" w:hAnsi="Garamond"/>
          <w:b/>
          <w:lang w:eastAsia="pl-PL"/>
        </w:rPr>
        <w:t xml:space="preserve">           </w:t>
      </w: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Garamond" w:hAnsi="Garamond"/>
          <w:b/>
          <w:i/>
          <w:u w:val="single"/>
          <w:lang w:eastAsia="pl-PL"/>
        </w:rPr>
      </w:r>
    </w:p>
    <w:p>
      <w:pPr>
        <w:pStyle w:val="Heading1"/>
        <w:spacing w:lineRule="auto" w:line="276"/>
        <w:ind w:left="1560" w:hanging="1560"/>
        <w:jc w:val="both"/>
        <w:rPr>
          <w:rFonts w:ascii="Garamond" w:hAnsi="Garamond" w:cs="Arial"/>
          <w:b w:val="false"/>
          <w:b w:val="false"/>
          <w:i/>
          <w:i/>
          <w:spacing w:val="-8"/>
          <w:sz w:val="22"/>
          <w:szCs w:val="22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>o udzielenie zamówienia publicznego pn. Dostawa materiałów anestezjologicznych oraz dzierżawa urządzeń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pacing w:val="-8"/>
          <w:sz w:val="22"/>
          <w:szCs w:val="22"/>
          <w:u w:val="single"/>
        </w:rPr>
      </w:pPr>
      <w:r>
        <w:rPr>
          <w:rFonts w:cs="Garamond" w:ascii="Garamond" w:hAnsi="Garamond"/>
          <w:b/>
          <w:i/>
          <w:spacing w:val="-8"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na podstawie z art. 137 ust. 1 ustawy Prawo zamówień publicznych modyfikuję specyfikację warunków zamówienia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nr 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rzejmie prosimy Zamawiającego o wydzielenie pozycji na 2 – Zestaw do drenażu worka osierdziowego, gdyż ten produkt nie jest już dostępny – zaprzestanie produkcji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Bądź dopuszczenie składania ofert zaznaczając przy poz. nr 2  informację o zaprzestaniu produkcji i podaniu ostatniej ceny sprzedaży tego produktu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racamy się z pytaniem do Zamawiającego co w sytuacji kiedy producent sprzętu wymaganego w poz. 2 zaprzestaje produkcji tego asortymentu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odstępuje od wymogu. Wykreśla poz. 2 z części nr 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a podstawie art. 137 ust. 1 ustawy Prawo zamówień publicznych modyfikuje wartość  kwoty przeznaczonej na sfinansowanie zamówienia w części 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eastAsia="pl-PL"/>
        </w:rPr>
        <w:t>Czy Zamawiający wyrazi zgodę na zmniejszenie wysokości kar umownych za nieterminową dostawę produktów w wysokości do 1% wartości brutto niezrealizowanej dostawy za każdy rozpoczęty dzień zwłoki ponad terminy dostaw określone w § 3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eastAsia="pl-PL"/>
        </w:rPr>
        <w:t>Uzasadnienie: obecnie ustalone kary umowne są nadmiernie wysokie, nieproporcjonalne do wartości zamówienia, odbiegające od standardów przyjętych na rynku wyrobów medycznych w zamówieniach publicznych. Obniżenie wysokości kar umownych do proponowanego poziomu umożliwi zachowanie zasady równości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Zamawiający podtrzymuje zapisy §7 Wzoru umowy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Pytanie 3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eastAsia="pl-PL"/>
        </w:rPr>
        <w:t>Czy Zamawiający wyrazi zgodę na zmianę postanowień zawartych w projekcie umowy poprzez określenie wartości kar umownych w stosunku procentowym do wartości niezrealizowanego w terminie zamówienia. Odgórne kwotowe określenie wysokości kar umownych może prowadzić do sytuacji, że zastrzeżone kary umowne będą rażąco wygórowan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Zamawiający podtrzymuje zapisy §7 Wzoru umowy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eastAsia="pl-PL"/>
        </w:rPr>
        <w:t>Zwracamy się z wnioskiem o dopisanie do umowy następującego zdania: „Zamówienia będą składane do godziny 13. Zamówienia złożone po godzinie 13, będą traktowane jako zamówienia złożone w kolejnym dniu roboczym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mawiający nie wyraża zgody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Cz</w:t>
      </w:r>
      <w:r>
        <w:rPr>
          <w:rFonts w:cs="TimesNewRoman" w:ascii="Garamond" w:hAnsi="Garamond"/>
          <w:lang w:eastAsia="pl-PL"/>
        </w:rPr>
        <w:t xml:space="preserve">ęść </w:t>
      </w:r>
      <w:r>
        <w:rPr>
          <w:rFonts w:cs="Garamond" w:ascii="Garamond" w:hAnsi="Garamond"/>
          <w:lang w:eastAsia="pl-PL"/>
        </w:rPr>
        <w:t>nr 1, poz. nr 1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Prosz</w:t>
      </w:r>
      <w:r>
        <w:rPr>
          <w:rFonts w:cs="TimesNewRoman" w:ascii="Garamond" w:hAnsi="Garamond"/>
          <w:lang w:eastAsia="pl-PL"/>
        </w:rPr>
        <w:t xml:space="preserve">ę </w:t>
      </w:r>
      <w:r>
        <w:rPr>
          <w:rFonts w:cs="Garamond" w:ascii="Garamond" w:hAnsi="Garamond"/>
          <w:lang w:eastAsia="pl-PL"/>
        </w:rPr>
        <w:t>o wydzielenie pozycji nr 1 z cz</w:t>
      </w:r>
      <w:r>
        <w:rPr>
          <w:rFonts w:cs="TimesNewRoman" w:ascii="Garamond" w:hAnsi="Garamond"/>
          <w:lang w:eastAsia="pl-PL"/>
        </w:rPr>
        <w:t>ęś</w:t>
      </w:r>
      <w:r>
        <w:rPr>
          <w:rFonts w:cs="Garamond" w:ascii="Garamond" w:hAnsi="Garamond"/>
          <w:lang w:eastAsia="pl-PL"/>
        </w:rPr>
        <w:t>ci nr 1 i utworzenie z niej oddzielnego zadania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mawiający nie wyraża zgody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6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Cz</w:t>
      </w:r>
      <w:r>
        <w:rPr>
          <w:rFonts w:cs="TimesNewRoman" w:ascii="Garamond" w:hAnsi="Garamond"/>
          <w:lang w:eastAsia="pl-PL"/>
        </w:rPr>
        <w:t xml:space="preserve">ęść </w:t>
      </w:r>
      <w:r>
        <w:rPr>
          <w:rFonts w:cs="Garamond" w:ascii="Garamond" w:hAnsi="Garamond"/>
          <w:lang w:eastAsia="pl-PL"/>
        </w:rPr>
        <w:t>nr 1, poz. nr 1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Prosz</w:t>
      </w:r>
      <w:r>
        <w:rPr>
          <w:rFonts w:cs="TimesNewRoman" w:ascii="Garamond" w:hAnsi="Garamond"/>
          <w:lang w:eastAsia="pl-PL"/>
        </w:rPr>
        <w:t xml:space="preserve">ę </w:t>
      </w:r>
      <w:r>
        <w:rPr>
          <w:rFonts w:cs="Garamond" w:ascii="Garamond" w:hAnsi="Garamond"/>
          <w:lang w:eastAsia="pl-PL"/>
        </w:rPr>
        <w:t>o doprecyzowanie przedmiotu zamówienia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zgodnie z Dyrektyw</w:t>
      </w:r>
      <w:r>
        <w:rPr>
          <w:rFonts w:cs="TimesNewRoman" w:ascii="Garamond" w:hAnsi="Garamond"/>
          <w:lang w:eastAsia="pl-PL"/>
        </w:rPr>
        <w:t xml:space="preserve">ą </w:t>
      </w:r>
      <w:r>
        <w:rPr>
          <w:rFonts w:cs="Garamond" w:ascii="Garamond" w:hAnsi="Garamond"/>
          <w:lang w:eastAsia="pl-PL"/>
        </w:rPr>
        <w:t>Rady 93/42/EWG z dnia 14 czerwca 1993 r. dotycz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cej wyrobów medycznych elektrody do czasowej stymulacji serca powinny posiada</w:t>
      </w:r>
      <w:r>
        <w:rPr>
          <w:rFonts w:cs="TimesNewRoman" w:ascii="Garamond" w:hAnsi="Garamond"/>
          <w:lang w:eastAsia="pl-PL"/>
        </w:rPr>
        <w:t xml:space="preserve">ć </w:t>
      </w:r>
      <w:r>
        <w:rPr>
          <w:rFonts w:cs="Garamond" w:ascii="Garamond" w:hAnsi="Garamond"/>
          <w:lang w:eastAsia="pl-PL"/>
        </w:rPr>
        <w:t>kod długo</w:t>
      </w:r>
      <w:r>
        <w:rPr>
          <w:rFonts w:cs="TimesNewRoman" w:ascii="Garamond" w:hAnsi="Garamond"/>
          <w:lang w:eastAsia="pl-PL"/>
        </w:rPr>
        <w:t>ś</w:t>
      </w:r>
      <w:r>
        <w:rPr>
          <w:rFonts w:cs="Garamond" w:ascii="Garamond" w:hAnsi="Garamond"/>
          <w:lang w:eastAsia="pl-PL"/>
        </w:rPr>
        <w:t>ci umo</w:t>
      </w:r>
      <w:r>
        <w:rPr>
          <w:rFonts w:cs="TimesNewRoman" w:ascii="Garamond" w:hAnsi="Garamond"/>
          <w:lang w:eastAsia="pl-PL"/>
        </w:rPr>
        <w:t>ż</w:t>
      </w:r>
      <w:r>
        <w:rPr>
          <w:rFonts w:cs="Garamond" w:ascii="Garamond" w:hAnsi="Garamond"/>
          <w:lang w:eastAsia="pl-PL"/>
        </w:rPr>
        <w:t>liwiaj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cy kontrol</w:t>
      </w:r>
      <w:r>
        <w:rPr>
          <w:rFonts w:cs="TimesNewRoman" w:ascii="Garamond" w:hAnsi="Garamond"/>
          <w:lang w:eastAsia="pl-PL"/>
        </w:rPr>
        <w:t xml:space="preserve">ę </w:t>
      </w:r>
      <w:r>
        <w:rPr>
          <w:rFonts w:cs="Garamond" w:ascii="Garamond" w:hAnsi="Garamond"/>
          <w:lang w:eastAsia="pl-PL"/>
        </w:rPr>
        <w:t>gł</w:t>
      </w:r>
      <w:r>
        <w:rPr>
          <w:rFonts w:cs="TimesNewRoman" w:ascii="Garamond" w:hAnsi="Garamond"/>
          <w:lang w:eastAsia="pl-PL"/>
        </w:rPr>
        <w:t>ę</w:t>
      </w:r>
      <w:r>
        <w:rPr>
          <w:rFonts w:cs="Garamond" w:ascii="Garamond" w:hAnsi="Garamond"/>
          <w:lang w:eastAsia="pl-PL"/>
        </w:rPr>
        <w:t>boko</w:t>
      </w:r>
      <w:r>
        <w:rPr>
          <w:rFonts w:cs="TimesNewRoman" w:ascii="Garamond" w:hAnsi="Garamond"/>
          <w:lang w:eastAsia="pl-PL"/>
        </w:rPr>
        <w:t>ś</w:t>
      </w:r>
      <w:r>
        <w:rPr>
          <w:rFonts w:cs="Garamond" w:ascii="Garamond" w:hAnsi="Garamond"/>
          <w:lang w:eastAsia="pl-PL"/>
        </w:rPr>
        <w:t>ci wprowadzenia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mawiający wymaga zgodnie ze specyfikacją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7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Cz</w:t>
      </w:r>
      <w:r>
        <w:rPr>
          <w:rFonts w:cs="TimesNewRoman" w:ascii="Garamond" w:hAnsi="Garamond"/>
          <w:lang w:eastAsia="pl-PL"/>
        </w:rPr>
        <w:t xml:space="preserve">ęść </w:t>
      </w:r>
      <w:r>
        <w:rPr>
          <w:rFonts w:cs="Garamond" w:ascii="Garamond" w:hAnsi="Garamond"/>
          <w:lang w:eastAsia="pl-PL"/>
        </w:rPr>
        <w:t>nr 1, poz. nr 1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Prosz</w:t>
      </w:r>
      <w:r>
        <w:rPr>
          <w:rFonts w:cs="TimesNewRoman" w:ascii="Garamond" w:hAnsi="Garamond"/>
          <w:lang w:eastAsia="pl-PL"/>
        </w:rPr>
        <w:t xml:space="preserve">ę </w:t>
      </w:r>
      <w:r>
        <w:rPr>
          <w:rFonts w:cs="Garamond" w:ascii="Garamond" w:hAnsi="Garamond"/>
          <w:lang w:eastAsia="pl-PL"/>
        </w:rPr>
        <w:t>o doprecyzowanie przedmiotu zamówienia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zgodnie z Dyrektyw</w:t>
      </w:r>
      <w:r>
        <w:rPr>
          <w:rFonts w:cs="TimesNewRoman" w:ascii="Garamond" w:hAnsi="Garamond"/>
          <w:lang w:eastAsia="pl-PL"/>
        </w:rPr>
        <w:t xml:space="preserve">ą </w:t>
      </w:r>
      <w:r>
        <w:rPr>
          <w:rFonts w:cs="Garamond" w:ascii="Garamond" w:hAnsi="Garamond"/>
          <w:lang w:eastAsia="pl-PL"/>
        </w:rPr>
        <w:t>Rady 93/42/EWG z dnia 14 czerwca 1993 r. dotycz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cej wyrobów medycznych elektrody do czasowej stymulacji serca powinny by</w:t>
      </w:r>
      <w:r>
        <w:rPr>
          <w:rFonts w:cs="TimesNewRoman" w:ascii="Garamond" w:hAnsi="Garamond"/>
          <w:lang w:eastAsia="pl-PL"/>
        </w:rPr>
        <w:t>ć</w:t>
      </w:r>
      <w:r>
        <w:rPr>
          <w:rFonts w:cs="Garamond" w:ascii="Garamond" w:hAnsi="Garamond"/>
          <w:lang w:eastAsia="pl-PL"/>
        </w:rPr>
        <w:t xml:space="preserve"> przeznaczone do ci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głego u</w:t>
      </w:r>
      <w:r>
        <w:rPr>
          <w:rFonts w:cs="TimesNewRoman" w:ascii="Garamond" w:hAnsi="Garamond"/>
          <w:lang w:eastAsia="pl-PL"/>
        </w:rPr>
        <w:t>ż</w:t>
      </w:r>
      <w:r>
        <w:rPr>
          <w:rFonts w:cs="Garamond" w:ascii="Garamond" w:hAnsi="Garamond"/>
          <w:lang w:eastAsia="pl-PL"/>
        </w:rPr>
        <w:t>ywania przez okres powy</w:t>
      </w:r>
      <w:r>
        <w:rPr>
          <w:rFonts w:cs="TimesNewRoman" w:ascii="Garamond" w:hAnsi="Garamond"/>
          <w:lang w:eastAsia="pl-PL"/>
        </w:rPr>
        <w:t>ż</w:t>
      </w:r>
      <w:r>
        <w:rPr>
          <w:rFonts w:cs="Garamond" w:ascii="Garamond" w:hAnsi="Garamond"/>
          <w:lang w:eastAsia="pl-PL"/>
        </w:rPr>
        <w:t>ej 24 godzin i nie dłu</w:t>
      </w:r>
      <w:r>
        <w:rPr>
          <w:rFonts w:cs="TimesNewRoman" w:ascii="Garamond" w:hAnsi="Garamond"/>
          <w:lang w:eastAsia="pl-PL"/>
        </w:rPr>
        <w:t>ż</w:t>
      </w:r>
      <w:r>
        <w:rPr>
          <w:rFonts w:cs="Garamond" w:ascii="Garamond" w:hAnsi="Garamond"/>
          <w:lang w:eastAsia="pl-PL"/>
        </w:rPr>
        <w:t>ej ni</w:t>
      </w:r>
      <w:r>
        <w:rPr>
          <w:rFonts w:cs="TimesNewRoman" w:ascii="Garamond" w:hAnsi="Garamond"/>
          <w:lang w:eastAsia="pl-PL"/>
        </w:rPr>
        <w:t xml:space="preserve">ż </w:t>
      </w:r>
      <w:r>
        <w:rPr>
          <w:rFonts w:cs="Garamond" w:ascii="Garamond" w:hAnsi="Garamond"/>
          <w:lang w:eastAsia="pl-PL"/>
        </w:rPr>
        <w:t>30 dni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mawiający wymaga zgodnie ze specyfikacją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8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Cz</w:t>
      </w:r>
      <w:r>
        <w:rPr>
          <w:rFonts w:cs="TimesNewRoman" w:ascii="Garamond" w:hAnsi="Garamond"/>
          <w:lang w:eastAsia="pl-PL"/>
        </w:rPr>
        <w:t xml:space="preserve">ęść </w:t>
      </w:r>
      <w:r>
        <w:rPr>
          <w:rFonts w:cs="Garamond" w:ascii="Garamond" w:hAnsi="Garamond"/>
          <w:lang w:eastAsia="pl-PL"/>
        </w:rPr>
        <w:t>nr 1, poz. nr 1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Prosz</w:t>
      </w:r>
      <w:r>
        <w:rPr>
          <w:rFonts w:cs="TimesNewRoman" w:ascii="Garamond" w:hAnsi="Garamond"/>
          <w:lang w:eastAsia="pl-PL"/>
        </w:rPr>
        <w:t xml:space="preserve">ę </w:t>
      </w:r>
      <w:r>
        <w:rPr>
          <w:rFonts w:cs="Garamond" w:ascii="Garamond" w:hAnsi="Garamond"/>
          <w:lang w:eastAsia="pl-PL"/>
        </w:rPr>
        <w:t>o doprecyzowanie przedmiotu zamówienia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osz</w:t>
      </w:r>
      <w:r>
        <w:rPr>
          <w:rFonts w:cs="TimesNewRoman" w:ascii="Garamond" w:hAnsi="Garamond"/>
          <w:lang w:eastAsia="pl-PL"/>
        </w:rPr>
        <w:t xml:space="preserve">ę </w:t>
      </w:r>
      <w:r>
        <w:rPr>
          <w:rFonts w:cs="Garamond" w:ascii="Garamond" w:hAnsi="Garamond"/>
          <w:lang w:eastAsia="pl-PL"/>
        </w:rPr>
        <w:t>o podanie typów kardiostymulatorów posiadanych przez Zamawiaj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cego, z którymi powinien by</w:t>
      </w:r>
      <w:r>
        <w:rPr>
          <w:rFonts w:cs="TimesNewRoman" w:ascii="Garamond" w:hAnsi="Garamond"/>
          <w:lang w:eastAsia="pl-PL"/>
        </w:rPr>
        <w:t xml:space="preserve">ć </w:t>
      </w:r>
      <w:r>
        <w:rPr>
          <w:rFonts w:cs="Garamond" w:ascii="Garamond" w:hAnsi="Garamond"/>
          <w:lang w:eastAsia="pl-PL"/>
        </w:rPr>
        <w:t>kompatybilny przedmiot zamówienia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Elektroda powinna posiadać standardową końcówkę bipolarną (+/-). Zamawiający posiada kardiostymulatory ITAM i IDMED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9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Cz</w:t>
      </w:r>
      <w:r>
        <w:rPr>
          <w:rFonts w:cs="TimesNewRoman" w:ascii="Garamond" w:hAnsi="Garamond"/>
          <w:lang w:eastAsia="pl-PL"/>
        </w:rPr>
        <w:t xml:space="preserve">ęść </w:t>
      </w:r>
      <w:r>
        <w:rPr>
          <w:rFonts w:cs="Garamond" w:ascii="Garamond" w:hAnsi="Garamond"/>
          <w:lang w:eastAsia="pl-PL"/>
        </w:rPr>
        <w:t>nr 1, poz. nr 1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Prosz</w:t>
      </w:r>
      <w:r>
        <w:rPr>
          <w:rFonts w:cs="TimesNewRoman" w:ascii="Garamond" w:hAnsi="Garamond"/>
          <w:lang w:eastAsia="pl-PL"/>
        </w:rPr>
        <w:t xml:space="preserve">ę </w:t>
      </w:r>
      <w:r>
        <w:rPr>
          <w:rFonts w:cs="Garamond" w:ascii="Garamond" w:hAnsi="Garamond"/>
          <w:lang w:eastAsia="pl-PL"/>
        </w:rPr>
        <w:t>o doprecyzowanie przedmiotu zamówienia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Czy w oparciu o polsk</w:t>
      </w:r>
      <w:r>
        <w:rPr>
          <w:rFonts w:cs="TimesNewRoman" w:ascii="Garamond" w:hAnsi="Garamond"/>
          <w:lang w:eastAsia="pl-PL"/>
        </w:rPr>
        <w:t xml:space="preserve">ą </w:t>
      </w:r>
      <w:r>
        <w:rPr>
          <w:rFonts w:cs="Garamond" w:ascii="Garamond" w:hAnsi="Garamond"/>
          <w:lang w:eastAsia="pl-PL"/>
        </w:rPr>
        <w:t>norm</w:t>
      </w:r>
      <w:r>
        <w:rPr>
          <w:rFonts w:cs="TimesNewRoman" w:ascii="Garamond" w:hAnsi="Garamond"/>
          <w:lang w:eastAsia="pl-PL"/>
        </w:rPr>
        <w:t xml:space="preserve">ę </w:t>
      </w:r>
      <w:r>
        <w:rPr>
          <w:rFonts w:cs="Garamond" w:ascii="Garamond" w:hAnsi="Garamond"/>
          <w:lang w:eastAsia="pl-PL"/>
        </w:rPr>
        <w:t>PN-EN 60601-1 „Medyczne urz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dzenie elektryczne. Cz</w:t>
      </w:r>
      <w:r>
        <w:rPr>
          <w:rFonts w:cs="TimesNewRoman" w:ascii="Garamond" w:hAnsi="Garamond"/>
          <w:lang w:eastAsia="pl-PL"/>
        </w:rPr>
        <w:t xml:space="preserve">ęść </w:t>
      </w:r>
      <w:r>
        <w:rPr>
          <w:rFonts w:cs="Garamond" w:ascii="Garamond" w:hAnsi="Garamond"/>
          <w:lang w:eastAsia="pl-PL"/>
        </w:rPr>
        <w:t>1: Wymagania ogólne dotycz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ce bezpiecze</w:t>
      </w:r>
      <w:r>
        <w:rPr>
          <w:rFonts w:cs="TimesNewRoman" w:ascii="Garamond" w:hAnsi="Garamond"/>
          <w:lang w:eastAsia="pl-PL"/>
        </w:rPr>
        <w:t>ń</w:t>
      </w:r>
      <w:r>
        <w:rPr>
          <w:rFonts w:cs="Garamond" w:ascii="Garamond" w:hAnsi="Garamond"/>
          <w:lang w:eastAsia="pl-PL"/>
        </w:rPr>
        <w:t>stwa podstawowego oraz funkcjonowania zasadniczego” Zamawiaj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cy oczekuje elektrod do czasowej stymulacji serca spełniaj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cych te wymogi, czyli posiadaj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cych zabezpieczenie elementów ł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cz</w:t>
      </w:r>
      <w:r>
        <w:rPr>
          <w:rFonts w:cs="TimesNewRoman" w:ascii="Garamond" w:hAnsi="Garamond"/>
          <w:lang w:eastAsia="pl-PL"/>
        </w:rPr>
        <w:t>ą</w:t>
      </w:r>
      <w:r>
        <w:rPr>
          <w:rFonts w:cs="Garamond" w:ascii="Garamond" w:hAnsi="Garamond"/>
          <w:lang w:eastAsia="pl-PL"/>
        </w:rPr>
        <w:t>cych z aparatur</w:t>
      </w:r>
      <w:r>
        <w:rPr>
          <w:rFonts w:cs="TimesNewRoman" w:ascii="Garamond" w:hAnsi="Garamond"/>
          <w:lang w:eastAsia="pl-PL"/>
        </w:rPr>
        <w:t xml:space="preserve">ą </w:t>
      </w:r>
      <w:r>
        <w:rPr>
          <w:rFonts w:cs="Garamond" w:ascii="Garamond" w:hAnsi="Garamond"/>
          <w:lang w:eastAsia="pl-PL"/>
        </w:rPr>
        <w:t>(kardiostymulatorem) przed przypadkowym wyładowaniem elektrycznym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Pytanie 1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w celu miarkowania kar umownych Zamawiający dokona modyfikacji postanowień projektu przyszłej umowy w zakresie zapisów § 7 ust. 2, 3:</w:t>
      </w:r>
    </w:p>
    <w:p>
      <w:pPr>
        <w:pStyle w:val="Normal"/>
        <w:spacing w:lineRule="auto" w:line="276"/>
        <w:ind w:left="315" w:hanging="0"/>
        <w:jc w:val="both"/>
        <w:rPr/>
      </w:pPr>
      <w:r>
        <w:rPr>
          <w:rFonts w:cs="Garamond" w:ascii="Garamond" w:hAnsi="Garamond"/>
        </w:rPr>
        <w:t>2.Wykonawca zobowiązuje się do zapłaty na rzecz Szpitala Uniwersyteckiego kar umownych zgodnie z poniższymi zasadami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1)  za nieterminową dostawę, w wysokości </w:t>
      </w:r>
      <w:r>
        <w:rPr>
          <w:rFonts w:cs="Garamond" w:ascii="Garamond" w:hAnsi="Garamond"/>
          <w:b/>
          <w:bCs/>
          <w:u w:val="single"/>
        </w:rPr>
        <w:t>0,5%</w:t>
      </w:r>
      <w:r>
        <w:rPr>
          <w:rFonts w:cs="Garamond" w:ascii="Garamond" w:hAnsi="Garamond"/>
        </w:rPr>
        <w:t xml:space="preserve"> wartości brutto niezrealizowanej dostawy (jednak nie mniej niż 15 zł) za każdy rozpoczęty dzień zwłoki ponad termin określony w § 3, </w:t>
      </w:r>
      <w:r>
        <w:rPr>
          <w:rFonts w:cs="Garamond" w:ascii="Garamond" w:hAnsi="Garamond"/>
          <w:b/>
          <w:bCs/>
          <w:u w:val="single"/>
        </w:rPr>
        <w:t>jednak nie więcej niż 10% wartości brutto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niezrealizowanej dostawy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w przypadku naruszenia pozostałych terminów realizacji wynikających z § 3 a niniejszej umowy Wykonawca zobowiązany jest do zapłaty Szpitalowi Uniwersyteckiemu kary umownej w wysokości </w:t>
      </w:r>
      <w:r>
        <w:rPr>
          <w:rFonts w:cs="Garamond" w:ascii="Garamond" w:hAnsi="Garamond"/>
          <w:b/>
          <w:bCs/>
          <w:u w:val="single"/>
        </w:rPr>
        <w:t xml:space="preserve">0,5% </w:t>
      </w:r>
      <w:r>
        <w:rPr>
          <w:rFonts w:cs="Garamond" w:ascii="Garamond" w:hAnsi="Garamond"/>
        </w:rPr>
        <w:t xml:space="preserve"> kwoty brutto </w:t>
      </w:r>
      <w:r>
        <w:rPr>
          <w:rFonts w:cs="Garamond" w:ascii="Garamond" w:hAnsi="Garamond"/>
          <w:b/>
          <w:bCs/>
          <w:u w:val="single"/>
        </w:rPr>
        <w:t>niewykonanej części</w:t>
      </w:r>
      <w:r>
        <w:rPr>
          <w:rFonts w:cs="Garamond" w:ascii="Garamond" w:hAnsi="Garamond"/>
        </w:rPr>
        <w:t xml:space="preserve"> umowy (jednak nie mniej niż 15 zł) za każdy dzień zwłoki </w:t>
      </w:r>
      <w:r>
        <w:rPr>
          <w:rFonts w:cs="Garamond" w:ascii="Garamond" w:hAnsi="Garamond"/>
          <w:b/>
          <w:bCs/>
          <w:u w:val="single"/>
        </w:rPr>
        <w:t>i nie więcej niż 10% wartości brutto niewykonanej części umowy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z tytułu braku zapłaty lub nieterminowej zapłaty przez Wykonawcę wynagrodzenia należnego podwykonawcom lub dalszym podwykonawcom w związku ze zmianą wynagrodzenia Wykonawcy na zasadach określonych w § 4b ust. 1 – 10 Umowy, w wysokości </w:t>
      </w:r>
      <w:r>
        <w:rPr>
          <w:rFonts w:cs="Garamond" w:ascii="Garamond" w:hAnsi="Garamond"/>
          <w:b/>
          <w:bCs/>
          <w:u w:val="single"/>
        </w:rPr>
        <w:t>50,00</w:t>
      </w:r>
      <w:r>
        <w:rPr>
          <w:rFonts w:cs="Garamond" w:ascii="Garamond" w:hAnsi="Garamond"/>
        </w:rPr>
        <w:t xml:space="preserve"> zł. za każdy rozpoczęty dzień zwłoki , </w:t>
      </w:r>
      <w:r>
        <w:rPr>
          <w:rFonts w:cs="Garamond" w:ascii="Garamond" w:hAnsi="Garamond"/>
          <w:b/>
          <w:bCs/>
          <w:u w:val="single"/>
        </w:rPr>
        <w:t>jednak nie więcej niż 10% nieuregulowanego w zapłacie części wynagrodzenia brutto należnego podwykonawc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. W przypadku odstąpienia od Umowy lub rozwiązania Umowy przez Szpital Uniwersytecki z przyczyn leżących po stronie Wykonawcy, Wykonawca zobowiązuje się do zapłaty kary umownej w wysokości </w:t>
      </w:r>
      <w:r>
        <w:rPr>
          <w:rFonts w:cs="Garamond" w:ascii="Garamond" w:hAnsi="Garamond"/>
          <w:b/>
          <w:bCs/>
          <w:u w:val="single"/>
        </w:rPr>
        <w:t>10%</w:t>
      </w:r>
      <w:r>
        <w:rPr>
          <w:rFonts w:cs="Garamond" w:ascii="Garamond" w:hAnsi="Garamond"/>
        </w:rPr>
        <w:t xml:space="preserve"> wartości niezrealizowanej części Umowy. Kara, o której mowa w zdaniu poprzednim dotyczy odstąpienia w trybie przepisów kodeksu cywilnego, a także odstąpienia przewidzianego w Umowi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odtrzymuje zapisy §7 Wzoru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dopuszczenie w zadaniu 6 zestaw do tracheostomii przezskórnej metodą Frowa ( obrotowy, śrubowy rozszerzacz ) o składzie: rozszerzacz obrotowy, prowadnica Seldingera z zakończeniem ‘’J’’, kaniula punkcyjna, skalpel, strzykawka, rurka tracheostomijna z mankietem niskociśnieniowym, z ruchomą ramką o obrotowym mechanizmie blokującym umożliwiającym płynną regulację położenia, lub rurka tracheostomijna z mankietem z obrotowym łącznikiem 15mm, ze stałą ramką – do wyboru przez Zamawiającego, każda rurka z mandrynem-intubatorem pokrytym hydrofilną powłoką z otworem na prowadnicę Seldingera i stoperem, opaska mocująca na szyję z zapięciem na rzep. Bez lateksu. Rozmiary 7,0; 8,0; 9,0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raża zgod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2</w:t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</w:rPr>
        <w:t>Czy Zamawiający w Pakiecie 6 dopuści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>zestaw do przezskórnej tracheostomii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 xml:space="preserve">metodą Ciaglia 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(do wprowadzenia metodą Seldingera),  o składzie: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-    skalpel, strzykawka 5 ml  i 10 ml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gła wprowadzająca z kaniulą (igła 16G, kaniula 14G)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gła wprowadzająca (5 cm), znaczniki głębokości (jako alternatywa dla zestawu igła z kaniulą)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owadnica Seldingera z zakończeniem „J” i z prowadnikiem, ze znacznikami pozycjonującym; możliwość prowadzenia przy użyciu jednej ręki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rótkie rozszerzadło 14F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jednostopniowe rozszerzadło w kształcie litery „S” z hydrofilną warstwą poślizgową, ergonomiczny kształt zapobiegający zbyt głębokiemu wprowadzeniu i uszkodzeniu wewnętrznych ściany tchawicy, boczny port (w oddaleniu od głowy pacjenta) do wprowadzenia prowadnicy; ze wstępnie założonym długim cewnikiem prowadzącym, który posiada ogranicznik głębokości wprowadzenia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leszczyki hemostatyczne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jemnik do zabezpieczenia zużytych igie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rurka tracheostomijna z mankietem niskociśnieniowym i odsysaniem znad mankietu, samoblokujący się mandryn do rurki z otworem na prowadnicę Seldingera, z elastycznym i przezroczystym kołnierzem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Garamond" w:hAnsi="Garamond"/>
        </w:rPr>
        <w:t>prowadnik (dedykowany do rozmiaru rurki tracheostomijnej), z otworem na prowadnicę Seldingera,  z miękkim stożkowym zakończeniem i z uchwytem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 wymienne kaniule wewnętrzne do rurki, szczoteczka do kaniul, opaska do rurki, podkładka pod rurkę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lin do rozłączenia układu, jałowy żel poślizgowy, gaziki.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Rozmiary 7,0; 8,0; 9,0 mm (do wyboru). 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estaw sterylny, jednorazowego użytku, zapakowany na tacy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3</w:t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</w:rPr>
        <w:t>Czy Zamawiający w Pakiecie 6 wymaga aby zestaw był kompletny i zawierał rurkę tracheostomijną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4</w:t>
      </w:r>
    </w:p>
    <w:p>
      <w:pPr>
        <w:pStyle w:val="Normal"/>
        <w:widowControl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Dotyczy wzoru umowy § 7 ust. 3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</w:rPr>
        <w:t>Prosimy o obniżenie kary umownej do wysokości 10% wartości niezrealizowanej części Umowy, w przypadku odstąpienia od Umowy lub rozwiązania Umowy przez Szpital Uniwersytecki z przyczyn leżących po stronie Wykonawc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mawiający podtrzymuje zapisy §7 Wzoru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5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Garamond" w:ascii="Garamond" w:hAnsi="Garamond"/>
          <w:bCs/>
        </w:rPr>
        <w:t>Dotyczy Formularza cenowego (pakiet 13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wracamy się z wnioskiem o modyfikację </w:t>
      </w:r>
      <w:r>
        <w:rPr>
          <w:rFonts w:cs="Garamond" w:ascii="Garamond" w:hAnsi="Garamond"/>
          <w:u w:val="single"/>
        </w:rPr>
        <w:t xml:space="preserve">formularza ofertowego/cenowego i dodanie kolumny „cena jednostkowa netto”, „wartość podatku” oraz „wartość netto” i uwzględnienie sposobu liczenia cen </w:t>
      </w:r>
      <w:r>
        <w:rPr>
          <w:rFonts w:cs="Garamond" w:ascii="Garamond" w:hAnsi="Garamond"/>
        </w:rPr>
        <w:t>jak niżej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netto = ilość wg jednostki miary x cena jednostkowa netto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brutto = wartość netto + VA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ocześnie prosimy o potwierdzenie, że wystawiane faktury będą weryfikowane na podstawie ceny jednostkowej netto i stawki podatku VAT, a dalsze obliczenia muszą być zgodne z ogólnie przyjętymi zasadami fakturowania na terenie Polski dla klientów instytucjonalnych. Obliczanie wartości brutto dla pozycji poprzez dodanie podatku VAT do wartości netto za pozycję jest odgórnym ustawieniem systemu obsługującego sprzedaż i nie ma możliwości modyfikacji tego ustawienia pod konkretnego klienta/ konkretną umowę. </w:t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zasadnieni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fakturze wartość brutto liczona jest wg schematu matematycznego: cena jednostkowa netto x ilość + VA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Natomiast Zamawiający wymaga w formularzu cenowym odmiennego sposobu liczenia ceny co, w przypadku wygrania przetargu, może skutkować rozbieżnością ceny z umowy z ceną na fakturz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sób liczenia wartości brutto wymagany przez Zamawiającego (Wartość brutto = ilość x cena jednostkowa brutto) spowoduje, że ceny na fakturze nie będą zgodne z cenami w formularzu cenowym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wynika z różnic w zaokrągleniach matematycz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zykład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artość brutto = ilość wg jednostki miary x cena jednostkowa brutto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837"/>
        <w:gridCol w:w="1418"/>
        <w:gridCol w:w="1503"/>
        <w:gridCol w:w="1474"/>
        <w:gridCol w:w="803"/>
        <w:gridCol w:w="1594"/>
      </w:tblGrid>
      <w:tr>
        <w:trPr>
          <w:trHeight w:val="76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Jednostka mia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jednostkowa brutt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(zł/j.m.)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(zł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i/>
                <w:i/>
                <w:kern w:val="2"/>
              </w:rPr>
            </w:pPr>
            <w:r>
              <w:rPr>
                <w:rFonts w:eastAsia="Times New Roman" w:cs="Garamond" w:ascii="Garamond" w:hAnsi="Garamond"/>
                <w:b/>
                <w:i/>
                <w:kern w:val="2"/>
              </w:rPr>
              <w:t>6 = 4 x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jednostkowa nett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(zł/j.m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Stawka        VAT (%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b/>
                <w:kern w:val="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(zł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i/>
                <w:i/>
                <w:kern w:val="2"/>
              </w:rPr>
            </w:pPr>
            <w:r>
              <w:rPr>
                <w:rFonts w:eastAsia="Times New Roman" w:cs="Garamond" w:ascii="Garamond" w:hAnsi="Garamond"/>
                <w:b/>
                <w:i/>
                <w:kern w:val="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textAlignment w:val="baseline"/>
              <w:outlineLvl w:val="3"/>
              <w:rPr>
                <w:rFonts w:ascii="Garamond" w:hAnsi="Garamond" w:eastAsia="Times New Roman" w:cs="Garamond"/>
                <w:b/>
                <w:b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5</w:t>
            </w:r>
          </w:p>
        </w:tc>
        <w:tc>
          <w:tcPr>
            <w:tcW w:w="150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9</w:t>
            </w:r>
          </w:p>
        </w:tc>
      </w:tr>
      <w:tr>
        <w:trPr>
          <w:trHeight w:val="53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7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21,50 zł</w:t>
            </w:r>
          </w:p>
        </w:tc>
        <w:tc>
          <w:tcPr>
            <w:tcW w:w="150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164 475,0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19,91 z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8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152 311,50 zł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artość brutto = wartość netto + VAT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837"/>
        <w:gridCol w:w="1418"/>
        <w:gridCol w:w="1503"/>
        <w:gridCol w:w="1474"/>
        <w:gridCol w:w="803"/>
        <w:gridCol w:w="1594"/>
      </w:tblGrid>
      <w:tr>
        <w:trPr>
          <w:trHeight w:val="76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Jednostka mia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jednostkowa brutt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(zł/j.m.)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(zł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i/>
                <w:i/>
                <w:kern w:val="2"/>
              </w:rPr>
            </w:pPr>
            <w:r>
              <w:rPr>
                <w:rFonts w:eastAsia="Times New Roman" w:cs="Garamond" w:ascii="Garamond" w:hAnsi="Garamond"/>
                <w:b/>
                <w:i/>
                <w:kern w:val="2"/>
              </w:rPr>
              <w:t>6 = 9+ (9 x 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jednostkowa nett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(zł/j.m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Stawka        VAT (%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b/>
                <w:kern w:val="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(zł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i/>
                <w:i/>
                <w:kern w:val="2"/>
              </w:rPr>
            </w:pPr>
            <w:r>
              <w:rPr>
                <w:rFonts w:eastAsia="Times New Roman" w:cs="Garamond" w:ascii="Garamond" w:hAnsi="Garamond"/>
                <w:b/>
                <w:i/>
                <w:kern w:val="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textAlignment w:val="baseline"/>
              <w:outlineLvl w:val="3"/>
              <w:rPr>
                <w:rFonts w:ascii="Garamond" w:hAnsi="Garamond" w:eastAsia="Times New Roman" w:cs="Garamond"/>
                <w:b/>
                <w:b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5</w:t>
            </w:r>
          </w:p>
        </w:tc>
        <w:tc>
          <w:tcPr>
            <w:tcW w:w="150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b/>
                <w:b/>
                <w:kern w:val="2"/>
              </w:rPr>
            </w:pPr>
            <w:r>
              <w:rPr>
                <w:rFonts w:eastAsia="Times New Roman" w:cs="Garamond" w:ascii="Garamond" w:hAnsi="Garamond"/>
                <w:b/>
                <w:kern w:val="2"/>
              </w:rPr>
              <w:t>9</w:t>
            </w:r>
          </w:p>
        </w:tc>
      </w:tr>
      <w:tr>
        <w:trPr>
          <w:trHeight w:val="53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7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21,50 zł</w:t>
            </w:r>
          </w:p>
        </w:tc>
        <w:tc>
          <w:tcPr>
            <w:tcW w:w="150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164 496,42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19,91 z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8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Garamond" w:hAnsi="Garamond" w:eastAsia="Times New Roman" w:cs="Garamond"/>
                <w:kern w:val="2"/>
              </w:rPr>
            </w:pPr>
            <w:r>
              <w:rPr>
                <w:rFonts w:eastAsia="Times New Roman" w:cs="Garamond" w:ascii="Garamond" w:hAnsi="Garamond"/>
                <w:kern w:val="2"/>
              </w:rPr>
              <w:t>152 311,50 zł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podtrzymuje zapisy specyfikacji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6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pakietu 6</w:t>
      </w:r>
      <w:r>
        <w:rPr>
          <w:rFonts w:cs="Cambria" w:ascii="Garamond" w:hAnsi="Garamond"/>
        </w:rPr>
        <w:t> 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 pozycji 1 dopuści zestaw do tracheotomii przezskórnej metodą Ciaglia (do wprowadzenia metodą Seldingera), w skład, którego wchodzą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jednostopniowy rozszerzacz w kształcie „rogu nosorożca”, pokryty powłoką hydrofilną aktywowaną po zanurzeniu w wodz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itinolowa (odporna na zaginania) prowadnica Seldingera typu J, umożliwiająca wprowadzenie prowadnicy przy użyciu jednej ręk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ewnik prowadzący z ogranicznikiem bezpieczeństw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Garamond" w:ascii="Garamond" w:hAnsi="Garamond"/>
        </w:rPr>
        <w:t>- bezpieczny skalpel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trzykawka 10ml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4 gazik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gła punkcyjna 14G z kaniulą teflonową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rótkie rozszerzadło 14Fr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akowany sterylnie na pojedynczej tacy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Wraz z rurką tracheostomijną z mankietem niskociśnieniowym z możliwością odsysania wydzieliny z przestrzeni podgłośniowej przez innowacyjny, płaski kanał znajdujący się nad mankietem. W wersji z fenestracją lub bez (w zależności od potrzeb Zamawiającego). Rurka wraz ze specjalnie dedykowanym stożkowym prowadnikiem do wprowadzania rurki do tchawicy z silikonową tuleją wypełniającą szczelinę pomiędzy prowadnikiem a końcem rurki. Z zakrzywionym, przeźroczystym kołnierzem. Konstrukcja rurki dodatkowo umożliwia ruchy rotacyjne kołnierza wzdłuż osi pionowej i poziomej, dzięki czemu kołnierz podąża za ruchami głowy pacjenta. Ponadto w zestawie znajdują się 2 kaniule wewnętrzne z łącznikiem 15 mm z możliwością blokady przed wyciągnięciem (w przypadku rurki z fenestracją – dodatkowo 1 kaniula wewnętrzna z fenestracją), jałowy żel poślizgowy 2,7g, zestaw łączników do odsysania, tasiemka mocująca. Rurka wykonana z poliuretanu (mankiet rurki z wysokiej klasy medycznego PCV – nie zawierającego DEHP) o łuku wygięcia rurki 100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>. Całość w sterylnym opakowaniu. Rozmiary: 7mm, 8mm, 9mm lub 10mm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7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projektowanych postanowień umowy – załącznik nr 3 do SWZ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Czy Zamawiający wyrazi zgodę na zmianę kar umownych wynikających z </w:t>
      </w:r>
      <w:r>
        <w:rPr>
          <w:rFonts w:cs="Garamond" w:ascii="Garamond" w:hAnsi="Garamond"/>
          <w:b/>
        </w:rPr>
        <w:t xml:space="preserve">§7 </w:t>
      </w:r>
      <w:r>
        <w:rPr>
          <w:rFonts w:cs="Garamond" w:ascii="Garamond" w:hAnsi="Garamond"/>
          <w:bCs/>
        </w:rPr>
        <w:t>na następujące zapisy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§ 7</w:t>
      </w:r>
      <w:r>
        <w:rPr>
          <w:rFonts w:cs="Garamond" w:ascii="Garamond" w:hAnsi="Garamond"/>
          <w:bCs/>
          <w:vertAlign w:val="superscript"/>
        </w:rPr>
        <w:t>14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 W przypadku naruszenia postanowień niniejszej Umowy Szpital Uniwersytecki ma prawo naliczyć Wykonawcy kary umowne zgodnie z poniższymi zasadami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2. Wykonawca zobowiązuje się do zapłaty na rzecz Szpitala Uniwersyteckiego kar umownych za nienależyte wykonanie umowy zgodnie z poniższymi zasadami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1) za nieterminową dostawę produktów w wysokości 0,5% wartości brutto niezrealizowanej dostawy (jednak nie mniej niż 15 zł) za każdy rozpoczęty dzień zwłoki ponad terminy dostaw określone w § 3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) w przypadku naruszenia pozostałych terminów realizacji wynikających z § 3 a niniejszej umowy Wykonawca zobowiązany jest do zapłaty Szpitalowi Uniwersyteckiemu kary umownej w wysokości 0,5% kwoty brutto określonej w § 4 ust. 1 lit. b) umowy (jednak nie mniej niż 15 zł) za każdy dzień zwłoki.”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awiający podtrzymuje zapisy §7 Wzoru umowy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8</w:t>
      </w:r>
    </w:p>
    <w:p>
      <w:pPr>
        <w:pStyle w:val="Normal"/>
        <w:spacing w:lineRule="auto" w:line="276"/>
        <w:jc w:val="both"/>
        <w:rPr>
          <w:rFonts w:ascii="Garamond" w:hAnsi="Garamond" w:cs="AAAAAB+Helvetica;Helvetica"/>
        </w:rPr>
      </w:pPr>
      <w:r>
        <w:rPr>
          <w:rFonts w:cs="Garamond" w:ascii="Garamond" w:hAnsi="Garamond"/>
          <w:bCs/>
        </w:rPr>
        <w:t>Cz</w:t>
      </w:r>
      <w:r>
        <w:rPr>
          <w:rFonts w:cs="AAAAAE+Helvetica-Bold;Helvetica" w:ascii="Garamond" w:hAnsi="Garamond"/>
          <w:bCs/>
        </w:rPr>
        <w:t xml:space="preserve">ęść </w:t>
      </w:r>
      <w:r>
        <w:rPr>
          <w:rFonts w:cs="Garamond" w:ascii="Garamond" w:hAnsi="Garamond"/>
          <w:bCs/>
        </w:rPr>
        <w:t>(13)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AAAAB+Helvetica;Helvetica" w:ascii="Garamond" w:hAnsi="Garamond"/>
        </w:rPr>
        <w:t>1. Prosimy Zamawiaj</w:t>
      </w:r>
      <w:r>
        <w:rPr>
          <w:rFonts w:cs="AAAAAD+Helvetica;Helvetica" w:ascii="Garamond" w:hAnsi="Garamond"/>
        </w:rPr>
        <w:t>ą</w:t>
      </w:r>
      <w:r>
        <w:rPr>
          <w:rFonts w:cs="AAAAAB+Helvetica;Helvetica" w:ascii="Garamond" w:hAnsi="Garamond"/>
        </w:rPr>
        <w:t xml:space="preserve">cego w poz. 1 o dopuszczenie zestawu do kontrolowanej zbiórki stolca z min. 3 portami: </w:t>
      </w:r>
    </w:p>
    <w:p>
      <w:pPr>
        <w:pStyle w:val="Normal"/>
        <w:spacing w:lineRule="auto" w:line="276"/>
        <w:jc w:val="both"/>
        <w:rPr>
          <w:rFonts w:ascii="Garamond" w:hAnsi="Garamond" w:cs="AAAAAB+Helvetica;Helvetica"/>
        </w:rPr>
      </w:pPr>
      <w:r>
        <w:rPr>
          <w:rFonts w:cs="AAAAAB+Helvetica;Helvetica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AAAAB+Helvetica;Helvetica" w:ascii="Garamond" w:hAnsi="Garamond"/>
        </w:rPr>
        <w:t>port do wype</w:t>
      </w:r>
      <w:r>
        <w:rPr>
          <w:rFonts w:cs="AAAAAD+Helvetica;Helvetica" w:ascii="Garamond" w:hAnsi="Garamond"/>
        </w:rPr>
        <w:t>ł</w:t>
      </w:r>
      <w:r>
        <w:rPr>
          <w:rFonts w:cs="AAAAAB+Helvetica;Helvetica" w:ascii="Garamond" w:hAnsi="Garamond"/>
        </w:rPr>
        <w:t>niania pier</w:t>
      </w:r>
      <w:r>
        <w:rPr>
          <w:rFonts w:cs="AAAAAD+Helvetica;Helvetica" w:ascii="Garamond" w:hAnsi="Garamond"/>
        </w:rPr>
        <w:t>ś</w:t>
      </w:r>
      <w:r>
        <w:rPr>
          <w:rFonts w:cs="AAAAAB+Helvetica;Helvetica" w:ascii="Garamond" w:hAnsi="Garamond"/>
        </w:rPr>
        <w:t>cienia uszczelniaj</w:t>
      </w:r>
      <w:r>
        <w:rPr>
          <w:rFonts w:cs="AAAAAD+Helvetica;Helvetica" w:ascii="Garamond" w:hAnsi="Garamond"/>
        </w:rPr>
        <w:t>ą</w:t>
      </w:r>
      <w:r>
        <w:rPr>
          <w:rFonts w:cs="AAAAAB+Helvetica;Helvetica" w:ascii="Garamond" w:hAnsi="Garamond"/>
        </w:rPr>
        <w:t>cego (bia</w:t>
      </w:r>
      <w:r>
        <w:rPr>
          <w:rFonts w:cs="AAAAAD+Helvetica;Helvetica" w:ascii="Garamond" w:hAnsi="Garamond"/>
        </w:rPr>
        <w:t>ł</w:t>
      </w:r>
      <w:r>
        <w:rPr>
          <w:rFonts w:cs="AAAAAB+Helvetica;Helvetica" w:ascii="Garamond" w:hAnsi="Garamond"/>
        </w:rPr>
        <w:t xml:space="preserve">y) </w:t>
      </w:r>
    </w:p>
    <w:p>
      <w:pPr>
        <w:pStyle w:val="Normal"/>
        <w:spacing w:lineRule="auto" w:line="276"/>
        <w:jc w:val="both"/>
        <w:rPr>
          <w:rFonts w:ascii="Garamond" w:hAnsi="Garamond" w:cs="AAAAAB+Helvetica;Helvetica"/>
        </w:rPr>
      </w:pPr>
      <w:r>
        <w:rPr>
          <w:rFonts w:cs="AAAAAB+Helvetica;Helvetica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AAAAB+Helvetica;Helvetica" w:ascii="Garamond" w:hAnsi="Garamond"/>
        </w:rPr>
        <w:t xml:space="preserve">port irygacyjny (niebieski) </w:t>
      </w:r>
    </w:p>
    <w:p>
      <w:pPr>
        <w:pStyle w:val="Normal"/>
        <w:spacing w:lineRule="auto" w:line="276"/>
        <w:jc w:val="both"/>
        <w:rPr/>
      </w:pPr>
      <w:r>
        <w:rPr>
          <w:rFonts w:cs="AAAAAB+Helvetica;Helvetica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AAAAB+Helvetica;Helvetica" w:ascii="Garamond" w:hAnsi="Garamond"/>
        </w:rPr>
        <w:t>port do pobierania próbek stolca z zastawk</w:t>
      </w:r>
      <w:r>
        <w:rPr>
          <w:rFonts w:cs="AAAAAD+Helvetica;Helvetica" w:ascii="Garamond" w:hAnsi="Garamond"/>
        </w:rPr>
        <w:t xml:space="preserve">ą </w:t>
      </w:r>
      <w:r>
        <w:rPr>
          <w:rFonts w:cs="AAAAAB+Helvetica;Helvetica" w:ascii="Garamond" w:hAnsi="Garamond"/>
        </w:rPr>
        <w:t>i zatyczk</w:t>
      </w:r>
      <w:r>
        <w:rPr>
          <w:rFonts w:cs="AAAAAD+Helvetica;Helvetica" w:ascii="Garamond" w:hAnsi="Garamond"/>
        </w:rPr>
        <w:t>ą</w:t>
      </w:r>
      <w:r>
        <w:rPr>
          <w:rFonts w:cs="AAAAAB+Helvetica;Helvetica" w:ascii="Garamond" w:hAnsi="Garamond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9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Cz</w:t>
      </w:r>
      <w:r>
        <w:rPr>
          <w:rFonts w:cs="AAAAAE+Helvetica-Bold;Helvetica" w:ascii="Garamond" w:hAnsi="Garamond"/>
          <w:bCs/>
        </w:rPr>
        <w:t xml:space="preserve">ęść </w:t>
      </w:r>
      <w:r>
        <w:rPr>
          <w:rFonts w:cs="Garamond" w:ascii="Garamond" w:hAnsi="Garamond"/>
          <w:bCs/>
        </w:rPr>
        <w:t>(13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Prosimy Zamawia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ego w poz. 1 o odst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 xml:space="preserve">pienie od wymogu strzykawki z </w:t>
      </w:r>
      <w:r>
        <w:rPr>
          <w:rFonts w:cs="AAAAAD+Helvetica;Helvetica" w:ascii="Garamond" w:hAnsi="Garamond"/>
        </w:rPr>
        <w:t>ż</w:t>
      </w:r>
      <w:r>
        <w:rPr>
          <w:rFonts w:cs="Garamond" w:ascii="Garamond" w:hAnsi="Garamond"/>
        </w:rPr>
        <w:t>elem smaru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ym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0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Cz</w:t>
      </w:r>
      <w:r>
        <w:rPr>
          <w:rFonts w:cs="AAAAAE+Helvetica-Bold;Helvetica" w:ascii="Garamond" w:hAnsi="Garamond"/>
          <w:bCs/>
        </w:rPr>
        <w:t xml:space="preserve">ęść </w:t>
      </w:r>
      <w:r>
        <w:rPr>
          <w:rFonts w:cs="Garamond" w:ascii="Garamond" w:hAnsi="Garamond"/>
          <w:bCs/>
        </w:rPr>
        <w:t>(13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Prosimy Zamawia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ego w poz. 1 o dopuszczenie otworu przewodu cewnika w kszta</w:t>
      </w:r>
      <w:r>
        <w:rPr>
          <w:rFonts w:cs="AAAAAD+Helvetica;Helvetica" w:ascii="Garamond" w:hAnsi="Garamond"/>
        </w:rPr>
        <w:t>ł</w:t>
      </w:r>
      <w:r>
        <w:rPr>
          <w:rFonts w:cs="Garamond" w:ascii="Garamond" w:hAnsi="Garamond"/>
        </w:rPr>
        <w:t xml:space="preserve">cie lejka o </w:t>
      </w:r>
      <w:r>
        <w:rPr>
          <w:rFonts w:cs="AAAAAD+Helvetica;Helvetica" w:ascii="Garamond" w:hAnsi="Garamond"/>
        </w:rPr>
        <w:t>ś</w:t>
      </w:r>
      <w:r>
        <w:rPr>
          <w:rFonts w:cs="Garamond" w:ascii="Garamond" w:hAnsi="Garamond"/>
        </w:rPr>
        <w:t>rednicy 29mm (+/- 2mm)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1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Cz</w:t>
      </w:r>
      <w:r>
        <w:rPr>
          <w:rFonts w:cs="AAAAAE+Helvetica-Bold;Helvetica" w:ascii="Garamond" w:hAnsi="Garamond"/>
          <w:bCs/>
        </w:rPr>
        <w:t xml:space="preserve">ęść </w:t>
      </w:r>
      <w:r>
        <w:rPr>
          <w:rFonts w:cs="Garamond" w:ascii="Garamond" w:hAnsi="Garamond"/>
          <w:bCs/>
        </w:rPr>
        <w:t>(13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ego w poz. 1 o dopuszczenie na zasadzie równowa</w:t>
      </w:r>
      <w:r>
        <w:rPr>
          <w:rFonts w:cs="AAAAAD+Helvetica;Helvetica" w:ascii="Garamond" w:hAnsi="Garamond"/>
        </w:rPr>
        <w:t>ż</w:t>
      </w:r>
      <w:r>
        <w:rPr>
          <w:rFonts w:cs="Garamond" w:ascii="Garamond" w:hAnsi="Garamond"/>
        </w:rPr>
        <w:t>no</w:t>
      </w:r>
      <w:r>
        <w:rPr>
          <w:rFonts w:cs="AAAAAD+Helvetica;Helvetica" w:ascii="Garamond" w:hAnsi="Garamond"/>
        </w:rPr>
        <w:t>ś</w:t>
      </w:r>
      <w:r>
        <w:rPr>
          <w:rFonts w:cs="Garamond" w:ascii="Garamond" w:hAnsi="Garamond"/>
        </w:rPr>
        <w:t>ci: zamiast „Mocowanie zestawu przewodu cewnika z workiem odbiorczym za pomoc</w:t>
      </w:r>
      <w:r>
        <w:rPr>
          <w:rFonts w:cs="AAAAAD+Helvetica;Helvetica" w:ascii="Garamond" w:hAnsi="Garamond"/>
        </w:rPr>
        <w:t xml:space="preserve">ą </w:t>
      </w:r>
      <w:r>
        <w:rPr>
          <w:rFonts w:cs="Garamond" w:ascii="Garamond" w:hAnsi="Garamond"/>
        </w:rPr>
        <w:t>z</w:t>
      </w:r>
      <w:r>
        <w:rPr>
          <w:rFonts w:cs="AAAAAD+Helvetica;Helvetica" w:ascii="Garamond" w:hAnsi="Garamond"/>
        </w:rPr>
        <w:t>łą</w:t>
      </w:r>
      <w:r>
        <w:rPr>
          <w:rFonts w:cs="Garamond" w:ascii="Garamond" w:hAnsi="Garamond"/>
        </w:rPr>
        <w:t>cza i zaworu t</w:t>
      </w:r>
      <w:r>
        <w:rPr>
          <w:rFonts w:cs="AAAAAD+Helvetica;Helvetica" w:ascii="Garamond" w:hAnsi="Garamond"/>
        </w:rPr>
        <w:t>ł</w:t>
      </w:r>
      <w:r>
        <w:rPr>
          <w:rFonts w:cs="Garamond" w:ascii="Garamond" w:hAnsi="Garamond"/>
        </w:rPr>
        <w:t>oczkowego” na „cewnik zako</w:t>
      </w:r>
      <w:r>
        <w:rPr>
          <w:rFonts w:cs="AAAAAD+Helvetica;Helvetica" w:ascii="Garamond" w:hAnsi="Garamond"/>
        </w:rPr>
        <w:t>ń</w:t>
      </w:r>
      <w:r>
        <w:rPr>
          <w:rFonts w:cs="Garamond" w:ascii="Garamond" w:hAnsi="Garamond"/>
        </w:rPr>
        <w:t>czony przy</w:t>
      </w:r>
      <w:r>
        <w:rPr>
          <w:rFonts w:cs="AAAAAD+Helvetica;Helvetica" w:ascii="Garamond" w:hAnsi="Garamond"/>
        </w:rPr>
        <w:t>łą</w:t>
      </w:r>
      <w:r>
        <w:rPr>
          <w:rFonts w:cs="Garamond" w:ascii="Garamond" w:hAnsi="Garamond"/>
        </w:rPr>
        <w:t xml:space="preserve">czem do worka z plastikowym paskiem do podwieszenia na ramie </w:t>
      </w:r>
      <w:r>
        <w:rPr>
          <w:rFonts w:cs="AAAAAD+Helvetica;Helvetica" w:ascii="Garamond" w:hAnsi="Garamond"/>
        </w:rPr>
        <w:t>ł</w:t>
      </w:r>
      <w:r>
        <w:rPr>
          <w:rFonts w:cs="Garamond" w:ascii="Garamond" w:hAnsi="Garamond"/>
        </w:rPr>
        <w:t>ó</w:t>
      </w:r>
      <w:r>
        <w:rPr>
          <w:rFonts w:cs="AAAAAD+Helvetica;Helvetica" w:ascii="Garamond" w:hAnsi="Garamond"/>
        </w:rPr>
        <w:t>ż</w:t>
      </w:r>
      <w:r>
        <w:rPr>
          <w:rFonts w:cs="Garamond" w:ascii="Garamond" w:hAnsi="Garamond"/>
        </w:rPr>
        <w:t>ka oraz centralnie umieszczon</w:t>
      </w:r>
      <w:r>
        <w:rPr>
          <w:rFonts w:cs="AAAAAD+Helvetica;Helvetica" w:ascii="Garamond" w:hAnsi="Garamond"/>
        </w:rPr>
        <w:t xml:space="preserve">ą </w:t>
      </w:r>
      <w:r>
        <w:rPr>
          <w:rFonts w:cs="Garamond" w:ascii="Garamond" w:hAnsi="Garamond"/>
        </w:rPr>
        <w:t>rurk</w:t>
      </w:r>
      <w:r>
        <w:rPr>
          <w:rFonts w:cs="AAAAAD+Helvetica;Helvetica" w:ascii="Garamond" w:hAnsi="Garamond"/>
        </w:rPr>
        <w:t xml:space="preserve">ą </w:t>
      </w:r>
      <w:r>
        <w:rPr>
          <w:rFonts w:cs="Garamond" w:ascii="Garamond" w:hAnsi="Garamond"/>
        </w:rPr>
        <w:t>obrotow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2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Cz</w:t>
      </w:r>
      <w:r>
        <w:rPr>
          <w:rFonts w:cs="AAAAAE+Helvetica-Bold;Helvetica" w:ascii="Garamond" w:hAnsi="Garamond"/>
          <w:bCs/>
        </w:rPr>
        <w:t xml:space="preserve">ęść </w:t>
      </w:r>
      <w:r>
        <w:rPr>
          <w:rFonts w:cs="Garamond" w:ascii="Garamond" w:hAnsi="Garamond"/>
          <w:bCs/>
        </w:rPr>
        <w:t>(13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zy Zamawia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y w poz. 1 b</w:t>
      </w:r>
      <w:r>
        <w:rPr>
          <w:rFonts w:cs="AAAAAD+Helvetica;Helvetica" w:ascii="Garamond" w:hAnsi="Garamond"/>
        </w:rPr>
        <w:t>ę</w:t>
      </w:r>
      <w:r>
        <w:rPr>
          <w:rFonts w:cs="Garamond" w:ascii="Garamond" w:hAnsi="Garamond"/>
        </w:rPr>
        <w:t>dzie wymaga</w:t>
      </w:r>
      <w:r>
        <w:rPr>
          <w:rFonts w:cs="AAAAAD+Helvetica;Helvetica" w:ascii="Garamond" w:hAnsi="Garamond"/>
        </w:rPr>
        <w:t xml:space="preserve">ć </w:t>
      </w:r>
      <w:r>
        <w:rPr>
          <w:rFonts w:cs="Garamond" w:ascii="Garamond" w:hAnsi="Garamond"/>
        </w:rPr>
        <w:t>pier</w:t>
      </w:r>
      <w:r>
        <w:rPr>
          <w:rFonts w:cs="AAAAAD+Helvetica;Helvetica" w:ascii="Garamond" w:hAnsi="Garamond"/>
        </w:rPr>
        <w:t>ś</w:t>
      </w:r>
      <w:r>
        <w:rPr>
          <w:rFonts w:cs="Garamond" w:ascii="Garamond" w:hAnsi="Garamond"/>
        </w:rPr>
        <w:t>cie</w:t>
      </w:r>
      <w:r>
        <w:rPr>
          <w:rFonts w:cs="AAAAAD+Helvetica;Helvetica" w:ascii="Garamond" w:hAnsi="Garamond"/>
        </w:rPr>
        <w:t xml:space="preserve">ń </w:t>
      </w:r>
      <w:r>
        <w:rPr>
          <w:rFonts w:cs="Garamond" w:ascii="Garamond" w:hAnsi="Garamond"/>
        </w:rPr>
        <w:t>uszczelnia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y posiada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y obustronn</w:t>
      </w:r>
      <w:r>
        <w:rPr>
          <w:rFonts w:cs="AAAAAD+Helvetica;Helvetica" w:ascii="Garamond" w:hAnsi="Garamond"/>
        </w:rPr>
        <w:t xml:space="preserve">ą </w:t>
      </w:r>
      <w:r>
        <w:rPr>
          <w:rFonts w:cs="Garamond" w:ascii="Garamond" w:hAnsi="Garamond"/>
        </w:rPr>
        <w:t>„kieszonk</w:t>
      </w:r>
      <w:r>
        <w:rPr>
          <w:rFonts w:cs="AAAAAD+Helvetica;Helvetica" w:ascii="Garamond" w:hAnsi="Garamond"/>
        </w:rPr>
        <w:t>ę</w:t>
      </w:r>
      <w:r>
        <w:rPr>
          <w:rFonts w:cs="Garamond" w:ascii="Garamond" w:hAnsi="Garamond"/>
        </w:rPr>
        <w:t>” dla umieszczenia palca wiod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ego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3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Cz</w:t>
      </w:r>
      <w:r>
        <w:rPr>
          <w:rFonts w:cs="AAAAAE+Helvetica-Bold;Helvetica" w:ascii="Garamond" w:hAnsi="Garamond"/>
          <w:bCs/>
        </w:rPr>
        <w:t xml:space="preserve">ęść </w:t>
      </w:r>
      <w:r>
        <w:rPr>
          <w:rFonts w:cs="Garamond" w:ascii="Garamond" w:hAnsi="Garamond"/>
          <w:bCs/>
        </w:rPr>
        <w:t>(13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zy Zamawia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y w poz. 1 b</w:t>
      </w:r>
      <w:r>
        <w:rPr>
          <w:rFonts w:cs="AAAAAD+Helvetica;Helvetica" w:ascii="Garamond" w:hAnsi="Garamond"/>
        </w:rPr>
        <w:t>ę</w:t>
      </w:r>
      <w:r>
        <w:rPr>
          <w:rFonts w:cs="Garamond" w:ascii="Garamond" w:hAnsi="Garamond"/>
        </w:rPr>
        <w:t>dzie wymaga</w:t>
      </w:r>
      <w:r>
        <w:rPr>
          <w:rFonts w:cs="AAAAAD+Helvetica;Helvetica" w:ascii="Garamond" w:hAnsi="Garamond"/>
        </w:rPr>
        <w:t xml:space="preserve">ć </w:t>
      </w:r>
      <w:r>
        <w:rPr>
          <w:rFonts w:cs="Garamond" w:ascii="Garamond" w:hAnsi="Garamond"/>
        </w:rPr>
        <w:t>min. 3 szt. worków zbiorczych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4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Cz</w:t>
      </w:r>
      <w:r>
        <w:rPr>
          <w:rFonts w:cs="AAAAAE+Helvetica-Bold;Helvetica" w:ascii="Garamond" w:hAnsi="Garamond"/>
          <w:bCs/>
        </w:rPr>
        <w:t xml:space="preserve">ęść </w:t>
      </w:r>
      <w:r>
        <w:rPr>
          <w:rFonts w:cs="Garamond" w:ascii="Garamond" w:hAnsi="Garamond"/>
          <w:bCs/>
        </w:rPr>
        <w:t>(13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Prosimy Zamawia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ego w poz. 2 o dopuszczenie worków zbiorczych o pojemno</w:t>
      </w:r>
      <w:r>
        <w:rPr>
          <w:rFonts w:cs="AAAAAD+Helvetica;Helvetica" w:ascii="Garamond" w:hAnsi="Garamond"/>
        </w:rPr>
        <w:t>ś</w:t>
      </w:r>
      <w:r>
        <w:rPr>
          <w:rFonts w:cs="Garamond" w:ascii="Garamond" w:hAnsi="Garamond"/>
        </w:rPr>
        <w:t>ci 1 500ml do systemu kontrolowanej zbiórki stolca. Worki posiada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e superch</w:t>
      </w:r>
      <w:r>
        <w:rPr>
          <w:rFonts w:cs="AAAAAD+Helvetica;Helvetica" w:ascii="Garamond" w:hAnsi="Garamond"/>
        </w:rPr>
        <w:t>ł</w:t>
      </w:r>
      <w:r>
        <w:rPr>
          <w:rFonts w:cs="Garamond" w:ascii="Garamond" w:hAnsi="Garamond"/>
        </w:rPr>
        <w:t>onn</w:t>
      </w:r>
      <w:r>
        <w:rPr>
          <w:rFonts w:cs="AAAAAD+Helvetica;Helvetica" w:ascii="Garamond" w:hAnsi="Garamond"/>
        </w:rPr>
        <w:t xml:space="preserve">ą </w:t>
      </w:r>
      <w:r>
        <w:rPr>
          <w:rFonts w:cs="Garamond" w:ascii="Garamond" w:hAnsi="Garamond"/>
        </w:rPr>
        <w:t>wk</w:t>
      </w:r>
      <w:r>
        <w:rPr>
          <w:rFonts w:cs="AAAAAD+Helvetica;Helvetica" w:ascii="Garamond" w:hAnsi="Garamond"/>
        </w:rPr>
        <w:t>ł</w:t>
      </w:r>
      <w:r>
        <w:rPr>
          <w:rFonts w:cs="Garamond" w:ascii="Garamond" w:hAnsi="Garamond"/>
        </w:rPr>
        <w:t>adk</w:t>
      </w:r>
      <w:r>
        <w:rPr>
          <w:rFonts w:cs="AAAAAD+Helvetica;Helvetica" w:ascii="Garamond" w:hAnsi="Garamond"/>
        </w:rPr>
        <w:t>ę ż</w:t>
      </w:r>
      <w:r>
        <w:rPr>
          <w:rFonts w:cs="Garamond" w:ascii="Garamond" w:hAnsi="Garamond"/>
        </w:rPr>
        <w:t>elu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</w:t>
      </w:r>
      <w:r>
        <w:rPr>
          <w:rFonts w:cs="AAAAAD+Helvetica;Helvetica" w:ascii="Garamond" w:hAnsi="Garamond"/>
        </w:rPr>
        <w:t xml:space="preserve">ą </w:t>
      </w:r>
      <w:r>
        <w:rPr>
          <w:rFonts w:cs="Garamond" w:ascii="Garamond" w:hAnsi="Garamond"/>
        </w:rPr>
        <w:t>zawarto</w:t>
      </w:r>
      <w:r>
        <w:rPr>
          <w:rFonts w:cs="AAAAAD+Helvetica;Helvetica" w:ascii="Garamond" w:hAnsi="Garamond"/>
        </w:rPr>
        <w:t xml:space="preserve">ść </w:t>
      </w:r>
      <w:r>
        <w:rPr>
          <w:rFonts w:cs="Garamond" w:ascii="Garamond" w:hAnsi="Garamond"/>
        </w:rPr>
        <w:t>oraz filtr z wentylem dezodoryzu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ym. Skalowane od 100 ml co 250ml, jednostronnie przezroczyste z zastawk</w:t>
      </w:r>
      <w:r>
        <w:rPr>
          <w:rFonts w:cs="AAAAAD+Helvetica;Helvetica" w:ascii="Garamond" w:hAnsi="Garamond"/>
        </w:rPr>
        <w:t xml:space="preserve">ą </w:t>
      </w:r>
      <w:r>
        <w:rPr>
          <w:rFonts w:cs="Garamond" w:ascii="Garamond" w:hAnsi="Garamond"/>
        </w:rPr>
        <w:t>zabezpieczaj</w:t>
      </w:r>
      <w:r>
        <w:rPr>
          <w:rFonts w:cs="AAAAAD+Helvetica;Helvetica" w:ascii="Garamond" w:hAnsi="Garamond"/>
        </w:rPr>
        <w:t>ą</w:t>
      </w:r>
      <w:r>
        <w:rPr>
          <w:rFonts w:cs="Garamond" w:ascii="Garamond" w:hAnsi="Garamond"/>
        </w:rPr>
        <w:t>c</w:t>
      </w:r>
      <w:r>
        <w:rPr>
          <w:rFonts w:cs="AAAAAD+Helvetica;Helvetica" w:ascii="Garamond" w:hAnsi="Garamond"/>
        </w:rPr>
        <w:t xml:space="preserve">ą </w:t>
      </w:r>
      <w:r>
        <w:rPr>
          <w:rFonts w:cs="Garamond" w:ascii="Garamond" w:hAnsi="Garamond"/>
        </w:rPr>
        <w:t>przed wylaniem zawarto</w:t>
      </w:r>
      <w:r>
        <w:rPr>
          <w:rFonts w:cs="AAAAAD+Helvetica;Helvetica" w:ascii="Garamond" w:hAnsi="Garamond"/>
        </w:rPr>
        <w:t>ś</w:t>
      </w:r>
      <w:r>
        <w:rPr>
          <w:rFonts w:cs="Garamond" w:ascii="Garamond" w:hAnsi="Garamond"/>
        </w:rPr>
        <w:t>ci, biologicznie czyste. W opakowaniu 10 sz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</w:rPr>
        <w:t>Pytanie 25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ytanie 1 do pakietu 1 poz. 2 – </w:t>
      </w:r>
      <w:r>
        <w:rPr>
          <w:rFonts w:cs="Garamond" w:ascii="Garamond" w:hAnsi="Garamond"/>
          <w:color w:val="000000"/>
          <w:sz w:val="22"/>
          <w:szCs w:val="22"/>
        </w:rPr>
        <w:t>Czy Zamawiający dopuści rękojeść bez dodatkowego kołnierza wokół żarówki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wymaga zgodnie ze specyfikacją.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Pytanie 26</w:t>
      </w:r>
      <w:r>
        <w:rPr>
          <w:rFonts w:eastAsia="Times New Roman" w:cs="Garamond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 xml:space="preserve">Pytanie 2 do pakietu 1 poz. 3 – </w:t>
      </w:r>
      <w:r>
        <w:rPr>
          <w:rFonts w:cs="Garamond" w:ascii="Garamond" w:hAnsi="Garamond"/>
        </w:rPr>
        <w:t>Czy Zamawiający dopuści łyżki wielorazowe nie posiadające właściwości antymagnetycznych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wymaga zgodnie ze specyfikacją.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Garamond" w:ascii="Garamond" w:hAnsi="Garamond"/>
          <w:b/>
          <w:color w:val="000000"/>
          <w:sz w:val="22"/>
          <w:szCs w:val="22"/>
        </w:rPr>
        <w:t xml:space="preserve">Pytanie 27 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ytanie 3 do pakietu 2 poz. 1 – </w:t>
      </w:r>
      <w:r>
        <w:rPr>
          <w:rFonts w:cs="Garamond" w:ascii="Garamond" w:hAnsi="Garamond"/>
          <w:color w:val="000000"/>
          <w:sz w:val="22"/>
          <w:szCs w:val="22"/>
        </w:rPr>
        <w:t>Czy Zamawiający dopuści kołderki na całe ciało pacjenta dorosłego o wymiarach 210 cm x 120 cm? Kołderki wykonane z wielowarstwowej włókniny SMS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wymaga zgodnie ze specyfikacją.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Garamond" w:ascii="Garamond" w:hAnsi="Garamond"/>
          <w:b/>
          <w:color w:val="000000"/>
          <w:sz w:val="22"/>
          <w:szCs w:val="22"/>
        </w:rPr>
        <w:t xml:space="preserve">Pytanie 28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Pytanie 4 do pakietu 2 poz. 1 – </w:t>
      </w:r>
      <w:r>
        <w:rPr>
          <w:rFonts w:cs="Garamond" w:ascii="Garamond" w:hAnsi="Garamond"/>
        </w:rPr>
        <w:t>Czy Zamawiający dopuści kołderki mocowane do rury urządzenia grzewczego za pomocą rozciągliwej taśmy typu Velcro tworzącej szczelne połączenie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Garamond" w:ascii="Garamond" w:hAnsi="Garamond"/>
          <w:b/>
          <w:color w:val="000000"/>
          <w:sz w:val="22"/>
          <w:szCs w:val="22"/>
        </w:rPr>
        <w:t>Pytanie 29</w:t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Pytanie 5 do pakietu 2 poz. 2 –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zy Zamawiający dopuści kołderki na górną część ciało pacjenta o wymiarach 202 cm x 64 cm? Kołderki wykonane z wielowarstwowej włókniny SMS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Default"/>
        <w:spacing w:lineRule="auto" w:line="276"/>
        <w:jc w:val="both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>Zamawiający wymaga zgodnie ze specyfikacją.</w:t>
      </w:r>
    </w:p>
    <w:p>
      <w:pPr>
        <w:pStyle w:val="Default"/>
        <w:spacing w:lineRule="auto" w:line="276"/>
        <w:jc w:val="both"/>
        <w:rPr>
          <w:rFonts w:ascii="Garamond" w:hAnsi="Garamond" w:eastAsia="Times New Roman" w:cs="Garamond"/>
          <w:b/>
          <w:b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Garamond" w:ascii="Garamond" w:hAnsi="Garamond"/>
          <w:b/>
          <w:color w:val="000000"/>
          <w:sz w:val="22"/>
          <w:szCs w:val="22"/>
        </w:rPr>
        <w:t>Pytanie 30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Pytanie 6 do pakietu 2 poz. 2 –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Czy Zamawiający dopuści kołderki mocowane do rury urządzenia grzewczego za pomocą rozciągliwej taśmy typu Velcro tworzącej szczelne połączenie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Garamond" w:ascii="Garamond" w:hAnsi="Garamond"/>
          <w:b/>
        </w:rPr>
        <w:t>Pytanie 31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Część 2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Poz. 1, 2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eastAsia="pl-PL"/>
        </w:rPr>
        <w:t>Prosimy o dopuszczenie koców na zasadzie równoważności w zakresie pozycji 1-2 o następujących parametrach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/>
          <w:lang w:eastAsia="pl-PL"/>
        </w:rPr>
      </w:pPr>
      <w:r>
        <w:rPr>
          <w:rFonts w:cs="DejaVuSansCondense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DejaVuSansCondensed" w:ascii="Garamond" w:hAnsi="Garamond"/>
          <w:lang w:eastAsia="pl-PL"/>
        </w:rPr>
        <w:t>zapewniają równomierny przepływ powietrza w celu skutecznego ogrzania pacjenta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/>
          <w:lang w:eastAsia="pl-PL"/>
        </w:rPr>
      </w:pPr>
      <w:r>
        <w:rPr>
          <w:rFonts w:cs="DejaVuSansCondense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DejaVuSansCondensed" w:ascii="Garamond" w:hAnsi="Garamond"/>
          <w:lang w:eastAsia="pl-PL"/>
        </w:rPr>
        <w:t>wykonane z miękkiej tkaniny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/>
          <w:lang w:eastAsia="pl-PL"/>
        </w:rPr>
      </w:pPr>
      <w:r>
        <w:rPr>
          <w:rFonts w:cs="DejaVuSansCondense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DejaVuSansCondensed" w:ascii="Garamond" w:hAnsi="Garamond"/>
          <w:lang w:eastAsia="pl-PL"/>
        </w:rPr>
        <w:t>strona pacjenta - kolor biały, zewnętrzna - żółty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DejaVuSansCondensed" w:ascii="Garamond" w:hAnsi="Garamond"/>
          <w:lang w:eastAsia="pl-PL"/>
        </w:rPr>
        <w:t>technologia rozpraszania ciepła, unikalny mikroporowaty materiał koców od strony pacjenta zapewnia optymalne przenikanie powietrza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/>
          <w:lang w:eastAsia="pl-PL"/>
        </w:rPr>
      </w:pPr>
      <w:r>
        <w:rPr>
          <w:rFonts w:cs="DejaVuSansCondense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DejaVuSansCondensed" w:ascii="Garamond" w:hAnsi="Garamond"/>
          <w:lang w:eastAsia="pl-PL"/>
        </w:rPr>
        <w:t>mocny materiał dwuwarstwowy PP (Polipropylen) laminowany PE (Polietylen)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/>
          <w:lang w:eastAsia="pl-PL"/>
        </w:rPr>
      </w:pPr>
      <w:r>
        <w:rPr>
          <w:rFonts w:cs="DejaVuSansCondense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DejaVuSansCondensed" w:ascii="Garamond" w:hAnsi="Garamond"/>
          <w:lang w:eastAsia="pl-PL"/>
        </w:rPr>
        <w:t>odporne na płyny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/>
          <w:lang w:eastAsia="pl-PL"/>
        </w:rPr>
      </w:pPr>
      <w:r>
        <w:rPr>
          <w:rFonts w:cs="DejaVuSansCondense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DejaVuSansCondensed" w:ascii="Garamond" w:hAnsi="Garamond"/>
          <w:lang w:eastAsia="pl-PL"/>
        </w:rPr>
        <w:t>brak zawartości lateksu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/>
          <w:lang w:eastAsia="pl-PL"/>
        </w:rPr>
      </w:pPr>
      <w:r>
        <w:rPr>
          <w:rFonts w:cs="DejaVuSansCondense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DejaVuSansCondensed" w:ascii="Garamond" w:hAnsi="Garamond"/>
          <w:lang w:eastAsia="pl-PL"/>
        </w:rPr>
        <w:t>przezierne dla promieni RTG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DejaVuSansCondensed" w:ascii="Garamond" w:hAnsi="Garamond"/>
          <w:lang w:eastAsia="pl-PL"/>
        </w:rPr>
        <w:t>uniwersalny port węża dostosowany do współpracy z większością popularnych ogrzewaczy konwekcyjnych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val="en-US" w:eastAsia="pl-PL"/>
        </w:rPr>
      </w:pPr>
      <w:r>
        <w:rPr>
          <w:rFonts w:cs="DejaVuSansCondensed" w:ascii="Garamond" w:hAnsi="Garamond"/>
          <w:lang w:val="en-US" w:eastAsia="pl-PL"/>
        </w:rPr>
        <w:t>-Cocoon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val="en-US" w:eastAsia="pl-PL"/>
        </w:rPr>
      </w:pPr>
      <w:r>
        <w:rPr>
          <w:rFonts w:cs="DejaVuSansCondensed" w:ascii="Garamond" w:hAnsi="Garamond"/>
          <w:lang w:val="en-US" w:eastAsia="pl-PL"/>
        </w:rPr>
        <w:t>-WarmTouch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val="en-US" w:eastAsia="pl-PL"/>
        </w:rPr>
      </w:pPr>
      <w:r>
        <w:rPr>
          <w:rFonts w:cs="DejaVuSansCondensed" w:ascii="Garamond" w:hAnsi="Garamond"/>
          <w:lang w:val="en-US" w:eastAsia="pl-PL"/>
        </w:rPr>
        <w:t>-Bair Hugger Model 505 Warming unit/ Bair Hugger Model 775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val="en-US" w:eastAsia="pl-PL"/>
        </w:rPr>
      </w:pPr>
      <w:r>
        <w:rPr>
          <w:rFonts w:cs="DejaVuSansCondensed" w:ascii="Garamond" w:hAnsi="Garamond"/>
          <w:lang w:val="en-US" w:eastAsia="pl-PL"/>
        </w:rPr>
        <w:t>-Mistral-Air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val="en-US" w:eastAsia="pl-PL"/>
        </w:rPr>
      </w:pPr>
      <w:r>
        <w:rPr>
          <w:rFonts w:cs="DejaVuSansCondensed" w:ascii="Garamond" w:hAnsi="Garamond"/>
          <w:lang w:val="en-US" w:eastAsia="pl-PL"/>
        </w:rPr>
        <w:t>-WarmAir Convective Warming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val="en-US" w:eastAsia="pl-PL"/>
        </w:rPr>
      </w:pPr>
      <w:r>
        <w:rPr>
          <w:rFonts w:cs="DejaVuSansCondensed" w:ascii="Garamond" w:hAnsi="Garamond"/>
          <w:lang w:val="en-US" w:eastAsia="pl-PL"/>
        </w:rPr>
        <w:t>-Patient Warming System PWS 71000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val="en-US" w:eastAsia="pl-PL"/>
        </w:rPr>
        <w:t>-Calima™ Forced Air Warming,</w:t>
      </w:r>
    </w:p>
    <w:p>
      <w:pPr>
        <w:pStyle w:val="Normal"/>
        <w:spacing w:lineRule="auto" w:line="276"/>
        <w:jc w:val="both"/>
        <w:rPr>
          <w:rFonts w:ascii="Garamond" w:hAnsi="Garamond" w:cs="DejaVuSansCondensed"/>
          <w:lang w:val="en-US" w:eastAsia="pl-PL"/>
        </w:rPr>
      </w:pPr>
      <w:r>
        <w:rPr>
          <w:rFonts w:cs="DejaVuSansCondensed" w:ascii="Garamond" w:hAnsi="Garamond"/>
          <w:lang w:val="en-US" w:eastAsia="pl-PL"/>
        </w:rPr>
        <w:t>(system mocowania typu rzep)</w:t>
      </w:r>
    </w:p>
    <w:p>
      <w:pPr>
        <w:pStyle w:val="Normal"/>
        <w:spacing w:lineRule="auto" w:line="276"/>
        <w:jc w:val="both"/>
        <w:rPr>
          <w:rFonts w:ascii="Garamond" w:hAnsi="Garamond"/>
          <w:lang w:eastAsia="pl-PL"/>
        </w:rPr>
      </w:pPr>
      <w:r>
        <w:rPr>
          <w:rFonts w:cs="DejaVuSansCondense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DejaVuSansCondensed" w:ascii="Garamond" w:hAnsi="Garamond"/>
          <w:lang w:eastAsia="pl-PL"/>
        </w:rPr>
        <w:t>kompatybilność potwierdzona oświadczeniem producenta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/>
          <w:lang w:eastAsia="pl-PL"/>
        </w:rPr>
      </w:pPr>
      <w:r>
        <w:rPr>
          <w:rFonts w:cs="DejaVuSansCondense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DejaVuSansCondensed" w:ascii="Garamond" w:hAnsi="Garamond"/>
          <w:lang w:eastAsia="pl-PL"/>
        </w:rPr>
        <w:t>spełniające wymogi Rozporządzenia Parlamentu Europejskiego i Rady (EU) 2017/745 w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sprawie wyrobów medycznych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DejaVuSansCondensed"/>
          <w:lang w:eastAsia="pl-PL"/>
        </w:rPr>
      </w:pPr>
      <w:r>
        <w:rPr>
          <w:rFonts w:eastAsia="Times New Roman" w:cs="DejaVuSansCondense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32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Część 2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Prosimy o dopuszczenie koców pakowanych po 10 szt. w 1 opakowaniu zbiorczym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DejaVuSansCondensed"/>
          <w:lang w:eastAsia="pl-PL"/>
        </w:rPr>
      </w:pPr>
      <w:r>
        <w:rPr>
          <w:rFonts w:eastAsia="Times New Roman" w:cs="DejaVuSansCondense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33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eastAsia="pl-PL"/>
        </w:rPr>
        <w:t>Część 2, Poz. 1</w:t>
      </w:r>
    </w:p>
    <w:p>
      <w:pPr>
        <w:pStyle w:val="Normal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Prosimy o dopuszczenie koców o wymiarach 195 x 100 cm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val="en-US" w:eastAsia="pl-PL"/>
        </w:rPr>
      </w:pPr>
      <w:r>
        <w:rPr>
          <w:rFonts w:cs="DejaVuSansCondensed" w:ascii="Garamond" w:hAnsi="Garamond"/>
          <w:lang w:val="en-US" w:eastAsia="pl-PL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7155</wp:posOffset>
            </wp:positionH>
            <wp:positionV relativeFrom="paragraph">
              <wp:posOffset>127635</wp:posOffset>
            </wp:positionV>
            <wp:extent cx="1057910" cy="525145"/>
            <wp:effectExtent l="0" t="0" r="0" b="0"/>
            <wp:wrapTight wrapText="bothSides">
              <wp:wrapPolygon edited="0">
                <wp:start x="-194" y="0"/>
                <wp:lineTo x="-194" y="21199"/>
                <wp:lineTo x="21600" y="21199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DejaVuSansCondensed"/>
          <w:lang w:eastAsia="pl-PL"/>
        </w:rPr>
      </w:pPr>
      <w:r>
        <w:rPr>
          <w:rFonts w:eastAsia="Times New Roman" w:cs="DejaVuSansCondense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34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eastAsia="pl-PL"/>
        </w:rPr>
        <w:t>Część 2, Poz. 2</w:t>
      </w:r>
    </w:p>
    <w:p>
      <w:pPr>
        <w:pStyle w:val="Normal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Prosimy o dopuszczenie koców o wymiarach 192 x 57 cm</w:t>
      </w:r>
    </w:p>
    <w:p>
      <w:pPr>
        <w:pStyle w:val="Normal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866775" cy="668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35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Część 18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eastAsia="pl-PL"/>
        </w:rPr>
        <w:t xml:space="preserve">Prosimy o potwierdzenie, że Zamawiający ma na myśli mankiety jednorazowe. 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Prosimy o dopuszczenie rozmiarów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- 26-45 cm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- 35-45 cm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- 44-55 cm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lang w:eastAsia="pl-PL"/>
        </w:rPr>
      </w:pPr>
      <w:r>
        <w:rPr>
          <w:rFonts w:cs="DejaVuSansCondensed" w:ascii="Garamond" w:hAnsi="Garamond"/>
          <w:lang w:eastAsia="pl-PL"/>
        </w:rPr>
        <w:t>lub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DejaVuSansCondensed" w:ascii="Garamond" w:hAnsi="Garamond"/>
          <w:lang w:eastAsia="pl-PL"/>
        </w:rPr>
        <w:t>Prosimy o odstąpienie od wymogu zróżnicowania kolorystycznego i dopuszczenie rozmiarów: 46-66 cm, 33-47 cm, 25-35 cm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DejaVuSansCondensed"/>
          <w:lang w:eastAsia="pl-PL"/>
        </w:rPr>
      </w:pPr>
      <w:r>
        <w:rPr>
          <w:rFonts w:eastAsia="Times New Roman" w:cs="DejaVuSansCondensed" w:ascii="Garamond" w:hAnsi="Garamond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36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ytanie do pakietu 15 poz 3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Czy zamawiajacy dopusci Filtr o wymiarach 27x22x9 cm, objętość krwi w zestawie 193 ml, włókna wykonane z akrylonitrylu, kopolimeru metallilosulfonianu sodu oraz polietylenoiminy, filtr z heparyną, kompatybilny z posiadanym przez Zamawiającego aparatem Prismaflex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dopuszcza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37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 poz. 3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światłowód niewbudowany, nieosłonięty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38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 poz. 3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Czy Zamawiający dopuści światłowód osłonięty płaszczem z tworzywa sztucznego w kolorze czarnym zamiast wbudowanego światłowodu? 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39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 poz. 4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łyżkę w rozmiarach 2, 3, 4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40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7 poz. 1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resuscytator wyposażony wyłącznie w jedną maskę - dużą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41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7 poz. 1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resuscytator wyposażony wyłącznie w maskę dużą, natomiast maski średnią i małą dołączone osobno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42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7 poz. 2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aerozol w postaci cząsteczek o średnicy 2,0-2,2 mikrometra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43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7 poz. 2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maskę z PCV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44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7 poz. 5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cewniki zawierające śladowe ilości DEHP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45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7 poz. 8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łącznik stożkowy dołączony osobno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ytanie 46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1 poz. 13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wielokomorowy zestaw do drenażu z mechaniczną regulacją siły ssania i odłączanym drenem, 2100ml o następującej specyfikacji: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estaw do drenażu opłucnej (aktywnego lub grawitacyjnego) z zastawką wodną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kompaktowy kształt zaprojektowany z myślą o zapewnieniu stabilności i oszczędności miejsca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komora kolekcyjna o pojemności 2100 ml wyskalowana co 5 ml do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objętości 200 ml i co 10 ml do 2000 ml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mechaniczna regulacja siły ssania za pomocą pokrętła umieszczonego na przedniej ścianie w zakresie 5cm - 40 cm H2O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wskaźnik pływakowy umożliwiający wizualizację prawidłowego działania drenażu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stawka bezpieczeństwa do uwolnienia wysokiego podciśnienia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automatyczny zawór uwalniający ciśnienia dodatnie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wypełnienie zastawki pozwala na monitoring ciśnienia, diagnozowanie przecieku oraz zapobiega przed powrotem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drenowanej treści do pacjenta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samouszczelniający bezigłowy port do pobierania próbek drenowanego płynu na tylnej ścianie zestawu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dren łączący półprzezroczysty, elastyczny, nielateksowy zabezpieczony przed zagięciem w sposób umożliwiający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badanie pacjenta w rezonansie magnetycznym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wysokość do 25 cm umożliwia wsunięcie zestawu pod łóżko pacjenta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kwadratowa podstawa gwarantuje stabilność i umożliwia postawienie zestawu na podłodze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uchwyt do wygodnego przenoszenia i powieszenia zestawu przy łóżku pacjenta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 jednym odłączanym drenem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sterylny, podwójnie opakowany?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DejaVuSansCondensed"/>
          <w:b/>
          <w:b/>
          <w:lang w:eastAsia="pl-PL"/>
        </w:rPr>
      </w:pPr>
      <w:r>
        <w:rPr>
          <w:rFonts w:cs="DejaVuSansCondensed" w:ascii="Garamond" w:hAnsi="Garamond"/>
          <w:b/>
          <w:lang w:eastAsia="pl-PL"/>
        </w:rPr>
        <w:t>Pytanie 47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1 poz. 13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Cs/>
        </w:rPr>
        <w:t>Czy Zamawiający dopuści Wielokomorowy zestaw do drenażu opłucnej, z wodną regulacją siły ssania i odłączanym drenem, 2100ml o następującej specyfikacji: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estaw do drenażu opłucnej (aktywnego lub grawitacyjnego) z zastawką wodną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kompaktowy kształt zaprojektowany z myślą o zapewnieniu stabilności i oszczędności miejsca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komora kolekcyjna o pojemności 2100 ml (w wersji z dwoma drenami 1000 ml + 1100 ml) wyskalowana co 5 ml do objętości 200 ml i co 10 ml do 2000 ml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komora wodnej regulacja siły ssania z barwnikiem ułatwiającym odczyt wartości siły ssania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stawka bezpieczeństwa do uwolnienia wysokiego podciśnienia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automatyczny zawór uwalniający ciśnienia dodatnie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wypełnienie zastawki pozwala na monitoring ciśnienia, diagnozowanie przecieku oraz zapobiega przed powrotem drenowanej treści do pacjenta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samouszczelniający bezigłowy port do pobierania próbek drenowanego płynu na tylnej ścianie zestawu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dren łączący półprzezroczysty, elastyczny, nielateksowy zabezpieczony przed zagięciem w sposób umożliwiający badanie pacjenta w rezonansie magnetycznym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wysokość do 25 cm umożliwiająca wsunięcie zestawu pod łóżko pacjenta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kwadratowa podstawa gwarantująca stabilność i możliwość postawienia zestawu na podłodze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uchwyt do wygodnego przenoszenia i powieszenia zestawu przy łóżku pacjenta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 jednym odłączanym drenem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sterylny, podwójnie opakowany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48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1 poz. 14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odstąpi od wyceny pozycji 14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nie odstąpi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49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3 poz. 1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System do kontrolowanej zbiórki stolca o następujących parametrach: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Cewnik wykonany z 100% biokompatybilnego silikonu o długości 160cm 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arny znacznik nad balonem ułatwiający kontrolę położenia cewnika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Port do irygacji służący do przepłukiwania systemu w razie konieczności oraz podania leków doodbytniczo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Balonik retencyjny z kieszonką na palec wiodący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Worek zbiorczy o pojemności min. 1500 ml (skalowany co 25ml (od 25 do 100ml) oraz co 100ml (od 100ml) z filtrem węglowym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Wieszaki umożliwiające przymocowanie do ramy łóżka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Niesterylny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estaw pakowany pojedynczo w opakowanie papierowo-foliowe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estaw zawiera: cewnik, 3x worek, 1x strzykawka 60ml, 2x przylepne opatrunki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</w:rPr>
        <w:t>Możliwość użytkowania systemu przez 29 dni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50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3 poz. 2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worki o pojemności min. 1500ml (skalowanie co 25ml (od 25 do 100ml) oraz co 100ml (od 100ml) z filtrem węglowym, mikrobiologicznie czyste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51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9 poz. 1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resuscytator wyposażony wyłącznie w jedną maskę - dużą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52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9 poz. 1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resuscytator wyposażony wyłącznie w maskę dużą, natomiast maski średnią i małą dołączone osobno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53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9 poz. 1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możliwość sterylizacji za wyjątkiem rezerwuaru tlenu oraz drenu tlenowego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54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9 poz. 2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rezerwuar tlenowy bez mankietu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55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nr 19 poz. 2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y Zamawiający dopuści rezerwuar tlenowy jednorazowego użytku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56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4 Pozycja 1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jednorazową, sterylną prowadnicę do rurek intubacyjnych, z możliwością ukształtowania, aluminiowa, pokryta gładkim tworzywem sztucznym (PVC), z miękką końcówką pozbawioną rdzenia (Soft-Tip), nie zawierająca lateksu i DEHP. Pełny zakres rozmiarowy od 2,0 mm (dla rurek od 2,0 do 10,00). Dla rozmiarów prowadnicy 3,3mm-4,7 mm długość 390mm ± 10mm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57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4 Pozycja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  <w:lang w:eastAsia="pl-PL"/>
        </w:rPr>
        <w:t>Czy Zamawiający dopuści cewnik do odsysania zgięty</w:t>
      </w:r>
      <w:r>
        <w:rPr>
          <w:rFonts w:eastAsia="Times New Roman" w:cs="Garamond" w:ascii="Garamond" w:hAnsi="Garamond"/>
          <w:b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z niesilikonowanego PCV?</w:t>
      </w:r>
      <w:r>
        <w:rPr>
          <w:rFonts w:eastAsia="Times New Roman" w:cs="Garamond" w:ascii="Garamond" w:hAnsi="Garamond"/>
          <w:b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58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4 Pozycja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  <w:lang w:eastAsia="pl-PL"/>
        </w:rPr>
        <w:t>Czy Zamawiający dopuści cewnik do odsysania zgięty</w:t>
      </w:r>
      <w:r>
        <w:rPr>
          <w:rFonts w:eastAsia="Times New Roman" w:cs="Garamond" w:ascii="Garamond" w:hAnsi="Garamond"/>
          <w:b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posiadający kolorystyczne oznaczenie rozmiaru na łączniku a numeryczne oznaczenie rozmiaru wyłącznie na opakowaniu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59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4 Pozycja 3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 cewnik do odsysania górnych dróg oddechowych wykonany z miękkiego, elastycznego, niesilikonowanego PCV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60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4 Pozycja 3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 cewnik do odsysania górnych dróg oddechowych posiadający kolorystyczne oznaczenie rozmiaru na łączniku a numeryczne oznaczenie rozmiaru wyłącznie na opakowaniu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61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4 Pozycja 3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 cewnik do odsysania górnych dróg oddechowych z dwoma otworami bocznymi naprzemianległymi i jednym otworem centralnym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62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4 Pozycja 3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 cewnik do odsysania górnych dróg oddechowych dostępny w rozmiarach CH6 do CH18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63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4 Pozycja 4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 zgłębnik żołądkowy z czterema otworami bocznymi?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Zamawiający dopuszcza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64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7 Pozycja 1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  resuscytator dla dorosłych z rezerwuarem i 1 maską w zestawie w rozmiarze 5?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65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7 Pozycja 1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  resuscytator z rezerwuarem i 1 maską w zestawie w rozmiarze 1, 2 lub 5 (odpowiednio dla noworodków, dzieci, dorosłych) do wyboru przy składaniu zamówienia?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66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7 Pozycja 1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 resuscytator dla dorosłych z rezerwuarem i 1 maską w zestawie w rozmiarze 5 i osobno dołączonymi maskami w rozmiarze 3 (mały dorosły) i 4  (średni dorosły)?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67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7 Pozycja 2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zestaw z maską wykonaną z medycznego, nietoksycznego PCV?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68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7 Pozycja 3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ciśnieniomierz zegarowy  o następującym składzie i parametrach:</w:t>
      </w:r>
    </w:p>
    <w:p>
      <w:pPr>
        <w:pStyle w:val="Akapitzlist"/>
        <w:widowControl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zestawie: mankiet, manometr, stetoskop, gruszka pompująca, etui, instrukcja użycia</w:t>
      </w:r>
    </w:p>
    <w:p>
      <w:pPr>
        <w:pStyle w:val="Akapitzlist"/>
        <w:widowControl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34815</wp:posOffset>
            </wp:positionH>
            <wp:positionV relativeFrom="paragraph">
              <wp:posOffset>97155</wp:posOffset>
            </wp:positionV>
            <wp:extent cx="1924685" cy="2161540"/>
            <wp:effectExtent l="0" t="0" r="0" b="0"/>
            <wp:wrapTight wrapText="bothSides">
              <wp:wrapPolygon edited="0">
                <wp:start x="-105" y="0"/>
                <wp:lineTo x="-105" y="21503"/>
                <wp:lineTo x="21600" y="21503"/>
                <wp:lineTo x="21600" y="0"/>
                <wp:lineTo x="-105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bCs/>
          <w:lang w:eastAsia="pl-PL"/>
        </w:rPr>
        <w:t>Mankiet naramienny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ny z zmywalnego nylonu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posażony w dwuczęściowy rzep mocujący, oczko do przewinięcia mankietu oraz miejsce do zawieszenia manometru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Manometr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Średnica: 52 mm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kres pomiaru: 0 – 300 mmHg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posażony w klamrę umożliwiającą przypięcie do mankietu</w:t>
      </w:r>
    </w:p>
    <w:p>
      <w:pPr>
        <w:pStyle w:val="Akapitzlist"/>
        <w:widowControl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Gruszka pompująca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posażona w zawór do ręcznego upuszczania powietrza</w:t>
      </w:r>
    </w:p>
    <w:p>
      <w:pPr>
        <w:pStyle w:val="Akapitzlist"/>
        <w:widowControl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tetoskop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posażony w miękkie oliwki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zewód stetoskopu w postaci pojedynczego ramienia T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Głowica płaska, jednokierunkowa, o średnicy 40 mm</w:t>
      </w:r>
    </w:p>
    <w:p>
      <w:pPr>
        <w:pStyle w:val="Akapitzlist"/>
        <w:widowControl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Etui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ne z wodoodpornego materiału</w:t>
      </w:r>
    </w:p>
    <w:p>
      <w:pPr>
        <w:pStyle w:val="Akapitzlist"/>
        <w:widowControl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mykane na zamek błyskawiczny ?c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69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7 Pozycja 4-5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cewnik do podawania tlenu przez nos wykonany z medycznego PCV zawierającego śladowe ilości ftalanów?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70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7 Pozycja 8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dren typu Jackson-Pratt o następujących parametrach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ykonany z najwyższej jakości 100% biokompatybilnego silikonu klasy medycznej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Dren zbudowany z części drenującej 200mm i zbiorczej 600mm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Możliwość znacznego wydłużenia okresu drenowania z stosunku do drenów lateksowych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Spłaszczona część drenująca o długości 200mm z naprzeciwległą perforacją oraz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40100</wp:posOffset>
            </wp:positionH>
            <wp:positionV relativeFrom="paragraph">
              <wp:posOffset>28575</wp:posOffset>
            </wp:positionV>
            <wp:extent cx="2569845" cy="1635760"/>
            <wp:effectExtent l="0" t="0" r="0" b="0"/>
            <wp:wrapTight wrapText="bothSides">
              <wp:wrapPolygon edited="0">
                <wp:start x="6638" y="0"/>
                <wp:lineTo x="5518" y="249"/>
                <wp:lineTo x="3518" y="1504"/>
                <wp:lineTo x="3518" y="2006"/>
                <wp:lineTo x="2478" y="4017"/>
                <wp:lineTo x="878" y="8035"/>
                <wp:lineTo x="158" y="10045"/>
                <wp:lineTo x="-77" y="11425"/>
                <wp:lineTo x="-77" y="12305"/>
                <wp:lineTo x="158" y="14063"/>
                <wp:lineTo x="958" y="18081"/>
                <wp:lineTo x="958" y="19085"/>
                <wp:lineTo x="4798" y="20091"/>
                <wp:lineTo x="8238" y="20467"/>
                <wp:lineTo x="10877" y="21471"/>
                <wp:lineTo x="11678" y="21471"/>
                <wp:lineTo x="15838" y="21471"/>
                <wp:lineTo x="16317" y="21471"/>
                <wp:lineTo x="18638" y="20341"/>
                <wp:lineTo x="19998" y="18081"/>
                <wp:lineTo x="20637" y="16071"/>
                <wp:lineTo x="20957" y="14063"/>
                <wp:lineTo x="21438" y="12053"/>
                <wp:lineTo x="21600" y="10923"/>
                <wp:lineTo x="21600" y="9291"/>
                <wp:lineTo x="21357" y="7657"/>
                <wp:lineTo x="20318" y="6403"/>
                <wp:lineTo x="19598" y="6024"/>
                <wp:lineTo x="18478" y="4017"/>
                <wp:lineTo x="16878" y="2006"/>
                <wp:lineTo x="16958" y="1379"/>
                <wp:lineTo x="14558" y="122"/>
                <wp:lineTo x="13358" y="0"/>
                <wp:lineTo x="6638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lang w:eastAsia="pl-PL"/>
        </w:rPr>
        <w:t>wewnętrznym ożebrowaniem zapobiegającym zaginaniu drenu i zamknięciu jego światła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Dostępny w szerokościach od 4,5mm-10mm (4,5mm, 7mm, 10mm)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Materiał całkowicie kontrastujący w promieniach RTG w części drenującej, co gwarantuje możliwość dokładnej identyfikacji położenia w każdym momencie terapii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Sterylny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odwójnie pakowany: zewnętrznie folia/papier, wewnętrznie folia ?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dopuszcza długość drenu od 80 – 100 cm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71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7 Pozycja 9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wycenę opasek identyfikacyjnych za opakowanie a’100 szt. z odpowiednim przeliczeniem ilości?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wskazania ceny jednostkowej za sztukę przy czym dopuszcza możliwość realizacji zamówienia w innej jednostce miary z odpowiednim przeliczeniem ilości i ceny. Zamawiający będzie realizował zamówienie do pełnych opakowań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72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13 Pozycja 1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Czy Zamawiający dopuści jednorazowy system do kontrolowanej zbiórki luźnego stolca wyposażony w silikonowy rękaw o długości 167 cm z wbudowaną w strukturę silikonu na całej długości substancją neutralizującą nieprzyjemne zapachy; niskociśnieniowy balonik retencyjny; port do napełniania balonika retencyjnego, oraz port do irygacji umożliwiający także doodbytnicze podanie leków, z klamrą zamykającą światło drenu w celu utrzymania leku w miejscu. Czas utrzymania do 29 dni. W zestawie 3 worki do zbiórki stolca, o pojemności 1500 ml z zastawką zabezpieczającą przed wylaniem zawartości skalowane linearnie co 100 ml, numerycznie co 500 ml, z filtrem węglowym zawierające wewnątrz saszetkę z absorbentem cieczy?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73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13 Pozycja 2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zy Zamawiający dopuści worki  wymienne kompatybilne z zestawem  do kontrolowanej zbiórki stolca o pojemności 1500 ml skalowane linearnie co 100 ml, numerycznie co 500 ml, przednia część przeźroczysta, tylna biała, z zastawką zabezpieczającą przed wylaniem zawartości i filtrem węglowym pochłaniającym nieprzyjemne zapachy i zapobiegającym  balonowaniu worka, w opakowaniu po 2 sztuki z filtrem węglowym i absorbentem cieczy?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74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13 Pozycja 2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wycenę worków wymiennych za opakowanie a’2 szt. z odpowiednim przeliczeniem ilości?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wskazania ceny jednostkowej za sztukę przy czym dopuszcza możliwość realizacji zamówienia w innej jednostce miary z odpowiednim przeliczeniem ilości i ceny. Zamawiający będzie realizował zamówienie do pełnych opakowań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75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16 Pozycja 1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cewnik do odsysania górnych dróg oddechowych gładki wewnętrznie?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76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16 Pozycja 1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cewnik do odsysania górnych dróg oddechowych posiadający kolorystyczne oznaczenie rozmiaru na łączniku a numeryczne oznaczenie rozmiaru wyłącznie na opakowaniu?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77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16 Pozycja 1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cewnik do odsysania górnych dróg oddechowych  bez skalowania (znaczników głębokości)?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78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akiet 16 Pozycja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Czy Zamawiający dopuści cewnik do odsysania górnych dróg oddechowych  z otworem centralnym i dwoma otworami bocznymi naprzemianległymi?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79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Część 7, pozycja 2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Prosimy Zamawiającego o dopuszczenie zestawu o poniższych parametrach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Nebulizator niskoobjętościowy do podawania leku</w:t>
      </w:r>
      <w:r>
        <w:rPr>
          <w:rFonts w:cs="Garamond" w:ascii="Garamond" w:hAnsi="Garamond"/>
        </w:rPr>
        <w:t xml:space="preserve">, z antyprzelewową konstrukcją pozwalającą na skuteczne działanie w zakresie 0-90 stopni, ze stabilną podstawką dyfuzora w zakresie 0-360 stopni, o pojemności 10 ml, skalowany dwustronnie, naprzemiennie w zakresie od 3 do 10 ml co 1 ml, przeciętna średnica cząsteczek aerozolu (MMAD) 2,21 µm (+/- 0,07 µm), frakcja respirabilna (cząsteczki &lt;5 µm) - 79,7% (+/- 1,7%), parametry potwierdzone w badaniach producenta, produkt czysty biologicznie. Tempo nebulizacji (szybkość opróżniania zbiornika) przy przepływie 10 l/min dla 3 ml roztworu: 7,36 min. (+/- 0,26 min.). </w:t>
      </w:r>
      <w:r>
        <w:rPr>
          <w:rFonts w:cs="Garamond" w:ascii="Garamond" w:hAnsi="Garamond"/>
          <w:bCs/>
        </w:rPr>
        <w:t>W zestawie z nebulizatorem: maska aerozolowa dla dorosłych, dren tlenowy o przekroju gwiazdkowym 2,1 m</w:t>
      </w:r>
      <w:r>
        <w:rPr>
          <w:rFonts w:cs="Garamond" w:ascii="Garamond" w:hAnsi="Garamond"/>
        </w:rPr>
        <w:t xml:space="preserve"> i złączu standardowym, sztywne złącze drenu dedykowane do nebulizatora kodowane kolorystycznie barwą  dyfuzora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8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7, Pozycja 7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imy Zamawiającego o dopuszczenie cewnika do podawania tlenu przez nos wąsy tlenowe o długości 420 cm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8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13, pozycja 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dopuszczenie zaoferowania równoważnego zestawu do kontrolowanej zbiórki luźnego stolca o poniższym opisi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knięty jednorazowy system do kontrolowanej zbiórki luźnego stolca wyposażony w: silikonowy rękaw o długości 167 cm z wbudowaną w strukturę silikonu na całej długości substancją neutralizującą nieprzyjemne zapachy; balonik retencyjny z niebieską kieszonką dla umieszczenia palca wiodącego; port do napełniania balonika retencyjnego z dwoma sygnalizatorami, z których jeden wypełnia się,  gdy balonik osiągnie wielkość optymalną dla pacjenta, a drugi unosi się w przypadku przepełnienia balonika w bańce odbytniczej pacjenta. Port do irygacji umożliwiający także doodbytnicze podanie leków, z klamrą zamykającą światło drenu w celu utrzymania leku w miejscu podania. System zawiera port do pobierania próbek stolca w kolorze niebieskim, system do podwieszania kompatybilny z ramami łóżek szpitaln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System przebadany klinicznie (ocena bezpieczeństwa stosowania systemu do 29 dni), czas utrzymania systemu do 29 dni, biologicznie czysty. W zestawie 1 nieprzezroczysty worek do zbiórki stolca z okienkiem podglądu, o pojemności 1000 ml, z zastawką zabezpieczającą przed wylaniem zawartości, skalowany co 25 ml oraz z filtrem węglowym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niedopuszczenia prosimy Zamawiającego o wskazanie merytorycznych, uzasadnionych medycznie argumentów wyjaśniających stanowisko Zamawiającego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82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ycja 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Zamawiającego o wyjaśnienie, czy oczekuje aby oferowany system do kontrolowanej zbiórki płynnego stolca wyposażony był w podwójny sygnalizator wypełnienia balonika informujący o optymalnym wypełnieniu balonika. Informujemy, iż zastosowanie sygnalizatora wypełnienia minimalizuje ryzyko niepełnego wypełnienia balonika, tym samym minimalizując ryzyko przeciekania oraz uszkodzenia błony śluzowej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8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ycja 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imy Zamawiającego o wyjaśnienie, czy oczekuje aby oferowany system do kontrolowanej zbiórki płynnego stolca posiadał oznaczoną kolorową kieszonkę na palec wiodący, co ułatwia aplikację i właściwe umiejscowienie balonika retencyjnego w odbycie pacjenta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8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13, pozycja 2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osimy Zamawiającego o dopuszczenie worków wymiennych,  kompatybilne z zestawem do kontrolowanej zbiórki stolca o pojemności 1000 ml, nieprzezroczystych, z podglądem,  skalowane co 25 ml w tym numerycznie co 100 ml, z filtrem węglowym o wysokiej absorpcji zapachów i możliwością filtrowania gazów, z zastawką antyzwrotną zabezpieczającą przed wylaniem zawartości, biologicznie czyste  w opakowaniu po 10 sztuk. Worki kompatybilne z zestawem opisanym w pytaniu 1, dot. części 13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ytanie 8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16, pozycja 1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osimy Zamawiającego o dopuszczenie cewnika do odsysania bez wewnętrznego karbowania, z oznaczeniem rozmiaru nadrukowanym na cewniku. Pozostałe parametry zgodnie z SWZ. 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Akapitzlist"/>
        <w:widowControl/>
        <w:spacing w:lineRule="auto" w:line="276" w:before="0" w:after="160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Akapitzlist"/>
        <w:widowControl/>
        <w:spacing w:lineRule="auto" w:line="276" w:before="0" w:after="1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86</w:t>
      </w:r>
    </w:p>
    <w:p>
      <w:pPr>
        <w:pStyle w:val="Akapitzlist"/>
        <w:widowControl/>
        <w:spacing w:lineRule="auto" w:line="276" w:before="0" w:after="160"/>
        <w:contextualSpacing/>
        <w:jc w:val="both"/>
        <w:rPr/>
      </w:pPr>
      <w:r>
        <w:rPr>
          <w:rFonts w:cs="Garamond" w:ascii="Garamond" w:hAnsi="Garamond"/>
        </w:rPr>
        <w:t>Zamawiający w części 14, poz. 2 wymaga Układ oddechowy do respiratora z powłoką antybakteryjną, w postaci jonów srebra. Prosimy o dopuszczenie układów oddechowych bez jonów srebra, gdyż wymagany produkt posiada wyłącznie jeden producent, a budowa pakietu stawia firmę Promed (import. Intersurgical) w sytuacji uprzywilejowanej, co jest niezgodne z ustawą pzp?</w:t>
      </w:r>
    </w:p>
    <w:p>
      <w:pPr>
        <w:pStyle w:val="Akapitzlis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: Zarówno układy z jonami srebra, jak i bez jonów srebra można stosować do 7 dni, natomiast obwody z jonami srebra są dużo droższe.</w:t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Czyli warunek bezpieczeństwa dot. czasu użytkowania jest w obu produktach identyczny. Zwracamy uwagę, że w wyrobach medycznych stosuje się wyłącznie srebro w postaci Ag+. Srebro wykazuje  swe właściwości przeciwbakteryjne i przeciwgrzybicze jedynie w jonowej formie Ag+, która jest niestabilna i może przekształcać się w formę Ag0 pozbawioną właściwości leczniczych. Obecnie  ogranicza się stosowanie srebra Ag+ z powodu  możliwości akumulacji srebra Ag0 w tkankach i komórkach, a przy ich długotrwałym stosowaniu i leczeniu co należy rozumieć, że obwód wykorzystywany do 7 dni będzie w wyniku oddziaływania środowiska przekształcał srebro Ag+ w formę Ag0. Nieaktywne srebro Ag0 może być kumulowane w tkance i powodować uszkodzenia skóry i błony śluzowej, może być przyczyną uszkodzenia i opóźniać proces leczenia.</w:t>
      </w:r>
    </w:p>
    <w:p>
      <w:pPr>
        <w:pStyle w:val="Akapitzlis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punktu prawnego zawarty opis jednoznacznie charakteryzuje produkt jednego producenta dystrybuowanego przez firmę PROMED i jest niezgodny z, art. 16 ust. 1 Ustawy PZP dotyczących zasad uczciwej konkurencji i równego traktowania wykonawców. Stanowi naruszenie Prawa Zamówień Publicznych w tym zakresie. </w:t>
      </w:r>
    </w:p>
    <w:p>
      <w:pPr>
        <w:pStyle w:val="Akapitzlis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również o potwierdzenie, że Zamawiający świadomie wymaga zastosowania technologii  jonów srebra w strukturze materiału i jest świadomy wystąpienia skutków ubocznych  jego stosowania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bCs/>
        </w:rPr>
        <w:t xml:space="preserve">W załączeniu przekazuję obowiązujący Arkusz cenowy (stanowiący załącznik nr 1a do SWZ) oraz załącznik nr 5 do specyfikacji (kwoty) uwzględniający wprowadzone modyfikacje.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29</w:t>
      </w:r>
      <w:r>
        <w:rPr>
          <w:rFonts w:cs="Garamond" w:ascii="Garamond" w:hAnsi="Garamond"/>
          <w:b/>
          <w:bCs/>
        </w:rPr>
        <w:t>.04.2024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29</w:t>
      </w:r>
      <w:r>
        <w:rPr>
          <w:rFonts w:cs="Garamond" w:ascii="Garamond" w:hAnsi="Garamond"/>
          <w:b/>
          <w:bCs/>
        </w:rPr>
        <w:t>.04.2024 r. o godz. 11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7.07.2024 r.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5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2677"/>
    </w:rPr>
  </w:style>
  <w:style w:type="character" w:styleId="WW8Num19z0">
    <w:name w:val="WW8Num19z0"/>
    <w:qFormat/>
    <w:rPr>
      <w:rFonts w:ascii="Calibri Light" w:hAnsi="Calibri Light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NR12">
    <w:name w:val="TNR12"/>
    <w:basedOn w:val="Normal"/>
    <w:qFormat/>
    <w:pPr>
      <w:widowControl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2:00Z</dcterms:created>
  <dc:creator>Maria Włodkowska</dc:creator>
  <dc:description/>
  <cp:keywords/>
  <dc:language>en-US</dc:language>
  <cp:lastModifiedBy>Edyta Natalia Prokopiuk</cp:lastModifiedBy>
  <cp:lastPrinted>2024-04-15T12:52:00Z</cp:lastPrinted>
  <dcterms:modified xsi:type="dcterms:W3CDTF">2024-04-15T10:52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