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7095</wp:posOffset>
            </wp:positionH>
            <wp:positionV relativeFrom="paragraph">
              <wp:posOffset>86360</wp:posOffset>
            </wp:positionV>
            <wp:extent cx="2011680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200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WOJSKOWY ODDZIAŁ GOSPODAR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gierz, dnia 29.07.2022 r.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4956" w:firstLine="708"/>
        <w:rPr>
          <w:rStyle w:val="Postbody"/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Do Wykonawców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Dotyczy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udzielenia </w:t>
      </w:r>
      <w:r>
        <w:rPr>
          <w:rFonts w:cs="Arial" w:ascii="Arial" w:hAnsi="Arial"/>
          <w:i/>
          <w:sz w:val="22"/>
          <w:szCs w:val="22"/>
        </w:rPr>
        <w:t xml:space="preserve">odpowiedzi na zapytanie Wykonawcy </w:t>
      </w:r>
      <w:r>
        <w:rPr>
          <w:rFonts w:cs="Arial" w:ascii="Arial" w:hAnsi="Arial"/>
          <w:bCs/>
          <w:i/>
          <w:color w:val="000000"/>
          <w:sz w:val="22"/>
          <w:szCs w:val="22"/>
        </w:rPr>
        <w:t>-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nr sprawy 576/PU/2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/>
        </w:rPr>
        <w:t>Zamawiający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lang w:val="en-US"/>
        </w:rPr>
        <w:t xml:space="preserve"> 31. Wojskowy Oddział Gospodarczy z siedzibą </w:t>
      </w:r>
      <w:r>
        <w:rPr>
          <w:rFonts w:eastAsia="Times New Roman" w:cs="Arial" w:ascii="Arial" w:hAnsi="Arial"/>
        </w:rPr>
        <w:t xml:space="preserve">w Zgierzu </w:t>
      </w:r>
      <w:r>
        <w:rPr>
          <w:rFonts w:eastAsia="Times New Roman" w:cs="Arial" w:ascii="Arial" w:hAnsi="Arial"/>
          <w:lang w:val="en-US"/>
        </w:rPr>
        <w:t>przy ul</w:t>
      </w:r>
      <w:r>
        <w:rPr>
          <w:rFonts w:eastAsia="Times New Roman" w:cs="Arial" w:ascii="Arial" w:hAnsi="Arial"/>
        </w:rPr>
        <w:t>icy</w:t>
      </w:r>
      <w:r>
        <w:rPr>
          <w:rFonts w:eastAsia="Times New Roman" w:cs="Arial" w:ascii="Arial" w:hAnsi="Arial"/>
          <w:lang w:val="en-US"/>
        </w:rPr>
        <w:t xml:space="preserve"> Konstantynowskiej 85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 xml:space="preserve"> informuje, iż w postępowaniu </w:t>
      </w:r>
      <w:r>
        <w:rPr>
          <w:rFonts w:eastAsia="Times New Roman" w:cs="Arial" w:ascii="Arial" w:hAnsi="Arial"/>
        </w:rPr>
        <w:t>pn.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>Zakup środków do higienizacji bloku żywnościowego oraz materiałów jednorazowego użytku dla Służby Żywnościowej</w:t>
      </w:r>
      <w:r>
        <w:rPr>
          <w:rFonts w:cs="Arial" w:ascii="Arial" w:hAnsi="Arial"/>
          <w:b/>
          <w:i/>
        </w:rPr>
        <w:t xml:space="preserve"> – nr sprawy 576/PU/2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płynęło zapytanie Wykonawcy dotyczące treści zaproszeni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 których pozycji w zadaniu 2 Zamawiający żąda dostarczenia atestów PZH lub atestów równoważnych dopuszczających produkt do kontaktu z żywnością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 poz. 5 - Ściereczka z mikrofibry do naczyń - czy zamawiający dopuszcza oferowania </w:t>
        <w:br/>
        <w:t xml:space="preserve">  ścierki pakowane po 50 sztuk w opakowaniu zbiorczym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- poz. 9 - proszę podać wymiary Torebki śniadaniowej papier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 poz. 13 - Folia aluminiowa cateringowa jest dostępna w standardowej szerokości rolki </w:t>
        <w:br/>
        <w:t xml:space="preserve">   29 cm, czy Zamawiający dopuszcza oferowanie rolki o wymiarze szer. 29 cm, </w:t>
        <w:br/>
        <w:t xml:space="preserve">   dł. 100 m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oz. 10 - Serwetki do dozownika, proszę Zamawiającego o podanie nazwy</w:t>
        <w:br/>
        <w:t xml:space="preserve">   producenta / dystrybutora dozownika, o symbolu P420 i wskazanym w OP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</w:t>
      </w:r>
      <w:r>
        <w:rPr>
          <w:rFonts w:eastAsia="Times New Roman" w:cs="Arial" w:ascii="Arial" w:hAnsi="Arial"/>
          <w:b/>
          <w:lang w:eastAsia="pl-PL"/>
        </w:rPr>
        <w:t xml:space="preserve">: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 zadaniu nr 2 żąda dostarczenia atestów PZH lub równoważnych</w:t>
        <w:br/>
        <w:t>do wymienionych pozycji: od 6 do 9, od 11 do 14;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oz. 5 - Zamawiający dopuszcza opakowanie zbiorcze po 50 szt., cena w formularzu </w:t>
        <w:br/>
        <w:t xml:space="preserve">  za 1 szt.;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z. 9 - wymiary torebki śniadaniowej papierowej 10x21cm +/- 3cm;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z. 10 - dozownik P420 Olympia - serwetki (wypełnienie) CB392;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z. 13 - Zamawiający dopuszcza folię aluminiową o szer. 29cm długość 100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Z upoważnienia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N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31 Wojskowego Oddziału gospodarcz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SZE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WYDZIAŁU MATERIAŁOWEGO</w:t>
      </w:r>
    </w:p>
    <w:p>
      <w:pPr>
        <w:pStyle w:val="Normal"/>
        <w:spacing w:lineRule="auto" w:line="240" w:before="0" w:after="0"/>
        <w:ind w:left="2127" w:hanging="15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rota Łebkowska /SZP/ 261 442 099</w:t>
      </w:r>
    </w:p>
    <w:p>
      <w:pPr>
        <w:pStyle w:val="Akapitzlist"/>
        <w:spacing w:lineRule="auto" w:line="276"/>
        <w:ind w:left="720" w:hanging="72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29.07.2022 r.</w:t>
      </w:r>
    </w:p>
    <w:p>
      <w:pPr>
        <w:pStyle w:val="Akapitzlist"/>
        <w:spacing w:lineRule="auto" w:line="276"/>
        <w:ind w:left="720" w:hanging="72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712  B-5</w:t>
      </w:r>
    </w:p>
    <w:sectPr>
      <w:footerReference w:type="default" r:id="rId4"/>
      <w:type w:val="nextPage"/>
      <w:pgSz w:w="11906" w:h="16838"/>
      <w:pgMar w:left="1985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Symbol" w:hAnsi="Symbol" w:cs="Symbol"/>
      <w:b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b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7:00Z</dcterms:created>
  <dc:creator>użytkownik</dc:creator>
  <dc:description/>
  <cp:keywords/>
  <dc:language>en-US</dc:language>
  <cp:lastModifiedBy>Łebkowska Dorota</cp:lastModifiedBy>
  <cp:lastPrinted>2022-02-09T12:37:00Z</cp:lastPrinted>
  <dcterms:modified xsi:type="dcterms:W3CDTF">2022-07-29T06:53:00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7dAzUSzuJohBsaBbreiGIUTot9o8sLb7</vt:lpwstr>
  </property>
  <property fmtid="{D5CDD505-2E9C-101B-9397-08002B2CF9AE}" pid="8" name="docIndexRef">
    <vt:lpwstr>2a6a768a-44f6-4e49-9439-77e68a8b9dba</vt:lpwstr>
  </property>
</Properties>
</file>