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40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ępowania o udzielenie zamówienia publicznego na „PRZEBUDOWĘ DROGI GMINNEJ W M. WIELONEK GM. OSTRORÓG” Oznaczenie sprawy: RG.271.9.2021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PRZEBUDOWA DROGI GMINNEJ W M. WIELONEK GM.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9.202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1-05-25T13:39:00Z</cp:lastPrinted>
  <dcterms:modified xsi:type="dcterms:W3CDTF">2021-05-25T11:40:00Z</dcterms:modified>
  <cp:revision>11</cp:revision>
  <dc:subject/>
  <dc:title>	</dc:title>
</cp:coreProperties>
</file>