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Załącznik nr 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 xml:space="preserve">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BRG. 271.82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right"/>
        <w:rPr/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Gmina Dąbrowa Białostocka</w:t>
      </w: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>ul. Solidarności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right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>16 – 200 Dąbrowa Białostocka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wykonanych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y na potrzeby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tyczy: Zamówienia publicznego na wykonanie modernizacji rolniczej drogi dojazdowej nr 91 położonej w obrębie Brzozowo, gmina Dąbrowa Białostocka, powiat sokólski, województwo podlas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(y), że wykonałem(wykonaliśmy) w okresie ostatnich ………………… lat następujące roboty budowla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28"/>
        <w:gridCol w:w="2729"/>
        <w:gridCol w:w="2728"/>
        <w:gridCol w:w="2021"/>
        <w:gridCol w:w="1842"/>
        <w:gridCol w:w="2268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Heading4"/>
              <w:spacing w:lineRule="auto" w:line="240" w:before="60" w:after="0"/>
              <w:ind w:left="73" w:right="-40" w:hanging="0"/>
              <w:contextualSpacing/>
              <w:jc w:val="center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Miejsce wykonywania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realizacj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ałkowita wartość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ełne daty)</w:t>
            </w:r>
          </w:p>
          <w:p>
            <w:pPr>
              <w:pStyle w:val="Heading4"/>
              <w:spacing w:lineRule="auto" w:line="240" w:before="60" w:after="0"/>
              <w:ind w:left="73" w:right="-40" w:hanging="0"/>
              <w:contextualSpacing/>
              <w:jc w:val="center"/>
              <w:rPr>
                <w:sz w:val="19"/>
                <w:szCs w:val="19"/>
                <w:lang w:val="pl-PL" w:eastAsia="pl-PL"/>
              </w:rPr>
            </w:pPr>
            <w:r>
              <w:rPr>
                <w:i/>
                <w:iCs/>
                <w:sz w:val="19"/>
                <w:szCs w:val="19"/>
                <w:lang w:val="pl-PL" w:eastAsia="pl-PL"/>
              </w:rPr>
              <w:t>od ….... do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ykonawca (W), Wykonawca wspólnie realizujący zamówienie (WW), czy Podwykonawca (PW)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Całkowita wartość robó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Całkowita wartość robó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: Do wykazu należy dołączyć dokumenty potwierdzające należyte wykonanie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budowlanego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Wykaz 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240" w:after="60"/>
      <w:ind w:left="709" w:right="-40" w:hanging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20:00Z</dcterms:created>
  <dc:creator>Diana Matoszko-Borowska</dc:creator>
  <dc:description/>
  <cp:keywords/>
  <dc:language>en-US</dc:language>
  <cp:lastModifiedBy>Alina Bujnowska</cp:lastModifiedBy>
  <dcterms:modified xsi:type="dcterms:W3CDTF">2024-07-17T08:50:00Z</dcterms:modified>
  <cp:revision>13</cp:revision>
  <dc:subject/>
  <dc:title/>
</cp:coreProperties>
</file>