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141" w:right="-142" w:hanging="425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99.2024.KK, </w:t>
      </w:r>
      <w:r>
        <w:rPr>
          <w:rFonts w:eastAsia="Calibri" w:cs="Calibri" w:ascii="Calibri" w:hAnsi="Calibri"/>
          <w:sz w:val="20"/>
          <w:szCs w:val="20"/>
          <w:lang w:eastAsia="en-US"/>
        </w:rPr>
        <w:t>której przedmiotem jes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dostawa </w:t>
      </w:r>
      <w:r>
        <w:rPr>
          <w:rFonts w:cs="Calibri" w:ascii="Calibri" w:hAnsi="Calibri"/>
          <w:b/>
          <w:sz w:val="20"/>
          <w:szCs w:val="20"/>
        </w:rPr>
        <w:t xml:space="preserve">sprzętu fotograficznego </w:t>
        <w:br/>
        <w:t>wraz z akcesoriami oraz sprzętu multimedialnego dla Centrum Filmowego Uniwersytetu Gdański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tej w dniu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Przedmiot odbior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260"/>
      </w:tblGrid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paraty fotograficzne wraz z optyką </w:t>
              <w:br/>
              <w:t>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atywy fotograficzne 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or multimedialny (1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amawiający potwierdza (zaznaczyć znakiem „X” właściwie):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0" w:name="__Fieldmark__0_2667866986"/>
      <w:bookmarkStart w:id="1" w:name="__Fieldmark__0_2667866986"/>
      <w:bookmarkEnd w:id="1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dostawę sprzętu,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2" w:name="__Fieldmark__1_2667866986"/>
      <w:bookmarkStart w:id="3" w:name="__Fieldmark__1_2667866986"/>
      <w:bookmarkEnd w:id="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dostarczenie instrukcji obsługi w języku polskim i podpisanej karty gwarancyjnej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4" w:name="__Fieldmark__2_2667866986"/>
      <w:bookmarkStart w:id="5" w:name="__Fieldmark__2_2667866986"/>
      <w:bookmarkEnd w:id="5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rak rozbieżności pomiędzy cechami dostarczonego sprzętu a zawartymi w opisie przedmiotu zamówienia </w:t>
        <w:br/>
        <w:t xml:space="preserve"> 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322" w:hanging="32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6" w:name="__Fieldmark__3_2667866986"/>
      <w:bookmarkStart w:id="7" w:name="__Fieldmark__3_2667866986"/>
      <w:bookmarkEnd w:id="7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b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ichkolwiek uszkodzeń lub wad uniemożliwiających użycie sprzętu w jego pełnym zakresie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20" w:right="-142" w:hanging="1004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Ustalenia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 dotyczące wyników odbioru sprzętu (zaznaczyć znakiem „X” właściwie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 związku z informacjami zawartymi w pkt 3 niniejszego protokołu, Zamawiający: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8" w:name="__Fieldmark__4_2667866986"/>
      <w:bookmarkStart w:id="9" w:name="__Fieldmark__4_2667866986"/>
      <w:bookmarkEnd w:id="9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przyjmuje sprzęt wymieniony w pkt 2 bez zastrzeżeń,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0" w:name="__Fieldmark__5_2667866986"/>
      <w:bookmarkStart w:id="11" w:name="__Fieldmark__5_2667866986"/>
      <w:bookmarkEnd w:id="11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odmawia odbioru sprzętu wymienionego w pkt 2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Przyczyny odmowy odbioru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(opisać jeśli dotyczy):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Uzgodnienia dotyczące usunięcia przez Wykonawcę stwierdzonych ww. niezgodności: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Ustalenia dotyczące terminu wykonania umowy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Inne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 wnioski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..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Przedstawiciel Zamawiającego</w:t>
        <w:tab/>
        <w:tab/>
        <w:t xml:space="preserve">                            Przedstawiciel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2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12" w:name="_Hlk72745855"/>
    <w:r>
      <w:rPr>
        <w:rFonts w:cs="Calibri" w:ascii="Calibri" w:hAnsi="Calibri"/>
        <w:i/>
        <w:iCs/>
        <w:sz w:val="20"/>
        <w:szCs w:val="20"/>
      </w:rPr>
      <w:t>5B10.291.1.99.2024.</w:t>
    </w:r>
    <w:bookmarkEnd w:id="12"/>
    <w:r>
      <w:rPr>
        <w:rFonts w:cs="Calibri" w:ascii="Calibri" w:hAnsi="Calibri"/>
        <w:i/>
        <w:iCs/>
        <w:sz w:val="20"/>
        <w:szCs w:val="20"/>
      </w:rPr>
      <w:t>K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Kamil Korytowski</cp:lastModifiedBy>
  <cp:lastPrinted>2024-07-31T10:59:00Z</cp:lastPrinted>
  <dcterms:modified xsi:type="dcterms:W3CDTF">2024-08-01T11:37:00Z</dcterms:modified>
  <cp:revision>169</cp:revision>
  <dc:subject/>
  <dc:title>Protokół odbioru</dc:title>
</cp:coreProperties>
</file>