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/>
          <w:b/>
          <w:bCs/>
          <w:lang w:eastAsia="en-US"/>
        </w:rPr>
        <w:t xml:space="preserve">Zamówienie publiczne prowadzone w trybie podstawowym, na podstawie art. 275 pkt 1) ustawy z dnia 11 września 2019 roku Prawo zamówień publicznych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bCs/>
        </w:rPr>
        <w:t xml:space="preserve">nr. sprawy </w:t>
      </w:r>
      <w:r>
        <w:rPr>
          <w:b/>
        </w:rPr>
        <w:t>ZWiK.271.1.2024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zwa: „Budowa sieci wodociągowej w miejscowości Gródek”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łna nazw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res Wykonaw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: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l.  ................................................................  Fax. 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skrzynki ePUAP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dres e - mail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 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jest małym, średnim lub mikroprzedsiębiorcą (właściwe podkreślić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Cena oferty wynosi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………………netto, podatek VAT ………………., brutto ………….. (słownie…………...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Udzielamy gwarancji na okres….................. miesięcy (min. 60 m-cy max. 84 m-ce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 cena Naszej oferty nie przenosi/przenosi* obowiązku zapłaty części lub całości podatku VAT ze strony wykonawcy na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*  w przypadku przeniesienia podatku VAT na zamawiającego należy poniżej podać kwotę przeniesionej wartości podatku VAT. ………..zł /słownie……………………………………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 rozpoczęcia: od dnia zawarcia umo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zawarty w Specyfikacji Warunków Zamówienia projekt umowy został przez nas zaakceptowany i zobowiązujemy się w przypadku wyboru naszej oferty do zawarcia umowy na określonych w nim warunkach w miejscu i terminie wyznaczonym przez zamawiająceg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y, że spełniamy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y, że zastosujemy materiały i technologię wymaganą postanowieniami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wykonane roboty spełniają odpowiednie parametry techniczne i gwarantują bezpieczeńst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Pełnomocnik w przypadku składania oferty wspólnej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kres*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reprezentowania w postępowani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reprezentowania w postępowaniu i zawarc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świadczamy, że zamówienie zrealizujem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ami / przy udziale Podwykonawc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należy podać jaka część zamówienia (robót) będzie realizowana przez Podwykonawców i dane firm Podwykonawcó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  <w:t>jeżeli są znan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) (wypełnić jeśli dotyczy)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- wzór- zał. nr 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(wypełnić jeśli dotyczy)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0" w:name="_Hlk18483329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643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bookmarkStart w:id="1" w:name="_Hlk1848332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strzeżen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/>
      </w:pPr>
      <w:bookmarkStart w:id="2" w:name="_Hlk18482936"/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Times New Roman" w:ascii="Times New Roman" w:hAnsi="Times New Roman"/>
          <w:sz w:val="24"/>
          <w:szCs w:val="24"/>
          <w:lang w:val="pl-PL"/>
        </w:rPr>
        <w:t>z dnia 16.04.1993 r. o zwalczaniu nieuczciwej konkurencji (Dz. U. z 2020 r. poz. 1913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bookmarkStart w:id="3" w:name="_Hlk1848293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o oferty Wykonawca powinien dołączyć pełne uzasadnienie faktyczne utajnienia części oferty.</w:t>
      </w:r>
      <w:bookmarkStart w:id="4" w:name="_Hlk18485215"/>
      <w:bookmarkEnd w:id="3"/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4"/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ałącznikami  do  niniejszej  oferty  są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wymienić wszystkie wymagane dokument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ta...................................                           </w:t>
        <w:tab/>
        <w:t xml:space="preserve">   </w:t>
        <w:tab/>
        <w:tab/>
        <w:t>..............................................................</w:t>
        <w:tab/>
        <w:tab/>
        <w:tab/>
        <w:tab/>
        <w:tab/>
        <w:tab/>
        <w:tab/>
        <w:tab/>
        <w:t xml:space="preserve">         </w:t>
        <w:tab/>
        <w:t xml:space="preserve">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podpis Wykonawcy</w:t>
      </w:r>
    </w:p>
    <w:sectPr>
      <w:footerReference w:type="default" r:id="rId2"/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8:00Z</dcterms:created>
  <dc:creator>mkaluza</dc:creator>
  <dc:description/>
  <cp:keywords/>
  <dc:language>en-US</dc:language>
  <cp:lastModifiedBy>zwik-bg</cp:lastModifiedBy>
  <cp:lastPrinted>2019-09-23T09:35:00Z</cp:lastPrinted>
  <dcterms:modified xsi:type="dcterms:W3CDTF">2024-01-17T10:18:00Z</dcterms:modified>
  <cp:revision>2</cp:revision>
  <dc:subject/>
  <dc:title/>
</cp:coreProperties>
</file>