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eastAsia="pl-PL"/>
        </w:rPr>
        <w:t xml:space="preserve">Załącznik nr 2 do zapytania ofertowego </w:t>
      </w:r>
    </w:p>
    <w:p>
      <w:pPr>
        <w:pStyle w:val="Normal"/>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czegółowy opis przedmiotu zamówienia</w:t>
      </w:r>
    </w:p>
    <w:p>
      <w:pPr>
        <w:pStyle w:val="Normal"/>
        <w:spacing w:lineRule="auto" w:line="240" w:before="0" w:after="0"/>
        <w:jc w:val="both"/>
        <w:rPr>
          <w:rFonts w:ascii="Times New Roman" w:hAnsi="Times New Roman" w:eastAsia="Times New Roman" w:cs="Times New Roman"/>
          <w:b/>
          <w:b/>
          <w:sz w:val="24"/>
          <w:szCs w:val="24"/>
          <w:lang w:eastAsia="pl-PL"/>
        </w:rPr>
      </w:pPr>
      <w:bookmarkStart w:id="0" w:name="_Hlk161753488"/>
      <w:bookmarkEnd w:id="0"/>
      <w:r>
        <w:rPr>
          <w:rFonts w:eastAsia="Times New Roman" w:cs="Times New Roman" w:ascii="Times New Roman" w:hAnsi="Times New Roman"/>
          <w:b/>
          <w:sz w:val="24"/>
          <w:szCs w:val="24"/>
          <w:lang w:eastAsia="pl-PL"/>
        </w:rPr>
        <w:t xml:space="preserve">Na wykonanie pracy geodezyjnej polegającej na sporządzeniu dokumentacji </w:t>
      </w:r>
      <w:r>
        <w:rPr>
          <w:rFonts w:eastAsia="Times New Roman" w:cs="Times New Roman" w:ascii="Times New Roman" w:hAnsi="Times New Roman"/>
          <w:b/>
          <w:color w:val="000000"/>
          <w:sz w:val="24"/>
          <w:szCs w:val="24"/>
          <w:lang w:eastAsia="pl-PL"/>
        </w:rPr>
        <w:t xml:space="preserve">geodezyjno-prawnej, służącej do uregulowania </w:t>
      </w:r>
      <w:r>
        <w:rPr>
          <w:rFonts w:eastAsia="Times New Roman" w:cs="Times New Roman" w:ascii="Times New Roman" w:hAnsi="Times New Roman"/>
          <w:b/>
          <w:sz w:val="24"/>
          <w:szCs w:val="24"/>
          <w:lang w:eastAsia="pl-PL"/>
        </w:rPr>
        <w:t xml:space="preserve">w trybie ustawy z dnia 13 października 1998 r. - Przepisy wprowadzające ustawy reformujące administrację publiczną (Dz. U. Nr 133, poz. 872 z późn. zm.) własności gruntu zajętego pod drogę publiczną </w:t>
      </w:r>
      <w:bookmarkStart w:id="1" w:name="_Hlk160614793"/>
      <w:r>
        <w:rPr>
          <w:rFonts w:eastAsia="Times New Roman" w:cs="Times New Roman" w:ascii="Times New Roman" w:hAnsi="Times New Roman"/>
          <w:b/>
          <w:sz w:val="24"/>
          <w:szCs w:val="24"/>
          <w:lang w:eastAsia="pl-PL"/>
        </w:rPr>
        <w:t>Nr 1913T pod nazwą „Krasocin – Niwiska Krasocińskie - Czostków - Ludynia”, znajdującego się do dnia 31.12.1998 r. we władaniu Skarbu Państwa,  a dotyczącego części nieruchomości oznaczonej w ewidencji gruntów i budynków jako działka Nr 384/2 o pow. 0,2450 ha położonej w obrębie ewidencyjnym 0013 Ludynia, gm. Krasocin.</w:t>
      </w:r>
    </w:p>
    <w:p>
      <w:pPr>
        <w:pStyle w:val="Normal"/>
        <w:spacing w:lineRule="auto" w:line="240" w:before="0" w:after="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bookmarkStart w:id="2" w:name="_Hlk161753488"/>
      <w:bookmarkStart w:id="3" w:name="_Hlk161753488"/>
      <w:bookmarkEnd w:id="3"/>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kres ilościowy/opis obiekt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pracowanie geodezyjno-prawne niezbędne do uregulowania własności nieruchomości </w:t>
        <w:br/>
        <w:t xml:space="preserve">w trybie ustawy z dnia 13 października 1998 r. - </w:t>
      </w:r>
      <w:r>
        <w:rPr>
          <w:rFonts w:eastAsia="Times New Roman" w:cs="Times New Roman" w:ascii="Times New Roman" w:hAnsi="Times New Roman"/>
          <w:bCs/>
          <w:color w:val="000000"/>
          <w:sz w:val="24"/>
          <w:szCs w:val="24"/>
          <w:lang w:eastAsia="pl-PL"/>
        </w:rPr>
        <w:t xml:space="preserve">Przepisy wprowadzające ustawy reformujące </w:t>
      </w:r>
      <w:r>
        <w:rPr>
          <w:rFonts w:eastAsia="Times New Roman" w:cs="Times New Roman" w:ascii="Times New Roman" w:hAnsi="Times New Roman"/>
          <w:bCs/>
          <w:sz w:val="24"/>
          <w:szCs w:val="24"/>
          <w:lang w:eastAsia="pl-PL"/>
        </w:rPr>
        <w:t>administrację publiczną obejmie wskazaną w nagłówku drogę publiczną</w:t>
      </w:r>
      <w:r>
        <w:rPr>
          <w:rFonts w:cs="Times New Roman" w:ascii="Times New Roman" w:hAnsi="Times New Roman"/>
          <w:sz w:val="24"/>
          <w:szCs w:val="24"/>
        </w:rPr>
        <w:t>, stanowiącą działkę ewidencyjną Nr 384/2.</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bszar gruntu zajętego pod drogę Nr 1913T został wykazany na załączniku graficznym Nr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szczegółowymi danymi geodezyjnymi dotyczącymi obszaru opracowania można się zapoznać na geoportalu Powiatu Włoszczowskiego na stronie internetowej: </w:t>
      </w:r>
      <w:r>
        <w:rPr>
          <w:rFonts w:eastAsia="Times New Roman" w:cs="Times New Roman" w:ascii="Times New Roman" w:hAnsi="Times New Roman"/>
          <w:lang w:eastAsia="pl-PL"/>
        </w:rPr>
        <w:t>http://wloszczowa.geoportal2.pl/map/www/mapa.php?CFGF=wms&amp;mylayers=+granice+OS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 Zakres prac obejm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tab/>
        <w:t xml:space="preserve">Dla objętej opracowaniem działki należy pozyskać zgodne z obowiązującymi standardami (dokładność szczegółu terenowego I grupy dokładnościowej) dane o punktach granicznych, niezbędne do wyznaczenia granic pomiędzy tymi działkami a działką ewidencyjną znajdującą się w posiadaniu Zamawiającego, stanowiącą aktualnie drogę publiczną oraz konieczny do wyznaczenia odcinek granicy niezbędny </w:t>
        <w:br/>
        <w:t xml:space="preserve">do opracowania projektu podziału tej działki, w celu wydzielenia gruntu nabytego z mocy prawa (w trybie powołanej w nagłówku ustawy) na własność Zarządcy drogi. W tym celu należy dokonać w pierwszej kolejności (zgodnie z §7 rozporządzenia Ministra Rozwoju z dnia 18 sierpnia 2020 r. w sprawie standardów technicznych wykonywania geodezyjnych pomiarów sytuacyjnych i wysokościowych oraz opracowywania </w:t>
        <w:br/>
        <w:t xml:space="preserve">i przekazywania wyników tych pomiarów do państwowego zasobu geodezyjnego </w:t>
        <w:br/>
        <w:t>i kartograficznego (Dz. U. poz. 1429 z późn. zm.) analizy dokumentacji znajdującej się</w:t>
      </w:r>
    </w:p>
    <w:p>
      <w:pPr>
        <w:pStyle w:val="Normal"/>
        <w:spacing w:lineRule="auto" w:line="240" w:before="0" w:after="0"/>
        <w:jc w:val="both"/>
        <w:rPr/>
      </w:pPr>
      <w:r>
        <w:rPr>
          <w:rFonts w:eastAsia="Times New Roman" w:cs="Times New Roman" w:ascii="Times New Roman" w:hAnsi="Times New Roman"/>
          <w:sz w:val="24"/>
          <w:szCs w:val="24"/>
          <w:lang w:eastAsia="pl-PL"/>
        </w:rPr>
        <w:t>w państwowym zasobie geodezyjnym i kartograficznym. W zależności od jej wyników należy przewidzieć konieczność ustalenia przebiegu granic działki ewidencyjnej lub wyznaczenia punktów czy też wznowienia odpowiednich znaków granicznych, niezbędnych do wykonania niniejszego zamówieni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O czynnościach „granicznych” należy zgodnie z zasadami określonymi w przepisach </w:t>
        <w:br/>
        <w:t xml:space="preserve">z zakresu geodezji i kartografii zawiadomić właściwe podmioty, </w:t>
        <w:br/>
        <w:t xml:space="preserve">a z przeprowadzonych czynności sporządzić stosowne protokoły.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2.2.</w:t>
        <w:tab/>
        <w:t xml:space="preserve"> Wykonawca na obszarze działki objętej opracowaniem dokona pomiaru obiektów pozwalających na określenie faktycznej granicy przebiegu pasa drogowego, celem ustalenia zajętości przez drogę obszaru znajdującego się w granicach działki będącej we własności lub władaniu innych podmiotów. Ponadto należy określić przebieg granicy pasa drogowego według stanu na dzień 31.12.1998 r., celem ustalenia zajętości przez drogę gruntu znajdującego się w granicach działki będącej we własności lub władaniu innych podmiotów niż Zarządca drogi, dla których należy opracować projekt podziału niezbędny do złożenia wniosku o nabycie ich własności przez Powiat w trybie przepisów ustawy z dnia </w:t>
        <w:br/>
        <w:t xml:space="preserve">13 października 1998 r. - Przepisy wprowadzające ustawy reformujące administrację publiczną.  </w:t>
      </w:r>
    </w:p>
    <w:p>
      <w:pPr>
        <w:pStyle w:val="Normal"/>
        <w:spacing w:lineRule="auto" w:line="240" w:before="0" w:after="0"/>
        <w:jc w:val="both"/>
        <w:rPr/>
      </w:pPr>
      <w:r>
        <w:rPr>
          <w:rFonts w:eastAsia="Times New Roman" w:cs="Times New Roman" w:ascii="Times New Roman" w:hAnsi="Times New Roman"/>
          <w:sz w:val="24"/>
          <w:szCs w:val="24"/>
          <w:lang w:eastAsia="pl-PL"/>
        </w:rPr>
        <w:t>Ustalenie faktycznej zajętości gruntu pod pas drogowy należy dokonać z uwzględnieniem przepisów ustawy o drogach publicznych, według stanu na dzień 31.12.199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ustalenia zakresu zajętości pasa drogowego na dzień 31.12.1998 r. Wykonawca pozyska konieczne informacje, np. w wyniku wywiadu terenowego, analizy sposobu </w:t>
        <w:br/>
        <w:t>i trwałości zagospodarowania pasa drogowego, oświadczeń właścicieli nieruchomości. Wykonawcy w tym celu udostępnione zostaną przez Zamawiającego, zebrane dotychczas informacje i dokumenty potwierdzające władanie gruntem/drogą. Udostępnione zostaną także archiwalne dokumenty i mapy znajdujące się w PZG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onawca po wstępnym ustaleniu na gruncie zakresu zajętości działki pod pas drogowy na dzień 31.12.1998r. wskaże ten zakres Zamawiającemu, w celu dokonania ewentualnych korekt uwzględniających uwagi Zamawiającego. Z powyższego uzgodnienia wykonawca sporządzi protokół i załączy go do dokumentacji wynikowej przekazywanej zamawiającemu. Z czynności określenia faktycznej granicy zajęcia nieruchomości pod pas drogowy należy sporządzić oddzielny protokół. Protokół powinien być zredagowany w formie tabelarycznej, </w:t>
        <w:br/>
        <w:t xml:space="preserve">z odrębnymi wierszami dla poszczególnych działek. Powinien zawierać informacje o źródłach  pozyskania informacji granicy zajętości pasa drogowego na dzień 31.12.1998 r. dla działki, lub ewentualne oświadczenia właścicieli nieruchomości zajętej potwierdzające zajętość gruntu przez pas drogowy w powyższej dacie, informacje </w:t>
        <w:br/>
        <w:t>o właścicielu działki na dzień 31.12.1998 r. lub o jego ewentualnych następcach prawnych, podpis osoby dokonującej czynności powyższych ustaleń oraz ewentualne podpisy zainteresowanych stron jeżeli w tych czynnościach uczestniczy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tab/>
        <w:t xml:space="preserve">Na podstawie wyżej opisanych analiz i pomiarów należy opracować projekt podziału działki pierwotnej, z wykazaniem nowej linii granicznej, zgodnej z granicą nabycia z mocy prawa własności gruntów pod drogę publiczną oraz opracowanie w oparciu o przyjęte </w:t>
        <w:br/>
        <w:t xml:space="preserve">i zaprojektowane granice wykazu zmian gruntowych. Mapy z projektami podziału należy opracować zgodnie z zasadami wskazanymi w ustawie z dnia 21 sierpnia 1997 r. </w:t>
        <w:br/>
        <w:t xml:space="preserve">o gospodarce nieruchomościami (t.j. Dz. U. z 2023 r. poz. 344 z późn. zm.) oraz związanymi z nią przepisami wykonawczymi, dotyczącymi opracowania mapy z projektem podziału nieruchomości. Wykonawca przed sporządzeniem mapy z projektem podziału działki ustali </w:t>
        <w:br/>
        <w:t>z Zamawiającym  zakres opracowania i wielkość formatu mapy.</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Powierzchnie projektowanej działki należy obliczać w oparciu o współrzędne punktów granicznych spełniających kryterium dokładności właściwej dla szczegółu I grupy dokładnościowej. W przypadkach, w których nie było konieczności określania przebiegu wszystkich granic działki dzielonej, z której nastąpi wydzielenie nieruchomości nabywanej na własność Zarządcy drogi (wydzielenie działki o powierzchni mniejszej niż 33% działki dzielonej), powierzchnię działki pozostającej poza pasem drogowym można obliczyć z różnic powierzchni ewidencyjnej i obliczonej, przy zachowaniu dotychczasowej precyzji wykazania tej powierzchni. W takich przypadkach Wykonawca zobowiązany jest do pozyskania zgodnych z obowiązującymi standardami danych o punktach granicznych określających przebieg odcinków granicznych, na których położone będą projektowane </w:t>
        <w:br/>
        <w:t>w związku z podziałem nowe punkty graniczne oraz punktów granicznych wyznaczających granicę z obecną działką drogow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 uwagi na fakt, że ustalenie granic zajętości nieruchomości przez pas drogowy nastąpi </w:t>
        <w:br/>
        <w:t xml:space="preserve">na podstawie jego określenia na dzień 31.12.1998 r., na mapie należy zamieścić klauzulę: </w:t>
      </w:r>
      <w:r>
        <w:rPr>
          <w:rFonts w:eastAsia="Times New Roman" w:cs="Times New Roman" w:ascii="Times New Roman" w:hAnsi="Times New Roman"/>
          <w:b/>
          <w:bCs/>
          <w:sz w:val="24"/>
          <w:szCs w:val="24"/>
          <w:lang w:eastAsia="pl-PL"/>
        </w:rPr>
        <w:t xml:space="preserve">„Granice pasa drogowego wykazane na mapie są zgodne z faktycznym zajęciem gruntu pod drogę w dniu 31.12.1998 r. oraz </w:t>
      </w:r>
    </w:p>
    <w:p>
      <w:pPr>
        <w:pStyle w:val="Normal"/>
        <w:spacing w:lineRule="auto" w:line="240" w:before="0" w:after="0"/>
        <w:jc w:val="both"/>
        <w:rPr/>
      </w:pPr>
      <w:r>
        <w:rPr>
          <w:rFonts w:eastAsia="Times New Roman" w:cs="Times New Roman" w:ascii="Times New Roman" w:hAnsi="Times New Roman"/>
          <w:b/>
          <w:bCs/>
          <w:sz w:val="24"/>
          <w:szCs w:val="24"/>
          <w:lang w:eastAsia="pl-PL"/>
        </w:rPr>
        <w:t>Mapa sporządzona dla potrzeb postępowania administracyjnego prowadzonego w trybie ustawy z dnia 13 października 1998 r. - Przepisy wprowadzające ustawy reformujące administrację publiczną (Dz. U. Nr 133, poz. 872 ze zm.)”.</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2.4.</w:t>
        <w:tab/>
        <w:t xml:space="preserve">W ramach zamówienia należy opracować wykaz zmian gruntowych, który w zakresie przedmiotowy, powinien zawierać „stan stary” wynikający z aktualnych danych ewidencji gruntów oraz „stan nowy”, uwzględniający zmiany wynikające z projektu podziału opartego na ustalonej linii zajętości pasa gruntu na dzień 31.12.1998 r. Wykaz powinien zawierać dane ewidencyjne dotyczące działki, w szczególności takie jak numer, powierzchnie, oznaczenia i powierzchnie klasoużytków - zgodnie z zasadami określonymi w ustawie </w:t>
        <w:br/>
        <w:t xml:space="preserve">o gospodarce nieruchomościami i związanymi z nią przepisami wykonawczymi. </w:t>
        <w:br/>
        <w:t xml:space="preserve">Nowy numer działek powstałej w wyniku projektu podziału należy nadawać również zgodnie z zasadami właściwymi dla projektów podziałów opracowywanych w trybie ustawy </w:t>
        <w:br/>
        <w:t>o gospodarce nieruchomości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anie nowym” należy wykazać faktyczne (wynikające z ustaleń wykonawcy pracy geodezyjnej) oznaczenia użytków gruntowych. Ostateczna forma opisu pozaramkowego mapy zostanie ustalona z Zamawiającym przed zakończeniem oprac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prócz informacji dotyczących stanu działki przed podziałem i po podziale, wykaz będą zawierać również dane podmiotu, w których własności lub władaniu znajdują się działka objęte opracowaniem.</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tym wykaz zmian gruntowych powinien zawierać kolumnę z ustalonym stanem własności na dzień 31.12.1998 r. oraz kolumnę obrazująca stan własności nieruchomości </w:t>
        <w:br/>
        <w:t xml:space="preserve">na dzień opracowania wykazu. W kolumnach tych należy wykazać tytuły/nomenklaturę/oznaczenia dokumentów w oparciu, o które stan prawny został ustalo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kaz ma zawierać również kolumnę uwagi, w której należy wykazać informacje wskazujące, która działka została zajęta pod pas drog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5. Wykonawca dokonana badania dokumentacji prawnej, w tym ksiąg wieczystych, zbiorów dokumentów lub dostępnych aktów notarialnych i innych dokumentów dotyczących objętych opracowaniem i wyselekcjonowanych do nabycia prawa własności (w trybie przepisów powołanej w nagłówku ustawy) nieruchomości, stwierdzających ich stan prawny na dzień 31.12.1998 r. oraz stan prawny aktualnie dla nich obowiązujących. Przekazana Zamawiającemu z powyższych ustaleń dokumentacja powinna zawierać protokoły badania ksiąg wieczystych (w tym na dzień 31.12.1998 r.) oraz uwierzytelnione kopie dokumentów stwierdzających stan prawny objętych opracowaniem nieruchomości, pozyskanych przez Wykonawcę. Powyższe dokumenty mają dotyczyć zarówno stanu prawnego na dzień 31.12.1998 r. jak i stanu na dzień wykonania opracowania.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W przypadku, gdy Wykonawca ustali brak księgi wieczystej lub innych dokumentów stwierdzających stan prawny, informacje o tym potwierdzi w formie podpisanego przez przedstawiciela Wykonawcy oświadczenia. Z treści oświadczenia powinno wynikać z jakich źródeł korzystał Wykonawca próbując ustalić stan prawny nieruchomości.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Zamawiający udostępni wskazane przez niego dokumenty dotyczące stanu prawnego objętej opracowaniem działki, znajdującej się w jego posiadaniu. Zamawiający może udostępnić kopie aktów własności ziemi oraz dokumenty stanowiące dowody zmian wprowadzonych </w:t>
        <w:br/>
        <w:t>do ewidencji gruntów i budynków z lat od 1999 r. do obecnego roku.</w:t>
      </w:r>
    </w:p>
    <w:p>
      <w:pPr>
        <w:pStyle w:val="Normal"/>
        <w:tabs>
          <w:tab w:val="clear" w:pos="708"/>
          <w:tab w:val="left" w:pos="284" w:leader="none"/>
        </w:tabs>
        <w:spacing w:lineRule="auto" w:line="240"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sz w:val="24"/>
          <w:szCs w:val="24"/>
          <w:lang w:eastAsia="pl-PL"/>
        </w:rPr>
        <w:t xml:space="preserve">Wykonawca skompletuje i zbroszuruje  dla nieruchomości (dla której, lub dla części której własność nabywana będzie w trybie przepisów ustawy z dnia </w:t>
        <w:br/>
        <w:t xml:space="preserve">13 października 1998 r. - Przepisy wprowadzające ustawy reformujące administrację publiczną) </w:t>
      </w:r>
      <w:r>
        <w:rPr>
          <w:rFonts w:eastAsia="Times New Roman" w:cs="Times New Roman" w:ascii="Times New Roman" w:hAnsi="Times New Roman"/>
          <w:sz w:val="24"/>
          <w:szCs w:val="24"/>
          <w:u w:val="single"/>
          <w:lang w:eastAsia="pl-PL"/>
        </w:rPr>
        <w:t>potwierdzone przez Wykonawcę za zgodność z oryginałem</w:t>
      </w:r>
      <w:r>
        <w:rPr>
          <w:rFonts w:eastAsia="Times New Roman" w:cs="Times New Roman" w:ascii="Times New Roman" w:hAnsi="Times New Roman"/>
          <w:sz w:val="24"/>
          <w:szCs w:val="24"/>
          <w:lang w:eastAsia="pl-PL"/>
        </w:rPr>
        <w:t xml:space="preserve"> (lub z dokumentem źródłowym) pozyskane dokumenty stwierdzające stan prawny tych nieruchomości - istniejący na dzień 31.12.1998r. oraz na dzień wykonania niniejszego opracowania. Dokumenty powinny zostać posortowane zgodnie z narastaniem numeracji działek. Do dokumentów, które należy skompletować w powyższy sposób należą: oświadczenia Wykonawcy o braku możliwości ustalenia stanu prawnego z szczegółowym uzasadnieniem , akty własności ziemi, akty notarialne lub inne dokumenty stwierdzające własność pozyskane przez Wykonawcę od właścicieli/władających działkami, protokoły badania ksiąg wieczystych. </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C00000"/>
          <w:sz w:val="24"/>
          <w:szCs w:val="24"/>
          <w:lang w:eastAsia="pl-PL"/>
        </w:rPr>
      </w:pPr>
      <w:r>
        <w:rPr>
          <w:rFonts w:eastAsia="Times New Roman" w:cs="Times New Roman" w:ascii="Times New Roman" w:hAnsi="Times New Roman"/>
          <w:i/>
          <w:color w:val="C00000"/>
          <w:sz w:val="24"/>
          <w:szCs w:val="24"/>
          <w:lang w:eastAsia="pl-PL"/>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2.6. Wykonawca z wykonanej pracy geodezyjnej skompletuje zgodnie z obowiązującymi </w:t>
        <w:br/>
        <w:t xml:space="preserve">w zakresie geodezji i kartografii przepisami dokumentację geodezyjną – operat techniczny </w:t>
        <w:br/>
        <w:t>z plikami wynikowymi, z przeznaczeniem do włączenia do państwowego zasobu geodezyjnego i kartograficzn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sz w:val="24"/>
          <w:szCs w:val="24"/>
          <w:lang w:eastAsia="pl-PL"/>
        </w:rPr>
        <w:t>2.7.</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przypadku stwierdzenia rozbieżności między stanem wykazanym w ewidencji gruntów a stanem wynikającym z dokumentacji stanu prawnego nieruchomości </w:t>
        <w:br/>
        <w:t xml:space="preserve">(w szczególności z ksiąg wieczystych), Wykonawca załączy do opracowanej dokumentacji wykaz synchronizacyjny pozwalający na właściwe oznaczenie nieruchomości </w:t>
        <w:br/>
        <w:t xml:space="preserve">w księdze wieczystej oraz zidentyfikowanie nieruchomości opisanych w dokumentacji </w:t>
        <w:br/>
        <w:t>stanu prawnego z danymi ewidencji gruntów i budynków a także wykaz zmian danych ewidencyjnych niezbędny do aktualizacji ewidencji gruntów i budynków w momencie gdy kierownik prac geodezyjnych stwierdzi zmiany w tym zakresie podczas ich wykonywani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kazanie wyników opracowa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aca geodezyjna związana z opracowaniem niniejszej dokumentacji geodezyjnej podlega odpłatnemu zgłoszeniu do Starosty Włoszczowskiego jako organu prowadzącego państwowy zasób geodezyjny i kartograficzny - zgodnie z przepisami ustawy Prawo geodezyjne i kartograficzne. Również wyniki opracowania należy skompletować </w:t>
        <w:br/>
        <w:t>w geodezyjny operat techniczny i przekazać do  (pzgik) łącznie z plikami danych służących do aktualizacji odpowiednich baz danych zasob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t techniczny sporządzić w postaci elektronicznej w formacie PDF.</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tywny wynik weryfikacji poprzedzającej włączenie dokumentacji do pzgik będzie jednym z kryteriów potwierdzającym prawidłowość wykonania zlecenia.</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rzekazanie dokumentacji do pzgik </w:t>
      </w:r>
      <w:r>
        <w:rPr>
          <w:rFonts w:eastAsia="Times New Roman" w:cs="Times New Roman" w:ascii="Times New Roman" w:hAnsi="Times New Roman"/>
          <w:sz w:val="24"/>
          <w:szCs w:val="24"/>
          <w:u w:val="single"/>
          <w:lang w:eastAsia="pl-PL"/>
        </w:rPr>
        <w:t>powinno nastąpić po uprzednim zaakceptowaniu przez Zamawiającego wyników pracy i dokumentów będących efektem niniejszego zamówienia.</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ab/>
        <w:t xml:space="preserve">Zamawiającemu należy przekazać po dwa oklauzulowane - zgodnie z zasadami określonymi w rozporządzeniu Ministra Rozwoju, Pracy i Technologii z dnia 2 kwietnia 2021 r. w sprawie organizacji i trybu prowadzenia państwowego zasobu geodezyjnego </w:t>
        <w:br/>
        <w:t xml:space="preserve">i kartograficznego (Dz. U. poz. 820) - przez organ prowadzący pzgik egzemplarze opisanej wyżej mapy i wykazu oraz skompletowane zgodnie z opisem przedmiotu zamówienia dokumenty (kopie) stwierdzające stan prawny nieruchomości poddanej opracowaniu. </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Wykonawca pisemnie zawiadomi Zamawiającego o gotowości przekazania wyników zamówionej pracy, załączając do zawiadomienia opracowaną mapę, wykazy i dokumenty.</w:t>
      </w:r>
      <w:r>
        <w:rPr>
          <w:rFonts w:eastAsia="Times New Roman" w:cs="Times New Roman" w:ascii="Times New Roman" w:hAnsi="Times New Roman"/>
          <w:sz w:val="24"/>
          <w:szCs w:val="24"/>
          <w:lang w:eastAsia="pl-PL"/>
        </w:rPr>
        <w:t xml:space="preserve"> Zamawiający dokona kontroli przekazanej dokumentacji w </w:t>
      </w:r>
      <w:r>
        <w:rPr>
          <w:rFonts w:eastAsia="Times New Roman" w:cs="Times New Roman" w:ascii="Times New Roman" w:hAnsi="Times New Roman"/>
          <w:sz w:val="24"/>
          <w:szCs w:val="24"/>
          <w:u w:val="single"/>
          <w:lang w:eastAsia="pl-PL"/>
        </w:rPr>
        <w:t>ciągu  trzech dni</w:t>
      </w:r>
      <w:r>
        <w:rPr>
          <w:rFonts w:eastAsia="Times New Roman" w:cs="Times New Roman" w:ascii="Times New Roman" w:hAnsi="Times New Roman"/>
          <w:sz w:val="24"/>
          <w:szCs w:val="24"/>
          <w:lang w:eastAsia="pl-PL"/>
        </w:rPr>
        <w:t xml:space="preserve"> od daty złożenia zawiadomienia wraz z wyszczególnionymi wyżej załącznikami.                                                </w:t>
        <w:br/>
        <w:t xml:space="preserve">Z czynności kontroli Zamawiający sporządzi protokół. Po uzyskaniu negatywnego wyniku kontroli Wykonawca pobierze przekazane uprzednio mapy, wykazy i dokumenty celem usunięcia stwierdzonych wad. Po ich usunięciu ponownie zawiadomi Zamawiającego </w:t>
        <w:br/>
        <w:t xml:space="preserve">o gotowości przekazania wyników zamówionej pracy, załączając do zawiadomienia poprawiony mapy, wykazy i dokumenty. Ewentualne ponowne kontrole będą dokonywane przez Zamawiającego w ciągu siedmiu dni od daty złożenia odpowiedniego zawiadomienia </w:t>
        <w:br/>
        <w:t xml:space="preserve">z załącznikam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 datę zakończenia realizacji zamówienia uznaje się datę sporządzenia przez Zamawiającego protokołu kontroli stwierdzającej prawidłowe wykonanie zamówienia.</w:t>
      </w:r>
    </w:p>
    <w:p>
      <w:pPr>
        <w:pStyle w:val="Normal"/>
        <w:spacing w:lineRule="auto" w:line="240" w:before="0" w:after="0"/>
        <w:jc w:val="both"/>
        <w:rPr/>
      </w:pPr>
      <w:r>
        <w:rPr>
          <w:rStyle w:val="Markedcontent"/>
          <w:rFonts w:cs="Times New Roman" w:ascii="Times New Roman" w:hAnsi="Times New Roman"/>
          <w:sz w:val="24"/>
          <w:szCs w:val="24"/>
        </w:rPr>
        <w:t>Wszelkie niejasności jak i wątpliwości dotyczące realizacji prac i kompletowania dokumentacji należy wyjaśniać w PODGIK w Starostwie Powiatowym we Włoszczowie</w:t>
      </w:r>
      <w:r>
        <w:rPr>
          <w:rStyle w:val="Markedcontent"/>
          <w:rFonts w:cs="Arial" w:ascii="Arial" w:hAnsi="Arial"/>
          <w:sz w:val="25"/>
          <w:szCs w:val="25"/>
        </w:rPr>
        <w:t>.</w:t>
      </w:r>
    </w:p>
    <w:p>
      <w:pPr>
        <w:pStyle w:val="Normal"/>
        <w:spacing w:lineRule="auto" w:line="240" w:before="0" w:after="0"/>
        <w:jc w:val="both"/>
        <w:rPr>
          <w:rStyle w:val="Markedcontent"/>
          <w:rFonts w:ascii="Times New Roman" w:hAnsi="Times New Roman" w:eastAsia="Times New Roman" w:cs="Times New Roman"/>
          <w:b/>
          <w:b/>
          <w:sz w:val="24"/>
          <w:szCs w:val="24"/>
          <w:lang w:eastAsia="pl-PL"/>
        </w:rPr>
      </w:pPr>
      <w:r>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240" w:before="0" w:after="0"/>
        <w:ind w:left="720" w:hanging="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pisy prawa obowiązujące w szczególności:</w:t>
      </w:r>
    </w:p>
    <w:p>
      <w:pPr>
        <w:pStyle w:val="Normal"/>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Powyższy przedmiot zamówienia należy wykonać w oparciu o obowiązujące przepisy</w:t>
      </w:r>
      <w:r>
        <w:rPr>
          <w:rFonts w:eastAsia="Times New Roman" w:cs="Times New Roman" w:ascii="Times New Roman" w:hAnsi="Times New Roman"/>
          <w:bCs/>
          <w:iCs/>
          <w:sz w:val="24"/>
          <w:szCs w:val="24"/>
          <w:lang w:eastAsia="pl-PL"/>
        </w:rPr>
        <w:t xml:space="preserve"> prawne i techni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1</w:t>
      </w:r>
      <w:r>
        <w:rPr>
          <w:rFonts w:eastAsia="Times New Roman" w:cs="Times New Roman" w:ascii="Times New Roman" w:hAnsi="Times New Roman"/>
          <w:sz w:val="24"/>
          <w:szCs w:val="24"/>
          <w:lang w:eastAsia="pl-PL"/>
        </w:rPr>
        <w:t>. art. 73 ust. 1 i 3 ustawy z dnia 13.10.1998 r. Przepisy wprowadzające ustawy reformujące administrację publiczną (Dz. U. z 1998 r. Nr 133, poz. 872 ze zm.).</w:t>
        <w:br/>
      </w:r>
      <w:r>
        <w:rPr>
          <w:rFonts w:eastAsia="Times New Roman" w:cs="Times New Roman" w:ascii="Times New Roman" w:hAnsi="Times New Roman"/>
          <w:b/>
          <w:sz w:val="24"/>
          <w:szCs w:val="24"/>
          <w:lang w:eastAsia="pl-PL"/>
        </w:rPr>
        <w:t>4.2</w:t>
      </w:r>
      <w:r>
        <w:rPr>
          <w:rFonts w:eastAsia="Times New Roman" w:cs="Times New Roman" w:ascii="Times New Roman" w:hAnsi="Times New Roman"/>
          <w:bCs/>
          <w:sz w:val="24"/>
          <w:szCs w:val="24"/>
          <w:lang w:eastAsia="pl-PL"/>
        </w:rPr>
        <w:t>. Ustawa z dnia 21 marca 1985r. o drogach publicznych (t.j. Dz.U. z 2024 r. poz. 320</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sz w:val="24"/>
          <w:szCs w:val="24"/>
          <w:lang w:eastAsia="pl-PL"/>
        </w:rPr>
        <w:t>4.3</w:t>
      </w:r>
      <w:r>
        <w:rPr>
          <w:rFonts w:eastAsia="Times New Roman" w:cs="Times New Roman" w:ascii="Times New Roman" w:hAnsi="Times New Roman"/>
          <w:sz w:val="24"/>
          <w:szCs w:val="24"/>
          <w:lang w:eastAsia="pl-PL"/>
        </w:rPr>
        <w:t xml:space="preserve">. Ustawa z dnia 17 maja 1989 r. - Prawo geodezyjne i kartograficzne </w:t>
      </w:r>
      <w:r>
        <w:rPr>
          <w:rFonts w:cs="Times New Roman" w:ascii="Times New Roman" w:hAnsi="Times New Roman"/>
          <w:sz w:val="24"/>
          <w:szCs w:val="24"/>
        </w:rPr>
        <w:t>(t.j. Dz. U. z 2023 r. poz. 1752 z późn. z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4</w:t>
      </w:r>
      <w:r>
        <w:rPr>
          <w:rFonts w:eastAsia="Times New Roman" w:cs="Times New Roman" w:ascii="Times New Roman" w:hAnsi="Times New Roman"/>
          <w:sz w:val="24"/>
          <w:szCs w:val="24"/>
          <w:lang w:eastAsia="pl-PL"/>
        </w:rPr>
        <w:t xml:space="preserve">.  Rozporządzenie Ministra Rozwoju, Pracy i Technologii z dnia 27 lipca 2021 r. </w:t>
        <w:br/>
        <w:t>w sprawie ewidencji gruntów i budynków (Dz. U. poz. 1390 z późn. zm.).</w:t>
      </w:r>
      <w:r>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 (t.j. Dz. U. z 2022 r. poz. 1670).</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l-PL"/>
        </w:rPr>
        <w:t>4.6</w:t>
      </w:r>
      <w:r>
        <w:rPr>
          <w:rFonts w:eastAsia="Times New Roman" w:cs="Times New Roman" w:ascii="Times New Roman" w:hAnsi="Times New Roman"/>
          <w:sz w:val="24"/>
          <w:szCs w:val="24"/>
          <w:lang w:eastAsia="pl-PL"/>
        </w:rPr>
        <w:t xml:space="preserve">. Rozporządzenie Ministra Rozwoju, Pracy i Technologii z dnia 23 lipca 2021 r. w sprawie bazy danych obiektów topograficznych oraz mapy zasadniczej (Dz. U. poz. 1385). </w:t>
      </w:r>
    </w:p>
    <w:p>
      <w:pPr>
        <w:pStyle w:val="Normal"/>
        <w:spacing w:lineRule="auto" w:line="240" w:before="0" w:after="0"/>
        <w:jc w:val="both"/>
        <w:rPr/>
      </w:pPr>
      <w:r>
        <w:rPr>
          <w:rFonts w:eastAsia="Times New Roman" w:cs="Times New Roman" w:ascii="Times New Roman" w:hAnsi="Times New Roman"/>
          <w:b/>
          <w:sz w:val="24"/>
          <w:szCs w:val="24"/>
          <w:lang w:eastAsia="pl-PL"/>
        </w:rPr>
        <w:t>4.7</w:t>
      </w:r>
      <w:r>
        <w:rPr>
          <w:rFonts w:eastAsia="Times New Roman" w:cs="Times New Roman" w:ascii="Times New Roman" w:hAnsi="Times New Roman"/>
          <w:sz w:val="24"/>
          <w:szCs w:val="24"/>
          <w:lang w:eastAsia="pl-PL"/>
        </w:rPr>
        <w:t xml:space="preserve">. Rozporządzenie Ministra Rozwoju, Pracy i Technologii z dnia 2 kwietnia 2021 r. </w:t>
        <w:br/>
        <w:t xml:space="preserve">w sprawie organizacji i trybu prowadzenia państwowego zasobu geodezyjnego </w:t>
        <w:br/>
        <w:t>i kartograficznego (Dz. U. poz. 82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Ustawa z dnia 21 sierpnia 1997 r. o gospodarce nieruchomościami (t.j. Dz. U. z 2023 r. poz. 344).</w:t>
      </w:r>
    </w:p>
    <w:p>
      <w:pPr>
        <w:pStyle w:val="Normal"/>
        <w:spacing w:lineRule="auto" w:line="240" w:before="0" w:after="0"/>
        <w:rPr/>
      </w:pPr>
      <w:r>
        <w:rPr>
          <w:rFonts w:eastAsia="Times New Roman" w:cs="Times New Roman" w:ascii="Times New Roman" w:hAnsi="Times New Roman"/>
          <w:b/>
          <w:sz w:val="24"/>
          <w:szCs w:val="24"/>
          <w:lang w:eastAsia="pl-PL"/>
        </w:rPr>
        <w:t>4.9</w:t>
      </w:r>
      <w:r>
        <w:rPr>
          <w:rFonts w:eastAsia="Times New Roman" w:cs="Times New Roman" w:ascii="Times New Roman" w:hAnsi="Times New Roman"/>
          <w:sz w:val="24"/>
          <w:szCs w:val="24"/>
          <w:lang w:eastAsia="pl-PL"/>
        </w:rPr>
        <w:t xml:space="preserve">. Rozporządzenie Rady Ministrów z dnia 7 grudnia 2004 r. w sprawie sposobu i trybu dokonywania podziałów nieruchomości (Dz. U. Nr 268, poz. 2663). </w:t>
      </w:r>
    </w:p>
    <w:p>
      <w:pPr>
        <w:pStyle w:val="Normal"/>
        <w:spacing w:lineRule="auto" w:line="240" w:before="0" w:after="0"/>
        <w:rPr>
          <w:rStyle w:val="Markedcontent"/>
          <w:rFonts w:ascii="Times New Roman" w:hAnsi="Times New Roman" w:cs="Times New Roman"/>
          <w:sz w:val="24"/>
          <w:szCs w:val="24"/>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omylnaczcionkaakapitu">
    <w:name w:val="Domyślna czcionka akapitu"/>
    <w:qFormat/>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8:00Z</dcterms:created>
  <dc:creator>Bożena Gładyś</dc:creator>
  <dc:description/>
  <cp:keywords/>
  <dc:language>en-US</dc:language>
  <cp:lastModifiedBy>Bożena Gładyś</cp:lastModifiedBy>
  <cp:lastPrinted>2023-11-20T16:51:00Z</cp:lastPrinted>
  <dcterms:modified xsi:type="dcterms:W3CDTF">2024-03-26T09:34:00Z</dcterms:modified>
  <cp:revision>7</cp:revision>
  <dc:subject/>
  <dc:title/>
</cp:coreProperties>
</file>